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IE MODERNE RUSSISCHE ERZÄHLUNG - DIE ERZÄHLUNG</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44"/>
          <w:szCs w:val="44"/>
          <w:lang w:val="en-US"/>
        </w:rPr>
        <w:t xml:space="preserve">Andrej Vladimirovich </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44"/>
          <w:szCs w:val="44"/>
          <w:lang w:val="en-US"/>
        </w:rPr>
        <w:t xml:space="preserve">Klementjew </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i/>
          <w:iCs/>
          <w:color w:val="000000"/>
          <w:sz w:val="52"/>
          <w:szCs w:val="52"/>
          <w:lang w:val="en-US"/>
        </w:rPr>
        <w:t>«Der Hering unter dem Pelz»</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32"/>
          <w:szCs w:val="32"/>
          <w:lang w:val="en-US"/>
        </w:rPr>
        <w:t>Die Erzählung - die Erzählung</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Wird Marina gewidmet</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ie Erklärung:</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lle gebracht in die Erzählungen - die Erzählung Andrejs Klementjews «der Hering unter dem Pelz» die Organisationen, die Menschen, sind die Stellen und die Ereignisse erfunden. Beliebige Beziehungen mit den realen Organisationen, den Menschen, den Stellen und den Ereignissen sind zufällig. Sich mit dem Autor verbinden es kann nach der elektronischen Post</w:t>
      </w:r>
      <w:r>
        <w:rPr>
          <w:rFonts w:cs="Times New Roman" w:ascii="Times New Roman" w:hAnsi="Times New Roman"/>
          <w:i/>
          <w:iCs/>
          <w:sz w:val="24"/>
          <w:szCs w:val="24"/>
          <w:lang w:val="en-US"/>
        </w:rPr>
        <w:t xml:space="preserve"> </w:t>
      </w:r>
      <w:hyperlink r:id="rId2">
        <w:r>
          <w:rPr>
            <w:rStyle w:val="InternetLink"/>
            <w:rFonts w:cs="Times New Roman" w:ascii="Times New Roman" w:hAnsi="Times New Roman"/>
            <w:i/>
            <w:iCs/>
            <w:sz w:val="24"/>
            <w:szCs w:val="24"/>
            <w:lang w:val="en-US"/>
          </w:rPr>
          <w:t>herring-klyoma-aica@yandex.ru</w:t>
        </w:r>
      </w:hyperlink>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St. Petersburg</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color w:val="000000"/>
          <w:sz w:val="32"/>
          <w:szCs w:val="32"/>
          <w:lang w:val="en-US"/>
        </w:rPr>
        <w:t>2009</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1</w:t>
      </w:r>
    </w:p>
    <w:p>
      <w:pPr>
        <w:pStyle w:val="Normal"/>
        <w:autoSpaceDE w:val="false"/>
        <w:spacing w:lineRule="auto" w:line="240" w:before="0" w:after="0"/>
        <w:ind w:firstLine="708"/>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n Mai 1988 ist Andrej auf zwei Wochen zur Kiefer angekommen, um sie zu begegnen. Im Juli des selben Jahres Mariyana ist auf 10 Tage zu ihm zu Leningrad angekommen. Nach ihrer Abreise hat die stürmische Korrespondenz angefangen. Ihr war 24, und ihm 22. Das ganze Leben vora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schreibt Andrej:</w:t>
      </w:r>
    </w:p>
    <w:p>
      <w:pPr>
        <w:pStyle w:val="Normal"/>
        <w:autoSpaceDE w:val="false"/>
        <w:spacing w:lineRule="auto" w:line="240" w:before="0" w:after="0"/>
        <w:ind w:left="708" w:hanging="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yusha, der Igel netten mein ist es guten Ta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Was du so lange schweigst? Oder hat mich vergessen, andere ist begegnet und? Ich habe mich so nach dir langweilt. Dass auch beschreiben ich kann nicht. Mir scheint es, ich werde ohne dich nicht nur etwas Monate, sondern auch einen Monat nicht ertragen. Jeden Tag an dich nur denke ich eben. Kann, vom Verstand steige ich aus? Wie du dort lebst? Als du beschäftigst? Über als du denkst? Schreibe über als sei, schweige nur nicht. Ich fuhr von Ihnen wie im Traum, und nur ist nach dem Tag bis zu mir angekommen, dass ich von dir abgefahren bin, und du wirst nicht bald ankommen. Solche ich dumm und des Gedankens meine auch solche.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Schreibe. Faulenze nicht. Auf Wiedersehen, ganz fest-fest,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m 28. Juli oder am 29. Juli mit Lenkoy zu Pensa. Ich werde mich bemühen, der Stunden in 6 Abende anzurufen. Ich hoffe, es wirst das H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antwortet auf den Brief Mariyany:</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uten Tag, netten mein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ie ich dich sehen will. Dein Brief wie auf den Flügeln ist bis zu mir geflogen, schon am 1. August lag es bei mir in Händen. Wie es schade ist, dass du von mir fern bist. Ich warte auf unser Treffen. Im Vergleich dazu wie wartete ich auf dich dann, vor deiner Ankunft, ich regte mich niemals so auf ich bin wie jetzt nervö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ch sagte mit der Mutter zum Thema über dich, sie ist im Prinzip einverstanden. Eben hat deine Mutter angerufen. Einzig und allein wurde ich wessen erschrocken, dass wie dich dort nicht gequält hätten. Meiner Meinung nach hat sie zu früh gema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Nett waschend, wenn du zu mir irgendwelches Gefühl hast, so erleide es ist ein wenig., Nachdem du von mir abgefahren bist, ist das schwermütige Leben gegangen. Nicht zu vergleichen, wie ich verstehe, dass es sehr schwer ist, aber was ich, früher machen nicht kann, nicht hängt aller von mir ab.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ch lasse selten wen zu den Gedanken, und zu wenn auch nicht der idealen Seele zu. Und mir ist es immer schwer, wenn sie nicht schätzen, deshalb war bei mir viel Zeit nachzudenken. In allgemein, insbesondere über das Leben, über die Menschen die umgeben uns. Über das Gute und das Übel, über den Hass, über die Liebe. Mir scheint es die Hauptunterstützung in unserem Leben, obwohl bei allen die Philosophie verschiedene, jeder in allem sieht, und meint, dass einzig und allein das Leben richtig bewertet. Und dennoch, für sich einen, zu leben kostet nicht. Ich kann zu sehr </w:t>
      </w:r>
      <w:r>
        <w:rPr>
          <w:rFonts w:cs="Times New Roman" w:ascii="Times New Roman" w:hAnsi="Times New Roman"/>
          <w:color w:val="000000"/>
          <w:sz w:val="24"/>
          <w:szCs w:val="24"/>
        </w:rPr>
        <w:t>путано</w:t>
      </w:r>
      <w:r>
        <w:rPr>
          <w:rFonts w:cs="Times New Roman" w:ascii="Times New Roman" w:hAnsi="Times New Roman"/>
          <w:color w:val="000000"/>
          <w:sz w:val="24"/>
          <w:szCs w:val="24"/>
          <w:lang w:val="en-US"/>
        </w:rPr>
        <w:t xml:space="preserve"> hat geschri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So lebe ich gemächlich. Wie von der Armee gekommen ist, hat sich irgendwelcher vom Vakuum gebildet. Als ob voran nicht wessen wird. Um dem Anfang träumte, Vorgesetzte zu werden, später hat verstanden, was, mich nicht wem zu stoßen. Gut war wenn auch das Jahr das abgeschmackt neue Erzeugnis auf der Arbeit, interessan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ut wenn auch hast du die Hoffnung gegeben, dass du mich liebgewinnen wirs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Und überhaupt schlafe ich ein und ich wache mit deinem Namen auf, und auf der Arbeit denke ich an dich. Sogar wird sich schwierig konzentrieren, wenn man auf der Arbeit irgendwelche Frage entscheiden mus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ch kann irgendwie ist nicht sehr klar hat die Gedanken, und </w:t>
      </w:r>
      <w:r>
        <w:rPr>
          <w:rFonts w:cs="Times New Roman" w:ascii="Times New Roman" w:hAnsi="Times New Roman"/>
          <w:color w:val="000000"/>
          <w:sz w:val="24"/>
          <w:szCs w:val="24"/>
        </w:rPr>
        <w:t>подчерк</w:t>
      </w:r>
      <w:r>
        <w:rPr>
          <w:rFonts w:cs="Times New Roman" w:ascii="Times New Roman" w:hAnsi="Times New Roman"/>
          <w:color w:val="000000"/>
          <w:sz w:val="24"/>
          <w:szCs w:val="24"/>
          <w:lang w:val="en-US"/>
        </w:rPr>
        <w:t xml:space="preserve"> bei mir schlecht dargelegt. Aber ich allen habe herzensgerne, auf einem die Atmung geschri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Fest, ich küsse sehr fest, ich umarme sehr fest. Deinen «?»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Mariyane nach Hause angerufen. Und Mariyana hier am Abend hat den Brief geschri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yusha, netten mein, guten Ta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So wollte man mit dir reden, aber es sich (die Mutter nicht ergab horchte) ab. Ich so habe gescheitert, dass den Grund gefunden hat, um das Gespräch zu beenden. Bei mir allen auf alte Weise. Mit 1. gehe ich zur Arbeit los, aber geben noch drei Ausgehtage (auf dieser Woche auf 3 Tage riefen herbei, auf die Zwiebel fuhren). Gestern haben (sogar </w:t>
      </w:r>
      <w:r>
        <w:rPr>
          <w:rFonts w:cs="Times New Roman" w:ascii="Times New Roman" w:hAnsi="Times New Roman"/>
          <w:color w:val="000000"/>
          <w:sz w:val="24"/>
          <w:szCs w:val="24"/>
        </w:rPr>
        <w:t>дотащили</w:t>
      </w:r>
      <w:r>
        <w:rPr>
          <w:rFonts w:cs="Times New Roman" w:ascii="Times New Roman" w:hAnsi="Times New Roman"/>
          <w:color w:val="000000"/>
          <w:sz w:val="24"/>
          <w:szCs w:val="24"/>
          <w:lang w:val="en-US"/>
        </w:rPr>
        <w:t xml:space="preserve">) allen bis zum Haus kaum-kaum denunziert. Gewöhnlich begegnete der Vater auf die Wege vom Restaurant, und diesmal war der Bus in 9 in der Siedlung schon, und unsere Eltern sahen die zweite Serie des Filmes. Und wir schleppten wie </w:t>
      </w:r>
      <w:r>
        <w:rPr>
          <w:rFonts w:cs="Times New Roman" w:ascii="Times New Roman" w:hAnsi="Times New Roman"/>
          <w:color w:val="000000"/>
          <w:sz w:val="24"/>
          <w:szCs w:val="24"/>
        </w:rPr>
        <w:t>ишачки</w:t>
      </w:r>
      <w:r>
        <w:rPr>
          <w:rFonts w:cs="Times New Roman" w:ascii="Times New Roman" w:hAnsi="Times New Roman"/>
          <w:color w:val="000000"/>
          <w:sz w:val="24"/>
          <w:szCs w:val="24"/>
          <w:lang w:val="en-US"/>
        </w:rPr>
        <w:t xml:space="preserve"> 4 Taschen und den Pelz noch. Ich habe endlich ich den Hut gekauft (unter dem Mantel zusammengekauft), der Lebensmittel haben (selbst weißt du - bei uns nichts gibt es). Zum Geburtstag versprach die Freundin, anzukommen, ist ich kaufe auf ein wenig aller </w:t>
      </w:r>
      <w:r>
        <w:rPr>
          <w:rFonts w:cs="Times New Roman" w:ascii="Times New Roman" w:hAnsi="Times New Roman"/>
          <w:color w:val="000000"/>
          <w:sz w:val="24"/>
          <w:szCs w:val="24"/>
        </w:rPr>
        <w:t>вкусненького</w:t>
      </w:r>
      <w:r>
        <w:rPr>
          <w:rFonts w:cs="Times New Roman" w:ascii="Times New Roman" w:hAnsi="Times New Roman"/>
          <w:color w:val="000000"/>
          <w:sz w:val="24"/>
          <w:szCs w:val="24"/>
          <w:lang w:val="en-US"/>
        </w:rPr>
        <w:t xml:space="preserve">. Es ist schade, dass du nicht wirs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Olga mit Lenkoy dir übergeben hallo. Eben befahlen mir unbedingt, dir schreiben (Ist verboten sagen, solchen guten Menschen zu verlieren, plötzlich muss zu Leningrad noch einmal fahren). Tante Tonja fragt heute, ob du schreibst, Und später sagt und: Gehe enne du für Andrejs Verheiratet hinaus und umgesiedelt zu Leningrad. Also, ich frage eben, wenn man fahren kann, kann, ich sage morgen. Und sie sagt, wenn auch selbst hinter dir ankommen wird. Tante Tonja sie bleibt haften, fragt aus; und die Mutter antwortet, dass nichts weiß, w darüber nicht fragt. Wahrscheinlich sind bis zu ihr, dass mir schon seit langem nicht 15 Jahre immerhin angekommen, und der Kopf ist. Also, hat geschrieben, einen ganzen Haufen hat vorgeplaudert. Jetzt werde ich von dir auf den Brief warten. Nur schweige du so lange nicht, nicht jenes werde ich vom Verstand aussteigen (kann, du wartest darauf und?). Hallo der Tante Wallis. Der Mutter, und überhaupt niemandem, außer Olga und Lena, sagte ich über den Brief. Und ihnen nur hat (du ja hallo übergeben ärgere sich) nich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Schreibe. Sehr-sehr werde ich warten. Auf Wiedersehen, </w:t>
      </w:r>
      <w:r>
        <w:rPr>
          <w:rFonts w:cs="Times New Roman" w:ascii="Times New Roman" w:hAnsi="Times New Roman"/>
          <w:color w:val="000000"/>
          <w:sz w:val="24"/>
          <w:szCs w:val="24"/>
        </w:rPr>
        <w:t>миленький</w:t>
      </w:r>
      <w:r>
        <w:rPr>
          <w:rFonts w:cs="Times New Roman" w:ascii="Times New Roman" w:hAnsi="Times New Roman"/>
          <w:color w:val="000000"/>
          <w:sz w:val="24"/>
          <w:szCs w:val="24"/>
          <w:lang w:val="en-US"/>
        </w:rPr>
        <w:t xml:space="preserve"> der Igel, ganz,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hat auf den Brief Andrejs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uten Tag, netten mein Andryushk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einen", ohne jede (?) Fragezeichen. Der Freitag wurde für mich ein glücklicher Tag (in diesen Tag bekomme ich deinen Brief). Bei mir jetzt hat sich die Ordnung des Tages geändert. Bis zum Mittagessen gehe ich auf die Arbeit (</w:t>
      </w:r>
      <w:r>
        <w:rPr>
          <w:rFonts w:cs="Times New Roman" w:ascii="Times New Roman" w:hAnsi="Times New Roman"/>
          <w:color w:val="000000"/>
          <w:sz w:val="24"/>
          <w:szCs w:val="24"/>
        </w:rPr>
        <w:t>околачиваюсь</w:t>
      </w:r>
      <w:r>
        <w:rPr>
          <w:rFonts w:cs="Times New Roman" w:ascii="Times New Roman" w:hAnsi="Times New Roman"/>
          <w:color w:val="000000"/>
          <w:sz w:val="24"/>
          <w:szCs w:val="24"/>
          <w:lang w:val="en-US"/>
        </w:rPr>
        <w:t xml:space="preserve"> in </w:t>
      </w:r>
      <w:r>
        <w:rPr>
          <w:rFonts w:cs="Times New Roman" w:ascii="Times New Roman" w:hAnsi="Times New Roman"/>
          <w:color w:val="000000"/>
          <w:sz w:val="24"/>
          <w:szCs w:val="24"/>
        </w:rPr>
        <w:t>крольчатнике</w:t>
      </w:r>
      <w:r>
        <w:rPr>
          <w:rFonts w:cs="Times New Roman" w:ascii="Times New Roman" w:hAnsi="Times New Roman"/>
          <w:color w:val="000000"/>
          <w:sz w:val="24"/>
          <w:szCs w:val="24"/>
          <w:lang w:val="en-US"/>
        </w:rPr>
        <w:t>, ich sehe ich, wie die Kinder die Kaninchen füttern). Nachmittags prüfe ich durch 10-15 Minuten den Briefkasten (von jenem Tag, wie ich den Brief selbst schreiben werd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m Montag (ist in der Nacht seit Montag für den Dienstag richtiger) war ich fertig, dich zu zerfetzen. Am Montag haben wir uns mit Nina entschieden, im Kino auszusteigen, aber sind nicht angekommen, haben sich zu Gast begeben. Nach Hause bin ich um 10 Uhr gekommen. Die Mutter gewöhnlich zu dieser Zeit schon </w:t>
      </w:r>
      <w:r>
        <w:rPr>
          <w:rFonts w:cs="Times New Roman" w:ascii="Times New Roman" w:hAnsi="Times New Roman"/>
          <w:color w:val="000000"/>
          <w:sz w:val="24"/>
          <w:szCs w:val="24"/>
        </w:rPr>
        <w:t>спить</w:t>
      </w:r>
      <w:r>
        <w:rPr>
          <w:rFonts w:cs="Times New Roman" w:ascii="Times New Roman" w:hAnsi="Times New Roman"/>
          <w:color w:val="000000"/>
          <w:sz w:val="24"/>
          <w:szCs w:val="24"/>
          <w:lang w:val="en-US"/>
        </w:rPr>
        <w:t xml:space="preserve">, und jenes Mal saß und sah den Fernseher (später ist bis zu mir angekommen, dass sie auf mich wartete). Und erstes, dass ich von ihr gehört habe: Du, zeigst dich, du heiratest? Ich bin von der Überraschung fast gefallen. Also, sie hat mir über das Gespräch mit der Tante Wallis erzählt. Aber aus irgendeinem Grunde hat sie entschieden, dass im letzten Brief ich zur Heirat eingegangen bin. Ich weiß nicht, warum die Tante Stürzend hat über den Brief gesagt? Die Mutter quälte zwei Tage mich und ich habe ihr kaum-kaum bewiesen, dass ähnlich im Brief nicht schrieb. In allgemein, sie dachte die ganze Nacht und hat gesagt, dass die Tante Stürzend wird schreiben, dass wir an allen selbst denken würden. Aber es beunruhigt mich nicht besonders. Mich beunruhigt die Frage über die Arbeit. Du musst für ich nach den Schulen oder das Komitee für Volksbildung, wie sie dort bei Ihnen heißen und genau, zu erkennen, wo ich arbeiten werde bummeln. Ohne es werde ich die Erklärung hier nicht schreiben. Verstehe es wie die Laune oder die Laune, diese Sache ernst (wenigstens, für mich) nich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lso, scheint es, bei mir «ist der Anfall der Tollwut» gegangen. Und ich habe schon nachgedacht, warum zeigst du meine Briefe. Doch erkennen sie über deine Briefe spät, und jenes Laziness spionier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Heute hatten wir Nina, es ist die Verstimmte gekommen. Irgendwelche Tante hat ihr mitgeteilt, dass meine Freundin (letzt) Verheiratet für "getrennt" erscheint. Und über uns haben gesagt, dass uns schon wer nicht nehmen wird. Sie hat eben gescheitert, kaum-kaum hat sie beruhigt. Und bei am meisten auch auf der Seele ist nicht ruhig.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lso. Ich hoffe, dass der Brief wieder bis zu dir schnell ankommen wird. Schreibe. Und so denke an mich viel nicht, sonst werden von der Arbeit hinauswerfen. Auf Wiedersehen. Ganz fest-fest,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auf einem hat die Atmung auf den Brief Mariyany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uten Tag, nett Mariyana wasc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ch als auch wusste dass deine Mutter, es hat der Teufel nachgedacht weiß dass. Wahrscheinlich quälte sie dich, von den Fragen was haben wir angerich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ie es gut ist, dass so die Briefe schnell gehen. Wie auf Die Flügel fliegen. Am 8. August habe ich der Brief und meine Mutter von deiner Mutter bekommen. Wie mir meine Mutter gesagt hat, hat deine Mutter die Macht in deine Hände (übergeben d.h. dir zu denken). Mit der Arbeit du rege sich nicht auf, hier ist viel es sie, so dass du ohne sie nicht bleiben wirst. Hier sie auf viel zu finden es ist einfacher, als bei Ihn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ber wir müssen etwas planmäßig (wie habe ich mich nach dir langweilt) der Probleme entschei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1. Ins Standesamt bei uns nach dem Monat einzureichen bemal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2. Man muss von der Arbeit entlassen wer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3. Vom Wohnort ausgeschrieben zu wer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ie Wesentliche: sich zu unterschrei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4. Wird dir einen Arbeitsplatz beschaff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5. Sich anzumel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So dass wir die Ordnung die Lösung aller Probleme entscheiden müssen. Im Prinzip wird mich </w:t>
      </w:r>
      <w:r>
        <w:rPr>
          <w:rFonts w:cs="Times New Roman" w:ascii="Times New Roman" w:hAnsi="Times New Roman"/>
          <w:color w:val="000000"/>
          <w:sz w:val="24"/>
          <w:szCs w:val="24"/>
        </w:rPr>
        <w:t>ююбой</w:t>
      </w:r>
      <w:r>
        <w:rPr>
          <w:rFonts w:cs="Times New Roman" w:ascii="Times New Roman" w:hAnsi="Times New Roman"/>
          <w:color w:val="000000"/>
          <w:sz w:val="24"/>
          <w:szCs w:val="24"/>
          <w:lang w:val="en-US"/>
        </w:rPr>
        <w:t xml:space="preserve"> (veranstalten wie will dich ich umarmen und damit du von meine immer warst). Je schneller werden wir den Plan unserer Handlungen entscheiden, desto es wird das Bild klarer sein eben man kann die konkreten Fristen stellen. Deshalb warte ich Ihren Plan, denke nach, wie es besser sein wird und schreibe. Und noch, wenn wir die Erklärung bei mir (Leningrad reichen), so wirst du bis zur Malerei bei mi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Und jetzt über sich: ich Lebe wie üblich (und viel mehr ist nicht gewöhnlich, den Gedanken in dir). Die ganze Ordnung alt: die Arbeit - das Haus - den Tonbandgerät - achte ich manchmal - ich werde schlafen, und wieder auf die Arbeit. Und überhaupt mag ich der Vogel häuslich, die große Zahl des Volkes nicht. Aber dafür wenn ein, dem Leben viel nachdenken kann, und was wovon geschieht. So dass man den Nutzen von allem finden kan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uf den Ausgehtagen war auf dem Lande mit Igor, eigneten drei zusätzliche Are nämlich ständig den Regen uns an störte. Am Sonntag gingen in die Sauna, ich habe mich an Ihre Sauna sofort erinnert, dort war es so gut. </w:t>
      </w:r>
      <w:r>
        <w:rPr>
          <w:rFonts w:cs="Times New Roman" w:ascii="Times New Roman" w:hAnsi="Times New Roman"/>
          <w:color w:val="000000"/>
          <w:sz w:val="24"/>
          <w:szCs w:val="24"/>
        </w:rPr>
        <w:t>Михасик</w:t>
      </w:r>
      <w:r>
        <w:rPr>
          <w:rFonts w:cs="Times New Roman" w:ascii="Times New Roman" w:hAnsi="Times New Roman"/>
          <w:color w:val="000000"/>
          <w:sz w:val="24"/>
          <w:szCs w:val="24"/>
          <w:lang w:val="en-US"/>
        </w:rPr>
        <w:t xml:space="preserve"> (der illegale Spitzname sitzt "das Negativ") gegenüber mir und sieht von den großen Augen, wahrscheinlich will dir hallo übergeben. Ja noch, die Mütter gebe ich den Brief nicht, zu lesen. Doch ist nicht aller so einfach. Zur Zeit sagt sie "Ja", so dass sich mit dem Brief das beschädigte Telefon ergeben ha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Wie du den Geburtstag durchgeführt hast? Den großen Blumenstrauß hinter mir. Ich versuchte dir anzurufen, aber etwas verbanden nicht. Sogar auf </w:t>
      </w:r>
      <w:r>
        <w:rPr>
          <w:rFonts w:cs="Times New Roman" w:ascii="Times New Roman" w:hAnsi="Times New Roman"/>
          <w:color w:val="000000"/>
          <w:sz w:val="24"/>
          <w:szCs w:val="24"/>
        </w:rPr>
        <w:t>славах</w:t>
      </w:r>
      <w:r>
        <w:rPr>
          <w:rFonts w:cs="Times New Roman" w:ascii="Times New Roman" w:hAnsi="Times New Roman"/>
          <w:color w:val="000000"/>
          <w:sz w:val="24"/>
          <w:szCs w:val="24"/>
          <w:lang w:val="en-US"/>
        </w:rPr>
        <w:t xml:space="preserve">, dir nicht auszusprechen, welche Beziehung bei mir zu dir. Es oben und tief innen und der Wörter wahrscheinlich in den Sprachen solche gibt es nicht. </w:t>
      </w:r>
      <w:r>
        <w:rPr>
          <w:rFonts w:cs="Times New Roman" w:ascii="Times New Roman" w:hAnsi="Times New Roman"/>
          <w:color w:val="000000"/>
          <w:sz w:val="24"/>
          <w:szCs w:val="24"/>
        </w:rPr>
        <w:t>Миленькая</w:t>
      </w:r>
      <w:r>
        <w:rPr>
          <w:rFonts w:cs="Times New Roman" w:ascii="Times New Roman" w:hAnsi="Times New Roman"/>
          <w:color w:val="000000"/>
          <w:sz w:val="24"/>
          <w:szCs w:val="24"/>
          <w:lang w:val="en-US"/>
        </w:rPr>
        <w:t xml:space="preserve"> du mein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ch küsse dich und fest umarme ich. Ich langweile mich und warte unseres Treffens. Meine zart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wie immer mit dem großen Vergnügen hat den Brief Andrej geschri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yusha, guten mein, guten Tag.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Vom Morgen wartete, wenn die Post bringen werden. Und haben für anderthalb Stunde später gebracht. Die Mutter Mal sah, wenn von dir die Briefe kommen. Und ich sage mit ihr zu diesem Thema nicht. Das Leben waschend geht auf alte Weise. Die Stimmung verbessert sich ein wenig, ich gehe jetzt auf alle Filme (der Reihe nach) ins Kino. Gestern sah die Komödie «Wo sich </w:t>
      </w:r>
      <w:r>
        <w:rPr>
          <w:rFonts w:cs="Times New Roman" w:ascii="Times New Roman" w:hAnsi="Times New Roman"/>
          <w:color w:val="000000"/>
          <w:sz w:val="24"/>
          <w:szCs w:val="24"/>
        </w:rPr>
        <w:t>нофелет</w:t>
      </w:r>
      <w:r>
        <w:rPr>
          <w:rFonts w:cs="Times New Roman" w:ascii="Times New Roman" w:hAnsi="Times New Roman"/>
          <w:color w:val="000000"/>
          <w:sz w:val="24"/>
          <w:szCs w:val="24"/>
          <w:lang w:val="en-US"/>
        </w:rPr>
        <w:t xml:space="preserve"> befindet?». </w:t>
      </w:r>
      <w:r>
        <w:rPr>
          <w:rFonts w:cs="Times New Roman" w:ascii="Times New Roman" w:hAnsi="Times New Roman"/>
          <w:color w:val="000000"/>
          <w:sz w:val="24"/>
          <w:szCs w:val="24"/>
        </w:rPr>
        <w:t>Насмеялась</w:t>
      </w:r>
      <w:r>
        <w:rPr>
          <w:rFonts w:cs="Times New Roman" w:ascii="Times New Roman" w:hAnsi="Times New Roman"/>
          <w:color w:val="000000"/>
          <w:sz w:val="24"/>
          <w:szCs w:val="24"/>
          <w:lang w:val="en-US"/>
        </w:rPr>
        <w:t xml:space="preserve"> genug, hat sich erhol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Gestern haben noch einen beendet (ich hoffe, dass der Letzte), die Etappe der Reparatur - die Küche vom Wachstuch bis zur Decke beklebt haben. Jetzt und die Küche bei uns farbig.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Tue die Geburt hin ist lustig (gegangen es ist nur schade, dass du nicht warst). Den Sonntag, allen auf dem arbeitsfreien Tag. Es waren </w:t>
      </w:r>
      <w:r>
        <w:rPr>
          <w:rFonts w:cs="Times New Roman" w:ascii="Times New Roman" w:hAnsi="Times New Roman"/>
          <w:color w:val="000000"/>
          <w:sz w:val="24"/>
          <w:szCs w:val="24"/>
        </w:rPr>
        <w:t>Врачев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евозчиковы</w:t>
      </w:r>
      <w:r>
        <w:rPr>
          <w:rFonts w:cs="Times New Roman" w:ascii="Times New Roman" w:hAnsi="Times New Roman"/>
          <w:color w:val="000000"/>
          <w:sz w:val="24"/>
          <w:szCs w:val="24"/>
          <w:lang w:val="en-US"/>
        </w:rPr>
        <w:t xml:space="preserve">, Nina und die Freundin Natascha. Ich bereitete die Firmenplatte «der Hering unter dem Pelz" vor. Haben die polnischen Sandaletten (mein Traum geschenkt! - glänzend) - Tante Tonja und </w:t>
      </w:r>
      <w:r>
        <w:rPr>
          <w:rFonts w:cs="Times New Roman" w:ascii="Times New Roman" w:hAnsi="Times New Roman"/>
          <w:color w:val="000000"/>
          <w:sz w:val="24"/>
          <w:szCs w:val="24"/>
        </w:rPr>
        <w:t>Врачевы</w:t>
      </w:r>
      <w:r>
        <w:rPr>
          <w:rFonts w:cs="Times New Roman" w:ascii="Times New Roman" w:hAnsi="Times New Roman"/>
          <w:color w:val="000000"/>
          <w:sz w:val="24"/>
          <w:szCs w:val="24"/>
          <w:lang w:val="en-US"/>
        </w:rPr>
        <w:t xml:space="preserve">. Onkel Tolja ins Geschenk hat ein ganzes Paket der Fotografien (Leningrader-), und Olga mit Lenkoy - das schönste Geschenk - zwei Sträuße (Die Blumen und die Georginen, einen der roten Farbe, andere Weißen) gebracht. Noch den Strauß der Astern hat die Tante gebracht. So dass ich aller in den Farben war (blieb Nur für deinen Strauß die Stelle). Der Wünsche war viel und verschiedenst, aber interessantest war bei Olga mit Lena - noch zu Leningrad und ihrer zu fahren, mitzunehm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lso, und jetzt über die Hauptsache. Sich bequemer bei uns zu unterschreiben (und mir so ist es besser). Hier kann man nicht zu warten einen ganzen Monat vereinbaren. Mir gefällt jene Lage nicht, in der ich mich in Leningrad erweisen kann, wenn hier die Malerei nicht wird (nicht die Frau nicht, aber im Haus des Mannes nicht). Auf die Entlassung bei mir wird nur Tag-zwei weggehen. Ausgeschrieben zu werden ist eine Sache einiger Stunden. Noch abgenommen von der Militär- und Komsomolberücksichtigung und allen - bin ich frei, wie der Vogel. Bei uns nicht ist wenig die Stadt, Volk.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Für mich jetzt, in den vorliegenden Moment, "schrecklichst" ist ein Gespräch mit der Mutter. Doch ich noch zu schweigen ich kann nicht mehr als Monat. Wird sogar unheimlich sein, wenn ich nachdenken werde, dass man sagen muss. Mir sind schon vorgewiesen (ich hoffe, dass) alle "Minus" nicht mehr wird. Meiner Meinung nach, ich habe mich von allen erwehrt. Jetzt wird es, hängt von dir ab. Unter "den Minus" den Wein (hat überzeugt, dass es sehr selten stattfindet und ich hoffe, dass ich recht bin), das Alter (auf dem Beispiel der Freundin hat bewiesen, dass es nicht die Not) und einiges anderes Kleingeld.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lso, es sind alle meine Gedanken und die Neuheiten. Wie man schriftlich sie zu äußern satt haben. Ich habe mich nach der warmen Stelle auf dem Sofa und nach Dem Kater schon langweil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ch werde auf die Antwort (in den nächsten Freitag) warten. Auf Wiedersehen, mein Igel, ganz fest-fest,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im Zustand des Unterbewußtseins schreibt den Brief Mariyan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nett, guten Ta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ie Briefe kommen nach dem Plan. Und jetzt muss deine Mutter in alle Einzelheiten eingehen. Ich biete für den Monat früher allen, zu beschleunigen, d.h. auf den Anfang des Oktobers (für meinen Strauß die schönste Vase) a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rundsätzlich ist es für mich, wo wir uns unterschreiben werden nicht wichtig. Die Hauptsache es nicht "wo", und "dass". Deshalb wird mich dort bei Ihnen (obwohl ist es psychologisch schwerer, nach dem Geheimnis ich, ein wenig lästig) sogar veranstalten. Mit der Mutter sagte ich über allen schon. Hat sich entschieden, dorthin eine Karte und zurück zwei zu nehmen. Zu Pensa soll ich am 2. Oktober, für den äussersten Fall, am 3. Oktober anfliegen. Am besten wenn du mich begegnen wirst. Und 7 oder am 8. Oktober fortzufliegen. Die Fristen kann man in der Grenze eines Tages korrigie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elchen Plan der Hochzeitsveranstaltungen? Wie dort bei Ihnen wird? Es wäre einfacher wünschenswert, darin gibt es als mehrere Natürlichkeit. Du mir das ganze Programm dieser Tage bemal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Und jetzt lebe ich über mich, nach alt, «</w:t>
      </w:r>
      <w:r>
        <w:rPr>
          <w:rFonts w:cs="Times New Roman" w:ascii="Times New Roman" w:hAnsi="Times New Roman"/>
          <w:color w:val="000000"/>
          <w:sz w:val="24"/>
          <w:szCs w:val="24"/>
        </w:rPr>
        <w:t>скукота</w:t>
      </w:r>
      <w:r>
        <w:rPr>
          <w:rFonts w:cs="Times New Roman" w:ascii="Times New Roman" w:hAnsi="Times New Roman"/>
          <w:color w:val="000000"/>
          <w:sz w:val="24"/>
          <w:szCs w:val="24"/>
          <w:lang w:val="en-US"/>
        </w:rPr>
        <w:t xml:space="preserve">» die Vollste. Über dich, ich denke und ich erinnere mich jeden Tag, ich langweile mich sehr. Dein Flecken auf dem warmen Sofa hinter dir und wer sich auf nicht </w:t>
      </w:r>
      <w:r>
        <w:rPr>
          <w:rFonts w:cs="Times New Roman" w:ascii="Times New Roman" w:hAnsi="Times New Roman"/>
          <w:color w:val="000000"/>
          <w:sz w:val="24"/>
          <w:szCs w:val="24"/>
        </w:rPr>
        <w:t>го</w:t>
      </w:r>
      <w:r>
        <w:rPr>
          <w:rFonts w:cs="Times New Roman" w:ascii="Times New Roman" w:hAnsi="Times New Roman"/>
          <w:color w:val="000000"/>
          <w:sz w:val="24"/>
          <w:szCs w:val="24"/>
          <w:lang w:val="en-US"/>
        </w:rPr>
        <w:t xml:space="preserve"> nicht setzen wird. Und Dem Kater, wie du es Dem Kater nennst, des Kilogramms auf 1,5 ist genes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ch verstehe das erste Minus natürlich. Und der zweite Grund meiner Meinung nach ist nicht gründlich. Es noch wen, zu leben nicht störte. Heute steige ich nach der Arbeit zur Nichte aus, sie lächelt mit aller Macht jetzt. Ich erinnere mich an Ihre Sauna, ich werde noch Dampfbad zu nehmen ankommen. Ganz übergib hallo. Vergiss mit ihnen nicht, zu reden. Ich werde auf die Antwort war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ch mag, ganz, Andrej.</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n muss dir den Ring kaufen, und ich weiß den Umfang deines Fingers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schreibt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guten Ta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u bist recht, die Post arbeitet wie auftragsgemäß. Regelmäßig bekomme ich freitags deine Briefe. Und heute hat auch bekommen (ist) eben froh. Sofort über die Hauptsache. Ich sage «Ja, ist» einverstanden, aber (entschuldige ja mich) mit der Bedingung, dass du an die Schuld niemals denken wirst. So dass man jetzt dir nachzudenken braucht, damit es nach dem Monat - zwei unser Familienleben mir nicht musste, die Rückkarte kaufen (und ich werde es machen). Und noch bei mir die Frage. Warum hast du dich entschieden, nicht im November, und im Oktober anzukommen? Ich denke, was man noch den Monat möglich ist und, erleiden. Um so mehr, als ich unter dem Lehrviertel, die Kinder ich werfen nicht will. Und vor dem 7. November endet 1-</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das Viertel. Und noch die Frage - wie mit der Arbeit für mich? Ich will aus dem Winkel in den Winkel nicht gehen und, sich «vom Müßiggang"quälen". Betreffs des Rings - den Umfang werde ich im folgenden Brief (schreiben ich interessierte mich doch niemals dafür und die Ringe sich kaufte nich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Und jetzt über die Malerei. Die Mutter will nur sammeln (aber wird über allen nur dann sagen, wenn du versprechen wirst, und ich hoffe ernst, meine Bedingung einzuhalten, es zu übernehmen). Der insgesamt Mensch 10-15 (soviel vor, wieviel kommt es es bei uns jeden Samstag). Bei ihr doch hier zwei Brüder (sofort 6 Menschen) und die Schwester (noch 3 Menschen). Zwei meine Freundinnen (eine mit dem Mann) und </w:t>
      </w:r>
      <w:r>
        <w:rPr>
          <w:rFonts w:cs="Times New Roman" w:ascii="Times New Roman" w:hAnsi="Times New Roman"/>
          <w:color w:val="000000"/>
          <w:sz w:val="24"/>
          <w:szCs w:val="24"/>
        </w:rPr>
        <w:t>Пановы</w:t>
      </w:r>
      <w:r>
        <w:rPr>
          <w:rFonts w:cs="Times New Roman" w:ascii="Times New Roman" w:hAnsi="Times New Roman"/>
          <w:color w:val="000000"/>
          <w:sz w:val="24"/>
          <w:szCs w:val="24"/>
          <w:lang w:val="en-US"/>
        </w:rPr>
        <w:t xml:space="preserve"> drei. Insgesamt 15 Menschen. Bei mir auf dem Geburtstag war kaum weniger. Andrej, ich will das Kleid weiß nicht kaufen. Ich werde etwas hell, und anstelle des Schleiers die Blume nähen. Du bist nicht einverstanden? Wenn gibt es - versorge sich mit dem Anzug (und wenn es, nicht schwarz möglich ist, sie ja viel zu trauer-). Die Mutter versprach, zu vereinbaren, sofort den Pass (mir doch dennoch, das neue Foto einzukleben zu tauschen). Ich denke, was von deiner Seite die Einwände nicht werden, wenn ich den Familiennamen auf deinen Familiennamen ersetzen werde? Also, ist aller.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Wenn du wissen würdest, kostet wessen das alles mir. Die Mutter immerhin in der Seele gegen dich, sie glaubt an die moderne Jugend nicht. Und ich glaube dir, netten mein Andryushka, dass bei uns die Streite für 5 Minuten, und jenes leichtsinnig werden. Hallo der Tante Wallis, Igor mit Lena und </w:t>
      </w:r>
      <w:r>
        <w:rPr>
          <w:rFonts w:cs="Times New Roman" w:ascii="Times New Roman" w:hAnsi="Times New Roman"/>
          <w:color w:val="000000"/>
          <w:sz w:val="24"/>
          <w:szCs w:val="24"/>
        </w:rPr>
        <w:t>Михасику</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ch küsse dich, </w:t>
      </w:r>
      <w:r>
        <w:rPr>
          <w:rFonts w:cs="Times New Roman" w:ascii="Times New Roman" w:hAnsi="Times New Roman"/>
          <w:color w:val="000000"/>
          <w:sz w:val="24"/>
          <w:szCs w:val="24"/>
        </w:rPr>
        <w:t>Andryushka</w:t>
      </w:r>
      <w:r>
        <w:rPr>
          <w:rFonts w:cs="Times New Roman" w:ascii="Times New Roman" w:hAnsi="Times New Roman"/>
          <w:color w:val="000000"/>
          <w:sz w:val="24"/>
          <w:szCs w:val="24"/>
          <w:lang w:val="en-US"/>
        </w:rPr>
        <w:t>. Auf Wiedersehen, ich warte auf die Antwort. Deine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Ärgere sich auf solchen ernsten Brief nicht, mir wird es sich sehr schwierig entscheiden. Wir sind doch bekannt, es ist wenig ganz. Und jetzt glaube ich nur dir und meiner Fähigkeit sofort, sich dem Menschen zurechtzufind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mit der Freude schreib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dryushka, netten mein, guten Tag!</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Hat deinen Brief nicht erwartet. Bei uns die Briefträger auf der Ernte der Zwiebel, so dass wir die Zeitungen sofort für etwas Tage bekommen. Ich bin hat sich entschieden, den Brief «ohne Plan zu schreiben». Bei mir allen auf alte Weise. Bald (durch 4 Tage) das neue Lehrjahr.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Bei uns kostet bis jetzt das heiße Wetter (</w:t>
      </w:r>
      <w:r>
        <w:rPr>
          <w:rFonts w:cs="Times New Roman" w:ascii="Times New Roman" w:hAnsi="Times New Roman"/>
          <w:color w:val="000000"/>
          <w:sz w:val="24"/>
          <w:szCs w:val="24"/>
        </w:rPr>
        <w:t>до</w:t>
      </w:r>
      <w:r>
        <w:rPr>
          <w:rFonts w:cs="Times New Roman" w:ascii="Times New Roman" w:hAnsi="Times New Roman"/>
          <w:color w:val="000000"/>
          <w:sz w:val="24"/>
          <w:szCs w:val="24"/>
          <w:lang w:val="en-US"/>
        </w:rPr>
        <w:t xml:space="preserve">30), ich werde (auf </w:t>
      </w:r>
      <w:r>
        <w:rPr>
          <w:rFonts w:cs="Times New Roman" w:ascii="Times New Roman" w:hAnsi="Times New Roman"/>
          <w:color w:val="000000"/>
          <w:sz w:val="24"/>
          <w:szCs w:val="24"/>
        </w:rPr>
        <w:t>прополке</w:t>
      </w:r>
      <w:r>
        <w:rPr>
          <w:rFonts w:cs="Times New Roman" w:ascii="Times New Roman" w:hAnsi="Times New Roman"/>
          <w:color w:val="000000"/>
          <w:sz w:val="24"/>
          <w:szCs w:val="24"/>
          <w:lang w:val="en-US"/>
        </w:rPr>
        <w:t xml:space="preserve"> der Kartoffeln auf dem Gemüsegarten) sogar braun. Wie die Sache bei dir? Ganz, ich warte auf den Brief (ich hoffe, dass unsere Post mit dem Plan von der Zwiebel schnell zurechtkommen wird). Den Umfang meines Fingers 16,5. Jetzt warte auf die Antwort auf deinen Brief.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uf Wiedersehen, fest-fest ganz, Mariyana. Wie ich mich nach dir langweilt hab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antwortet auf den Brief Mariyany:</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uten Tag, netten meine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Hat den Brief mit den Fotografien bekommen, du bist auf ihnen schön du siehst aus. Ich habe mich sehr nach dir langweilt. Ich bin obligatorisch zu dir ich werde ankommen, erwarte ein wenig nur. So dass bereite sich vor ist moralisch. In Leningrad das Wetter wie üblich, öfter tropft der Regen. Sogar war klein </w:t>
      </w:r>
      <w:r>
        <w:rPr>
          <w:rFonts w:cs="Times New Roman" w:ascii="Times New Roman" w:hAnsi="Times New Roman"/>
          <w:color w:val="000000"/>
          <w:sz w:val="24"/>
          <w:szCs w:val="24"/>
        </w:rPr>
        <w:t>ураганчик</w:t>
      </w:r>
      <w:r>
        <w:rPr>
          <w:rFonts w:cs="Times New Roman" w:ascii="Times New Roman" w:hAnsi="Times New Roman"/>
          <w:color w:val="000000"/>
          <w:sz w:val="24"/>
          <w:szCs w:val="24"/>
          <w:lang w:val="en-US"/>
        </w:rPr>
        <w:t xml:space="preserve">, ein Paar der Mensch von den Blitzen hat getötet. Am Sonntag gingen </w:t>
      </w:r>
      <w:r>
        <w:rPr>
          <w:rFonts w:cs="Times New Roman" w:ascii="Times New Roman" w:hAnsi="Times New Roman"/>
          <w:color w:val="000000"/>
          <w:sz w:val="24"/>
          <w:szCs w:val="24"/>
        </w:rPr>
        <w:t>Ирку</w:t>
      </w:r>
      <w:r>
        <w:rPr>
          <w:rFonts w:cs="Times New Roman" w:ascii="Times New Roman" w:hAnsi="Times New Roman"/>
          <w:color w:val="000000"/>
          <w:sz w:val="24"/>
          <w:szCs w:val="24"/>
          <w:lang w:val="en-US"/>
        </w:rPr>
        <w:t>, zu taufen. Anscheinend sind Ira nicht schwer, aber die Hände dennoch ermüdet, eine ganze Stunde auf den Händen hielt. Wir tauften sie in Siversky es, dort die Kirche nebenan. Ich mag die ähnlichen Einrichtungen überhaupt, etwas ist in ihnen das Interessante. Bald wirst du auf die Arbeit gehen, eben du weckst «</w:t>
      </w:r>
      <w:r>
        <w:rPr>
          <w:rFonts w:cs="Times New Roman" w:ascii="Times New Roman" w:hAnsi="Times New Roman"/>
          <w:color w:val="000000"/>
          <w:sz w:val="24"/>
          <w:szCs w:val="24"/>
        </w:rPr>
        <w:t>двоишников</w:t>
      </w:r>
      <w:r>
        <w:rPr>
          <w:rFonts w:cs="Times New Roman" w:ascii="Times New Roman" w:hAnsi="Times New Roman"/>
          <w:color w:val="000000"/>
          <w:sz w:val="24"/>
          <w:szCs w:val="24"/>
          <w:lang w:val="en-US"/>
        </w:rPr>
        <w:t>», großzuzieh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scheinend und aller, dass bei uns interessant war.</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on allem hallo wen weiß ich. Auf Wiedersehen, ganz ist fest, Andrej.</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ch mag dich.</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hat sich noch ein wenig beruhigt, eben schreibt Andrej:</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Guten Tag, </w:t>
      </w:r>
      <w:r>
        <w:rPr>
          <w:rFonts w:cs="Times New Roman" w:ascii="Times New Roman" w:hAnsi="Times New Roman"/>
          <w:color w:val="000000"/>
          <w:sz w:val="24"/>
          <w:szCs w:val="24"/>
        </w:rPr>
        <w:t>Andryushka</w:t>
      </w:r>
      <w:r>
        <w:rPr>
          <w:rFonts w:cs="Times New Roman" w:ascii="Times New Roman" w:hAnsi="Times New Roman"/>
          <w:color w:val="000000"/>
          <w:sz w:val="24"/>
          <w:szCs w:val="24"/>
          <w:lang w:val="en-US"/>
        </w:rPr>
        <w: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Endlich hat deinen Brief erwartet. Und du weißt, ich habe dir Übel genommen. Und der Brief </w:t>
      </w:r>
      <w:r>
        <w:rPr>
          <w:rFonts w:cs="Times New Roman" w:ascii="Times New Roman" w:hAnsi="Times New Roman"/>
          <w:color w:val="000000"/>
          <w:sz w:val="24"/>
          <w:szCs w:val="24"/>
        </w:rPr>
        <w:t>измучилась</w:t>
      </w:r>
      <w:r>
        <w:rPr>
          <w:rFonts w:cs="Times New Roman" w:ascii="Times New Roman" w:hAnsi="Times New Roman"/>
          <w:color w:val="000000"/>
          <w:sz w:val="24"/>
          <w:szCs w:val="24"/>
          <w:lang w:val="en-US"/>
        </w:rPr>
        <w:t xml:space="preserve">, zu warten, über allen auf dem Licht schon hat sich anders überlegt. Ja noch hast du entschieden, dass ich mit </w:t>
      </w:r>
      <w:r>
        <w:rPr>
          <w:rFonts w:cs="Times New Roman" w:ascii="Times New Roman" w:hAnsi="Times New Roman"/>
          <w:color w:val="000000"/>
          <w:sz w:val="24"/>
          <w:szCs w:val="24"/>
        </w:rPr>
        <w:t>маминых</w:t>
      </w:r>
      <w:r>
        <w:rPr>
          <w:rFonts w:cs="Times New Roman" w:ascii="Times New Roman" w:hAnsi="Times New Roman"/>
          <w:color w:val="000000"/>
          <w:sz w:val="24"/>
          <w:szCs w:val="24"/>
          <w:lang w:val="en-US"/>
        </w:rPr>
        <w:t xml:space="preserve"> der Wörter geschrieben habe. Du bist diesmal Einfach bei meiner Freundin der Mann nicht recht trinkt, ja noch </w:t>
      </w:r>
      <w:r>
        <w:rPr>
          <w:rFonts w:cs="Times New Roman" w:ascii="Times New Roman" w:hAnsi="Times New Roman"/>
          <w:color w:val="000000"/>
          <w:sz w:val="24"/>
          <w:szCs w:val="24"/>
        </w:rPr>
        <w:t>нагляделась</w:t>
      </w:r>
      <w:r>
        <w:rPr>
          <w:rFonts w:cs="Times New Roman" w:ascii="Times New Roman" w:hAnsi="Times New Roman"/>
          <w:color w:val="000000"/>
          <w:sz w:val="24"/>
          <w:szCs w:val="24"/>
          <w:lang w:val="en-US"/>
        </w:rPr>
        <w:t xml:space="preserve"> auf die Schüler, bei denen sich Vatis begeistern. Die Kinder die Halbvollidioten oder die vollen Vollidioten. Und die Mutter hier nicht wobei.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Und eigentlich warte ich deinen Brief seit Freitag. Obwohl die Post einmal pro 2-3 Tage tragen, prüfte jeden Tag den Kasten und wessen nur nicht dachte. Hat entschieden, dass du mich vergessen hast, hat gescheitert schlief zwei Nächte (nicht dachte). Morgen wird mein lustiges Leben anfangen. Wie es immerhin gut ist, dass du rechtzeitig geschrieben hast. Ich werde glücklichst (dir das Plus morgen!). Heute hat Laziness den Brief und </w:t>
      </w:r>
      <w:r>
        <w:rPr>
          <w:rFonts w:cs="Times New Roman" w:ascii="Times New Roman" w:hAnsi="Times New Roman"/>
          <w:color w:val="000000"/>
          <w:sz w:val="24"/>
          <w:szCs w:val="24"/>
        </w:rPr>
        <w:t>проболталась</w:t>
      </w:r>
      <w:r>
        <w:rPr>
          <w:rFonts w:cs="Times New Roman" w:ascii="Times New Roman" w:hAnsi="Times New Roman"/>
          <w:color w:val="000000"/>
          <w:sz w:val="24"/>
          <w:szCs w:val="24"/>
          <w:lang w:val="en-US"/>
        </w:rPr>
        <w:t xml:space="preserve"> der Mutter gesehen. Wieder ist haftengeblieben, wenn du ankommen wirst, mit wem wirst du ankommen. Und schließlich sagt eben: « Man muss du jetzt Kleid und die Schuhe »kaufen. Wegen seiner habe ich nur gebeten eben, dich bis zum November zu erleiden. Mitte September werden aus dem Urlaub </w:t>
      </w:r>
      <w:r>
        <w:rPr>
          <w:rFonts w:cs="Times New Roman" w:ascii="Times New Roman" w:hAnsi="Times New Roman"/>
          <w:color w:val="000000"/>
          <w:sz w:val="24"/>
          <w:szCs w:val="24"/>
        </w:rPr>
        <w:t>Пановы</w:t>
      </w:r>
      <w:r>
        <w:rPr>
          <w:rFonts w:cs="Times New Roman" w:ascii="Times New Roman" w:hAnsi="Times New Roman"/>
          <w:color w:val="000000"/>
          <w:sz w:val="24"/>
          <w:szCs w:val="24"/>
          <w:lang w:val="en-US"/>
        </w:rPr>
        <w:t xml:space="preserve"> ankommen. Ich will Olga Stepanovnu zu erreichen allen bitten, doch nichts es in unseren Geschäften tauglich du wirst nicht auswählen. Und noch ein Grund, nicht weniger als Wichtige. Bei Andrej Perevezentseva im September, Ende die Frau soll gebären und Tante Tonja wird zu ihm unter Moskau fahren, es wird dort der ganze Urlaub wohnen, wird nur im Oktober ankommen. So. Und auf der Kinder meine ärgere sich (nicht jenes in den Winkel nicht ich werde) stellen. Es ist alle meine Gedank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Ja, Andryush, Wenn du, dass willst den Pass in Leningrad getauscht hat, ich bin einverstanden. Einfach habe ich nachgedacht, dass bei uns schneller sein wird.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Und noch die Frage: Wer wird bei dir ein Zeuge (doch darf man nicht ohne ihn ins Standesamt gehen). Man kann </w:t>
      </w:r>
      <w:r>
        <w:rPr>
          <w:rFonts w:cs="Times New Roman" w:ascii="Times New Roman" w:hAnsi="Times New Roman"/>
          <w:color w:val="000000"/>
          <w:sz w:val="24"/>
          <w:szCs w:val="24"/>
        </w:rPr>
        <w:t>Славку</w:t>
      </w:r>
      <w:r>
        <w:rPr>
          <w:rFonts w:cs="Times New Roman" w:ascii="Times New Roman" w:hAnsi="Times New Roman"/>
          <w:color w:val="000000"/>
          <w:sz w:val="24"/>
          <w:szCs w:val="24"/>
          <w:lang w:val="en-US"/>
        </w:rPr>
        <w:t xml:space="preserve"> unser zureden, kann zustimm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Wieviel hat geschrieben, sogar die Hand ist wegen Ungewöhnlichkeit ermüde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Nur schweige so lange nicht, damit ich vom Verstand nicht ausstieg. Ich so warte auf deine Briefe. Ich lese und als ob ich dir zuhöre, ich höre deine Stimme. Ich fürchte sogar, wie man in der Stunde, nicht vergessen zu werden, über dich (Dann nicht, nachzudenken etwas ganz anderes sagen kann). Erstens glaubte nicht dir sehr (verzeih ja!) du, dass jede Minute an mich denkst. Und jetzt tue auch die Nacht über dich selbst hin ich denke, über uns, wie wir leben werden, wie ich mich in den städtischen Menschen verwandeln werde (dass ich mit Mühe vorstelle). Aber neben dir, </w:t>
      </w:r>
      <w:r>
        <w:rPr>
          <w:rFonts w:cs="Times New Roman" w:ascii="Times New Roman" w:hAnsi="Times New Roman"/>
          <w:color w:val="000000"/>
          <w:sz w:val="24"/>
          <w:szCs w:val="24"/>
        </w:rPr>
        <w:t>миленький</w:t>
      </w:r>
      <w:r>
        <w:rPr>
          <w:rFonts w:cs="Times New Roman" w:ascii="Times New Roman" w:hAnsi="Times New Roman"/>
          <w:color w:val="000000"/>
          <w:sz w:val="24"/>
          <w:szCs w:val="24"/>
          <w:lang w:val="en-US"/>
        </w:rPr>
        <w:t xml:space="preserve"> mein Igel, wird aller gut sein. Wir werden an den Abenden das Kino sehen, zu spazieren. Und wenn ich das Abendessen vorbereiten werde, der Lieblingsmann wird die letzten Neuheiten laut lesen. Du erinnerst dich, wie du jenes geschrieben hast, dass irgendwann ich dich liebgewinnen kann. So gut wasche, jetzt stelle ich nicht vor, dass du nicht sein kannst. Es Scheint, ich habe mich verliebt, und ist froh, dass ich sagen kan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uf Wiedersehen, mein, netter mein Lieblingsigel. Ganz fest-fest, deine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Hat dir viel geschrieben, da lange schwieg, schweige nicht mehr, um solcher langen Briefe nicht zu lesen. Wenn sich wieder etwas nicht so nicht ärgere (lese ich es merklich durch versiegle ich nach deinem letzten Brief niemals), die Briefe, sofort und sende ich ab.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weiß über schon nicht als, zu schreiben, aber die Gedanken sind gekommen, und er antwortet auf den Brief:</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uten Tag nett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ch habe dich vergessen, zum Anfang des Lehrjahres - wenn auch mit der Verspätung zu beglückwünschen: ich beglückwünsche! Meine Mutter ging in </w:t>
      </w:r>
      <w:r>
        <w:rPr>
          <w:rFonts w:cs="Times New Roman" w:ascii="Times New Roman" w:hAnsi="Times New Roman"/>
          <w:color w:val="000000"/>
          <w:sz w:val="24"/>
          <w:szCs w:val="24"/>
        </w:rPr>
        <w:t>РОНО</w:t>
      </w:r>
      <w:r>
        <w:rPr>
          <w:rFonts w:cs="Times New Roman" w:ascii="Times New Roman" w:hAnsi="Times New Roman"/>
          <w:color w:val="000000"/>
          <w:sz w:val="24"/>
          <w:szCs w:val="24"/>
          <w:lang w:val="en-US"/>
        </w:rPr>
        <w:t>, dort haben gesagt, dass die unbesetzten Stellen im Bezirk ist. Den Pass werden wir bei Ihnen tauschen, es wird schneller sein. Ich werde vom 28. Oktober bis zum 2. November ankommen. Wenn du auf die Ehe zustimmen wirst, kannst du der Mutter sagen. Ich werde einen oder mit der Mutter ankommen, was unwahrscheinlich ist. Man muss die ganze Hochzeit und die Erledigung der Dokumente in drei Tage legen. Den Zeuge muss man in der Kiefer aussuchen. Nach den Nächten schlaf, erinnere sich ich an dich am Tag und der Nacht ich denke. Meine Mutter wartet von deiner Mutter des Briefes, mit der Einschätzung der bevorstehenden Ereignisse. Am zweiten Oktober werde ich ganz groß.</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m Sonntag scharrten die Kartoffeln aus, für den Winter haben daneben die Töne gesammelt. Von der ganzen Familie sammelten: die Mutter, das Brüderchen mit der Frau, die Nichte (die Wahrheit leitete sie von allem) und mich. Onkel Mischa sagt: lass leitet, ich sammle für zwei.</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Und dennoch wie ohne dich ist schlecht, nur lebe ich von dir und. Wie ich dich abküssen will, und damit du mit mir immer warst. Ich doch, wie auch dich von der Arbeit komme und ich suche den Brief im leeren Kasten, und wie ich finde, so ist sehr froh, besser gibt es keine als Minuten. Eben ich lese Mal zehn, bis jetzt werde ich mich auswendig nicht merken, dass darin geschrieben ist. Wie es für das Glück ist ein wenig ist es notwendig. Ich sitze auf der Arbeit ich drucke den Brief. Haben die Maschine in die Abteilung bekommen. Bequem und dir meinen rauh </w:t>
      </w:r>
      <w:r>
        <w:rPr>
          <w:rFonts w:cs="Times New Roman" w:ascii="Times New Roman" w:hAnsi="Times New Roman"/>
          <w:color w:val="000000"/>
          <w:sz w:val="24"/>
          <w:szCs w:val="24"/>
        </w:rPr>
        <w:t>подчерк</w:t>
      </w:r>
      <w:r>
        <w:rPr>
          <w:rFonts w:cs="Times New Roman" w:ascii="Times New Roman" w:hAnsi="Times New Roman"/>
          <w:color w:val="000000"/>
          <w:sz w:val="24"/>
          <w:szCs w:val="24"/>
          <w:lang w:val="en-US"/>
        </w:rPr>
        <w:t xml:space="preserve"> zu les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Schreibe </w:t>
      </w:r>
      <w:r>
        <w:rPr>
          <w:rFonts w:cs="Times New Roman" w:ascii="Times New Roman" w:hAnsi="Times New Roman"/>
          <w:color w:val="000000"/>
          <w:sz w:val="24"/>
          <w:szCs w:val="24"/>
        </w:rPr>
        <w:t>миленькая</w:t>
      </w:r>
      <w:r>
        <w:rPr>
          <w:rFonts w:cs="Times New Roman" w:ascii="Times New Roman" w:hAnsi="Times New Roman"/>
          <w:color w:val="000000"/>
          <w:sz w:val="24"/>
          <w:szCs w:val="24"/>
          <w:lang w:val="en-US"/>
        </w:rPr>
        <w:t>, waschend, erinnere sich, dass ich dich mag, ganz ist fest. Andrej.</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ieder schreibe ich zweite Mal den Brief ab, man will viel sagen. Und der Wörter nicht auszuwählen. Und die langen Briefe ich zu lesen ich mag.</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uf Wiedersehen, Andrej.</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schreib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Guten Tag, Andrej! Guten Tag, meinen </w:t>
      </w:r>
      <w:r>
        <w:rPr>
          <w:rFonts w:cs="Times New Roman" w:ascii="Times New Roman" w:hAnsi="Times New Roman"/>
          <w:color w:val="000000"/>
          <w:sz w:val="24"/>
          <w:szCs w:val="24"/>
        </w:rPr>
        <w:t>миленький</w:t>
      </w:r>
      <w:r>
        <w:rPr>
          <w:rFonts w:cs="Times New Roman" w:ascii="Times New Roman" w:hAnsi="Times New Roman"/>
          <w:color w:val="000000"/>
          <w:sz w:val="24"/>
          <w:szCs w:val="24"/>
          <w:lang w:val="en-US"/>
        </w:rPr>
        <w:t xml:space="preserve"> der Igel!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u dass hast dich entschieden, mich auf das Extrakt und die Geduld zu erproben? Ich hoffe, ich bin!geprüft geworden, aber dich so, erproben will ich nicht, da du meine Briefe (ebenso, wie und wartest). Bei mir allen auf alte Weise. Ich arbeite bis 12.20, später prüfe ich die Hefte, ich prüfe die Zeitschrift und neben 2 Stunden komme ich nach Hause, nach den Wegen in den Briefkasten hineingeschaut. Zu Hause beschäftige ich mich mit der Untersuchung der Sachen gemächlich, ich bereite mich auf die Übersiedlung auf den neuen Wohnort vor. Andrej hast du das Datum der Ankunft, wenn auch für die Woche wieder verlegt, aber du willst früher. Es wird besser sein, wenn du am 2. November ankommen wirst (ist 1. möglich), und die Malerei werde ich bitten, zu 3 den November zu ernennen. Am 7. November werden wir die "" sammeln. Und dir ist es meiner Meinung nach besser. Doch zwei zusätzliche Tage der Ausgehtage. 4. und 5. werde ich mich mit den Dokumenten beschäftigen, und nach dem Feiertag (8. oder 9.) werden wir abfahren. Du versprachst für die Woche doch, anzukommen. In allgemein nach, denke (aber nur nicht mehr als ein-zwei Tage) und ruf an, weil der Brief lange gehen wird, und nach der Woche muss man ins Standesamt gehen. Und noch arbeitet bei uns am Montag bei uns das Meldeamt nicht, so dass diesen Tag nicht in die Rechnung. In allgemein, denken Sie und Sie rufen an. Wir werden (jetzt die schon letzte Lösung warten, die Zeit unser erschien). Also, wird darüber ausreich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Und jetzt lache ein bißchen. Vor kurzem war das Gespräch darauf, was mir Verheiratet höchste Zeit sind, was ausreichen wird, auf den märchenhaften Prinzen zu warten. Ich sage, was ich noch erwarten werde. Eben du weißt, was mir geantwortet hat? Was schon nicht auf wen, dass ich schon in den Jahren zu warten. Ich war bis jetzt sicher, dass sich diese Bestimmung zu den Menschen verhält ist 40 Jahre älterer. Und mich auf ihn haben gebracht. Nina bis zu den Tränen lachte doch ihr schon bald 34 Jahre. Aber, wer sagte solchen ihr noch. Und mir haben gesagt. Es ist sichtbar, allem ich schon «</w:t>
      </w:r>
      <w:r>
        <w:rPr>
          <w:rFonts w:cs="Times New Roman" w:ascii="Times New Roman" w:hAnsi="Times New Roman"/>
          <w:color w:val="000000"/>
          <w:sz w:val="24"/>
          <w:szCs w:val="24"/>
        </w:rPr>
        <w:t>намозолила</w:t>
      </w:r>
      <w:r>
        <w:rPr>
          <w:rFonts w:cs="Times New Roman" w:ascii="Times New Roman" w:hAnsi="Times New Roman"/>
          <w:color w:val="000000"/>
          <w:sz w:val="24"/>
          <w:szCs w:val="24"/>
          <w:lang w:val="en-US"/>
        </w:rPr>
        <w:t>» des Auges. Und mich nicht wem zu schützen. Mein märchenhafter Prinz lebt in fernem Leningrad und denkt nach den Wochen, was, auf den bekommenen Brief zu antwor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О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ryush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ryushka</w:t>
      </w:r>
      <w:r>
        <w:rPr>
          <w:rFonts w:cs="Times New Roman" w:ascii="Times New Roman" w:hAnsi="Times New Roman"/>
          <w:color w:val="000000"/>
          <w:sz w:val="24"/>
          <w:szCs w:val="24"/>
          <w:lang w:val="en-US"/>
        </w:rPr>
        <w:t>. Schneller sind diese Wochen bis zum Feiertag ja gegangen. Diese dimensionslosen 6 Wochen. Dann werden wir einander täglich belästi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ndryusha, und warum willst du den Arbeitsplatz tauschen? Du siehst, ich werde neugierig scho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Und überhaupt, ich habe mich nach dir seit langem schon langweilt. Ich kann den Brief sogar nicht fertigschreiben, die Gedanken springen und werden im Kopf verwirrt. In den Gedanken ich schon dort, und im Wachen, wenn ich erwachen werde, noch hier. Dir ist es gut, du wirst auf die Woche zu Gast und wieder nach Hause, und mich hinfahren? Es ist gut, dass die Freundin zu Leningrad gefahren ist. Und ihr ist es schwer, sich (sie zu gewöhnen hat geheiratet und dorthin ist), uns mit ihr und </w:t>
      </w:r>
      <w:r>
        <w:rPr>
          <w:rFonts w:cs="Times New Roman" w:ascii="Times New Roman" w:hAnsi="Times New Roman"/>
          <w:color w:val="000000"/>
          <w:sz w:val="24"/>
          <w:szCs w:val="24"/>
        </w:rPr>
        <w:t>спаримся</w:t>
      </w:r>
      <w:r>
        <w:rPr>
          <w:rFonts w:cs="Times New Roman" w:ascii="Times New Roman" w:hAnsi="Times New Roman"/>
          <w:color w:val="000000"/>
          <w:sz w:val="24"/>
          <w:szCs w:val="24"/>
          <w:lang w:val="en-US"/>
        </w:rPr>
        <w:t xml:space="preserve"> gefahren. Sie schon zwei Monate lebt auf der neuen Stelle. Wird mich in Evidenz führ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Ja, noch wollte schreiben. Drucke mehr Brief für mich nicht. Der heutige Brief wurde langweilig gelesen, war irgendwelches trocken, offiziell. Mir gefällt grösser, zu lesen, dass du selbst schreiben wirst. Doch liest du meine Briefe, und ich ordne deinen </w:t>
      </w:r>
      <w:r>
        <w:rPr>
          <w:rFonts w:cs="Times New Roman" w:ascii="Times New Roman" w:hAnsi="Times New Roman"/>
          <w:color w:val="000000"/>
          <w:sz w:val="24"/>
          <w:szCs w:val="24"/>
        </w:rPr>
        <w:t>подчерк</w:t>
      </w:r>
      <w:r>
        <w:rPr>
          <w:rFonts w:cs="Times New Roman" w:ascii="Times New Roman" w:hAnsi="Times New Roman"/>
          <w:color w:val="000000"/>
          <w:sz w:val="24"/>
          <w:szCs w:val="24"/>
          <w:lang w:val="en-US"/>
        </w:rPr>
        <w:t xml:space="preserve"> (Doch ich die Lehrerin) gut. Haben vereinbart? Sonst stimmte ich des Mittags mich auf den Brief, und wie du siehst, nicht hat sehr gestimm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arauf das Schreiben beende ich. Ich werde auf die telefonische Klingel und den Brief warten. Übergib allem hallo.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uf Wiedersehen, mein guter, mein märchenhafter Prinz aus Leningrad, ich küsse dich fest-fest, deine Mariyana.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den Brief nicht erwartet eben hat Mariyane geschri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uten Tag, nett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Hat von dir des Briefes nicht erwartet eben hat sich selbst entschieden, zu schreiben. Was es dort bei dir vorkam, was du so lange nicht schreibs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Bei mir ist aller normal, hat dir den Brief mit der versicherten Erklärung ins Standesamt geschickt. Hat die Ringe gekauft, es blieb jetzt übrig, jenen Tag zu erwarten. Es ist alle Neuheiten, übrigen aller nach alt, «</w:t>
      </w:r>
      <w:r>
        <w:rPr>
          <w:rFonts w:cs="Times New Roman" w:ascii="Times New Roman" w:hAnsi="Times New Roman"/>
          <w:color w:val="000000"/>
          <w:sz w:val="24"/>
          <w:szCs w:val="24"/>
        </w:rPr>
        <w:t>скукота</w:t>
      </w:r>
      <w:r>
        <w:rPr>
          <w:rFonts w:cs="Times New Roman" w:ascii="Times New Roman" w:hAnsi="Times New Roman"/>
          <w:color w:val="000000"/>
          <w:sz w:val="24"/>
          <w:szCs w:val="24"/>
          <w:lang w:val="en-US"/>
        </w:rPr>
        <w:t>» die Unglaubliche. Den Stoff dir auf dem Kleid, nicht zu finden, suchten. Sehr langweile ich mich nach dir, ich werde nicht erwarten wenn ich zu dir ankommen werd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uf Wiedersehen, ganz ist fest,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den Brief bekommen, eben hat auf ihn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uten Tag, nett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Hat von dir den Brief bekommen eben ist sehr froh, ich bin es sehr lange wartete. Nicht mehr werde ich dir die Briefe drucken, du bist in ihnen irgendwelche </w:t>
      </w:r>
      <w:r>
        <w:rPr>
          <w:rFonts w:cs="Times New Roman" w:ascii="Times New Roman" w:hAnsi="Times New Roman"/>
          <w:color w:val="000000"/>
          <w:sz w:val="24"/>
          <w:szCs w:val="24"/>
        </w:rPr>
        <w:t>официальность</w:t>
      </w:r>
      <w:r>
        <w:rPr>
          <w:rFonts w:cs="Times New Roman" w:ascii="Times New Roman" w:hAnsi="Times New Roman"/>
          <w:color w:val="000000"/>
          <w:sz w:val="24"/>
          <w:szCs w:val="24"/>
          <w:lang w:val="en-US"/>
        </w:rPr>
        <w:t xml:space="preserve"> recht. Bei uns hier kühl, allen schon haben die Jacken angezogen, so dass hier nicht heiß ist. Die Stimmung normal. Ich nähe den Leuten den Bekannten die Hosen. Ich sehe die Olympiade an den ganzen Tagen. So geht die Zeit eben. Sich so dass nicht an was besonders hier zu gewöhnen. Du schreibst, dass du die Sachen zum Umzug vorbereitest. Jene Sachen, die die erste Notwendigkeit haben, wir werden mitnehmen, und andere muss man von der Sendung absenden. Ich sitze auf der Arbeit, und ich schreibe dir den Brief, obwohl ich nicht der Liebhaber, die Briefe zu schreiben, besser ist, zu sagen, wenn du den Menschen siehst. Auf dem Papier der Emotion ist es von den Buchstaben kompliziert, zu übergeben. Aber nicht wessen, werde ich bald ankommen, und aller wird gut sei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Langweile sich ohne mich nicht. Ja telefonisch mit dir wirst du nicht reden, sofort findest du das Thema, um den Hörer zu werfen. Und so wäre es wünschenswe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scheinend übergib und allen, allem hallo. Bald werde ich ankommen, bereite sich vor ist moralisch, langweile sich nicht. Ganz ist fest, nett Mariyana waschend. Sehr langweile ich mich nach dir. Dein Andrej.</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schreib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Guten Tag, </w:t>
      </w:r>
      <w:r>
        <w:rPr>
          <w:rFonts w:cs="Times New Roman" w:ascii="Times New Roman" w:hAnsi="Times New Roman"/>
          <w:color w:val="000000"/>
          <w:sz w:val="24"/>
          <w:szCs w:val="24"/>
        </w:rPr>
        <w:t>Andryushka</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Wartete deinen Brief seit Dienstag, und hat nur heute (schon den Donnerstag) bekommen. Es hat Ihre Post (aus Leningrad den Brief clever nur 25.) zugeführt. Bei mir ist aller normal, ich arbeite gemächlich, ich unterrichte der Kinder, damit, wenn ich abfahren werde, nicht </w:t>
      </w:r>
      <w:r>
        <w:rPr>
          <w:rFonts w:cs="Times New Roman" w:ascii="Times New Roman" w:hAnsi="Times New Roman"/>
          <w:color w:val="000000"/>
          <w:sz w:val="24"/>
          <w:szCs w:val="24"/>
        </w:rPr>
        <w:t>кляли</w:t>
      </w:r>
      <w:r>
        <w:rPr>
          <w:rFonts w:cs="Times New Roman" w:ascii="Times New Roman" w:hAnsi="Times New Roman"/>
          <w:color w:val="000000"/>
          <w:sz w:val="24"/>
          <w:szCs w:val="24"/>
          <w:lang w:val="en-US"/>
        </w:rPr>
        <w:t xml:space="preserve"> mich umsonst. Gestern saß und heute in der Schule bis 3 Stunden. Haben gebeten, die Zeitung aufzumachen (so ist von schlecht, wer versteht, von der Druckschrift zu schreiben). Wir bereiten uns gegen Abend vor, am Samstag werden wir «den Tag des Lehrers» feiern. In es des Sonntages drei Daten, die Geburtstage deinen und Andrejs unseren, den Tag des Lehrers. Bei Andrej jetzt ist das Töchterchen, am Dienstag geboren worden. Am Sonntag fahre ich zu Pensa. Dort sahen im Kaufhaus das Kleid gut, kann den Kauf. Dann werden wir sofort anrufen (ich denke, dass der Brief sogar) später kommen wird.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m Mittwoch, d.h. gestern, mit Nina (ging sie für den Bräutigam) ins Standesamt. Die Malerei ist fùr 3. November, um 12 Uhr ernannt. Also, es ist alle Neuheit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m 2. Oktober werde ich das Kleid wählen und, an dich, darüber zu denken, dass du schon "groß" wurdes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Schreibe. Hallo von allem. Ganz fest-fest. Auf Wiedersehen, langweile sich nicht,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gratuliert Andrejs zum Geburtstag:</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ndryushka</w:t>
      </w:r>
      <w:r>
        <w:rPr>
          <w:rFonts w:cs="Times New Roman" w:ascii="Times New Roman" w:hAnsi="Times New Roman"/>
          <w:color w:val="000000"/>
          <w:sz w:val="24"/>
          <w:szCs w:val="24"/>
          <w:lang w:val="en-US"/>
        </w:rPr>
        <w:t xml:space="preserve">! Ich gratuliere dich zum Geburtstag.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ch will dir in diesen Feiertag wünschen.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amit dir des Glückes aus dem Märchen der Hirsch gebracht hat.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amit das Leben zwei richtige Flügel geschenkt hat.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amit die Freude mit dir ständig war.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ller, dass hell auch groß im Schicksal ist.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ch wünsche vom reinen Herz dir.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anz,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antwortet auf den Brief Mariyany:</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Guten Tag nett </w:t>
      </w:r>
      <w:r>
        <w:rPr>
          <w:rFonts w:cs="Times New Roman" w:ascii="Times New Roman" w:hAnsi="Times New Roman"/>
          <w:color w:val="000000"/>
          <w:sz w:val="24"/>
          <w:szCs w:val="24"/>
        </w:rPr>
        <w:t>Маришка</w:t>
      </w:r>
      <w:r>
        <w:rPr>
          <w:rFonts w:cs="Times New Roman" w:ascii="Times New Roman" w:hAnsi="Times New Roman"/>
          <w:color w:val="000000"/>
          <w:sz w:val="24"/>
          <w:szCs w:val="24"/>
          <w:lang w:val="en-US"/>
        </w:rPr>
        <w: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Hat von dir den Brief und die Gratulation mit dem Geburtstag, für was den Vielen Dank bekommen. Ich lebe mehr oder weniger normal, an der Schwelle der großen Veränderungen. Gestern haben die Karte auf das Flugzeug bis zu Pensa bekommen. Im 9.30 1. November ich werde ich von Leningrad abfliegen, und irgendwo werde ich um 11.30 in Pensa. Allmählich bringe ich die Wand in Ordnung. Hat in der Wand dir den Schreibschrank gewählt, hat von den Papieren befreit. Übrigen aller auf alte Weise, keine grosse Neuheiten gibt es. Als auch ich lebe, so dass allen bei uns voran. Ich weiß, über nicht was zu schreiben. Alle Ziele auf 3 Zahl.</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Übergib allem hallo. Langweile sich nicht. Bald werde ich ankommen. Ich küsse Andrej.</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schreib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yushka, guten mein, guten Tag!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Gestern hat deinen Brief bekommen, aber ist nicht dazugekommen, zu antworten. Die Antwort schreibe ich in der Schule. Jetzt erhole ich mich bei "meinen" der Sport, und eine Stunde. Auf die folgende Stunde wird der Direktor kommen. Aller prüft, wie wir arbeiten. Ich komme jetzt fast nicht wessen nicht dazu, zu machen. Bis zu 3-4-</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der Stunden in der Schule, später die Häuser etwas muss man machen. Rufen seit langem im Kino, aber keine Zeit gibt es. Nur gingen am Sonntag mit allen Lehrern auf "King-Kong". Der gute Film, hat mir gefallen. Und am Samstag, am 1. Oktober, wir haben unseren Feiertag sehr gut bemerkt. Ich bin in der zehnten Stunde, weil sich der Vater ärgert, wenn man </w:t>
      </w:r>
      <w:r>
        <w:rPr>
          <w:rFonts w:cs="Times New Roman" w:ascii="Times New Roman" w:hAnsi="Times New Roman"/>
          <w:color w:val="000000"/>
          <w:sz w:val="24"/>
          <w:szCs w:val="24"/>
        </w:rPr>
        <w:t>допоздна</w:t>
      </w:r>
      <w:r>
        <w:rPr>
          <w:rFonts w:cs="Times New Roman" w:ascii="Times New Roman" w:hAnsi="Times New Roman"/>
          <w:color w:val="000000"/>
          <w:sz w:val="24"/>
          <w:szCs w:val="24"/>
          <w:lang w:val="en-US"/>
        </w:rPr>
        <w:t xml:space="preserve"> Sauna überschwemmen muss entlaufen. Aber sich ich dennoch zu erholen ist dazugekommen. Am Sonntag ging nach dem Pensa-genossenschaftlichen Markt und liebäugelte, was dort gibt es nur nicht. Und </w:t>
      </w:r>
      <w:r>
        <w:rPr>
          <w:rFonts w:cs="Times New Roman" w:ascii="Times New Roman" w:hAnsi="Times New Roman"/>
          <w:color w:val="000000"/>
          <w:sz w:val="24"/>
          <w:szCs w:val="24"/>
        </w:rPr>
        <w:t>подвенечные</w:t>
      </w:r>
      <w:r>
        <w:rPr>
          <w:rFonts w:cs="Times New Roman" w:ascii="Times New Roman" w:hAnsi="Times New Roman"/>
          <w:color w:val="000000"/>
          <w:sz w:val="24"/>
          <w:szCs w:val="24"/>
          <w:lang w:val="en-US"/>
        </w:rPr>
        <w:t xml:space="preserve"> des Kleides solcher Schönheit, dass du nicht beschreiben wirst. Die Wahrheit und der Preis sehr guter, 250-300 Rubeln. Aber ich habe ein wenig billiger gewählt. Die Häuser hat anprobiert eben du weißt, sich hat nicht erkannt. Es zeigt sich, sagen nicht umsonst, dass auch das Weib-jaga, wenn sie, umzukleiden, </w:t>
      </w:r>
      <w:r>
        <w:rPr>
          <w:rFonts w:cs="Times New Roman" w:ascii="Times New Roman" w:hAnsi="Times New Roman"/>
          <w:color w:val="000000"/>
          <w:sz w:val="24"/>
          <w:szCs w:val="24"/>
        </w:rPr>
        <w:t>миленькой</w:t>
      </w:r>
      <w:r>
        <w:rPr>
          <w:rFonts w:cs="Times New Roman" w:ascii="Times New Roman" w:hAnsi="Times New Roman"/>
          <w:color w:val="000000"/>
          <w:sz w:val="24"/>
          <w:szCs w:val="24"/>
          <w:lang w:val="en-US"/>
        </w:rPr>
        <w:t xml:space="preserve"> wird.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u schreibst, dass wir mit sich nur notwendig, und übrig mit der Post nehmen werden. Aber meine Sachen werden in einem Koffer hineingehen. Sie nicht so ist viel es.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Gestern hat die Erklärung fùr 9. November geschrieben. Aber du hast bis jetzt nicht mitgeteilt, wenn wir zu Leningrad fahr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yush, dich ärgere sich nicht, was mit mir misslingt, auf dem Telefon zu reden. Und mir nach deiner Klingel so war es gut, du wirst nicht beschreiben. Also, und die telefonischen Gespräche ergeben sich, weil nebenan wünschend nicht, zu erkennen, über als wir sagen. Und auf der Post, in </w:t>
      </w:r>
      <w:r>
        <w:rPr>
          <w:rFonts w:cs="Times New Roman" w:ascii="Times New Roman" w:hAnsi="Times New Roman"/>
          <w:color w:val="000000"/>
          <w:sz w:val="24"/>
          <w:szCs w:val="24"/>
        </w:rPr>
        <w:t>переговорном</w:t>
      </w:r>
      <w:r>
        <w:rPr>
          <w:rFonts w:cs="Times New Roman" w:ascii="Times New Roman" w:hAnsi="Times New Roman"/>
          <w:color w:val="000000"/>
          <w:sz w:val="24"/>
          <w:szCs w:val="24"/>
          <w:lang w:val="en-US"/>
        </w:rPr>
        <w:t xml:space="preserve"> den Saal, arbeitet meine Wöchnerin und aller hört. Mich schon zwei Schülerinnen fragten, ob die Wahrheit, dass ich abfahre. Natürlich, ich habe gesagt, dass es die Unwahrheit ist, aber die Eltern glauben nicht, scheitern. Doch bleibt es anstelle meiner </w:t>
      </w:r>
      <w:r>
        <w:rPr>
          <w:rFonts w:cs="Times New Roman" w:ascii="Times New Roman" w:hAnsi="Times New Roman"/>
          <w:color w:val="000000"/>
          <w:sz w:val="24"/>
          <w:szCs w:val="24"/>
        </w:rPr>
        <w:t>татарочка</w:t>
      </w:r>
      <w:r>
        <w:rPr>
          <w:rFonts w:cs="Times New Roman" w:ascii="Times New Roman" w:hAnsi="Times New Roman"/>
          <w:color w:val="000000"/>
          <w:sz w:val="24"/>
          <w:szCs w:val="24"/>
          <w:lang w:val="en-US"/>
        </w:rPr>
        <w:t xml:space="preserve"> übrig, bei ihr nicht ist aller mit dem Russischen gut. Und ihre Kinder nehmen, wie des Lehrers nicht wahr, in der Gruppe werden sie nicht zugehör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lso, ist aller, </w:t>
      </w:r>
      <w:r>
        <w:rPr>
          <w:rFonts w:cs="Times New Roman" w:ascii="Times New Roman" w:hAnsi="Times New Roman"/>
          <w:color w:val="000000"/>
          <w:sz w:val="24"/>
          <w:szCs w:val="24"/>
        </w:rPr>
        <w:t>хорошенький</w:t>
      </w:r>
      <w:r>
        <w:rPr>
          <w:rFonts w:cs="Times New Roman" w:ascii="Times New Roman" w:hAnsi="Times New Roman"/>
          <w:color w:val="000000"/>
          <w:sz w:val="24"/>
          <w:szCs w:val="24"/>
          <w:lang w:val="en-US"/>
        </w:rPr>
        <w:t xml:space="preserve"> mein Igel. Schneller komm an, sonst sind hier aufgefahren und noch zwei «</w:t>
      </w:r>
      <w:r>
        <w:rPr>
          <w:rFonts w:cs="Times New Roman" w:ascii="Times New Roman" w:hAnsi="Times New Roman"/>
          <w:color w:val="000000"/>
          <w:sz w:val="24"/>
          <w:szCs w:val="24"/>
        </w:rPr>
        <w:t>просватать</w:t>
      </w:r>
      <w:r>
        <w:rPr>
          <w:rFonts w:cs="Times New Roman" w:ascii="Times New Roman" w:hAnsi="Times New Roman"/>
          <w:color w:val="000000"/>
          <w:sz w:val="24"/>
          <w:szCs w:val="24"/>
          <w:lang w:val="en-US"/>
        </w:rPr>
        <w:t xml:space="preserve">» wollten mich. Schreibe. Ihre Post Etwas zuzuführen wurde, den Brief aus Leningrad ist es 3.10 weggegangen, und ist zu mir gestern 5.10 gekommen. Und du hast 27.09 geschrieben. So.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lso, gut. Schreibe. Bis zum schnellen Wiedersehen. Ganz warte ich Mariyana eb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708"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schreibt, "die Letzten" den Brief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Guten Tag, Andrej!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iesmal hat sich die Post gut bemüht, der Brief ist schnell geflogen. Also, also weiß ich jetzt schon genau, wenn ich dich sehen werde. Nur kann ich in Pensa dich nicht begegnen. So dass merke sich, wie zu uns zu fahren. Vom Flughafen setze sich auf den Bus №10 und du fährst bis zur endlichen Unterbrechung. Du wirst ins Gebäude des Bahnhofs vorbeikommen, und mit </w:t>
      </w:r>
      <w:r>
        <w:rPr>
          <w:rFonts w:cs="Times New Roman" w:ascii="Times New Roman" w:hAnsi="Times New Roman"/>
          <w:color w:val="000000"/>
          <w:sz w:val="24"/>
          <w:szCs w:val="24"/>
        </w:rPr>
        <w:t>лева</w:t>
      </w:r>
      <w:r>
        <w:rPr>
          <w:rFonts w:cs="Times New Roman" w:ascii="Times New Roman" w:hAnsi="Times New Roman"/>
          <w:color w:val="000000"/>
          <w:sz w:val="24"/>
          <w:szCs w:val="24"/>
          <w:lang w:val="en-US"/>
        </w:rPr>
        <w:t xml:space="preserve"> wird der kleine Saal (die Kassen auf die Vorortzüge). In einer beliebigen Kasse kaufst du die Karte bis zu den Rosinen (1</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 25</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 und du wartest auf die Landung. Ungefähr fängt um 13 Uhr (entweder kaum später oder früher) die Landung auf den Zug Pensa - Kuznetsk (gewöhnlich 4 oder 5 Weg) an. Zum Zug muss man nach der breiten Treppe auf das untere Stockwerk des Bahnhofs heruntersteigen und mit </w:t>
      </w:r>
      <w:r>
        <w:rPr>
          <w:rFonts w:cs="Times New Roman" w:ascii="Times New Roman" w:hAnsi="Times New Roman"/>
          <w:color w:val="000000"/>
          <w:sz w:val="24"/>
          <w:szCs w:val="24"/>
        </w:rPr>
        <w:t>лева</w:t>
      </w:r>
      <w:r>
        <w:rPr>
          <w:rFonts w:cs="Times New Roman" w:ascii="Times New Roman" w:hAnsi="Times New Roman"/>
          <w:color w:val="000000"/>
          <w:sz w:val="24"/>
          <w:szCs w:val="24"/>
          <w:lang w:val="en-US"/>
        </w:rPr>
        <w:t xml:space="preserve"> werden die Glastüren. Dort ist es selbst nach den Schildern, wo den Ausgang auf den dir nötigen Weg schon siehe. Setze sich in 3 oder 4 Wagen. Sie bleiben auf </w:t>
      </w:r>
      <w:r>
        <w:rPr>
          <w:rFonts w:cs="Times New Roman" w:ascii="Times New Roman" w:hAnsi="Times New Roman"/>
          <w:color w:val="000000"/>
          <w:sz w:val="24"/>
          <w:szCs w:val="24"/>
        </w:rPr>
        <w:t>протеев</w:t>
      </w:r>
      <w:r>
        <w:rPr>
          <w:rFonts w:cs="Times New Roman" w:ascii="Times New Roman" w:hAnsi="Times New Roman"/>
          <w:color w:val="000000"/>
          <w:sz w:val="24"/>
          <w:szCs w:val="24"/>
          <w:lang w:val="en-US"/>
        </w:rPr>
        <w:t xml:space="preserve"> des Bahnhofs in den Rosinen stehen. Erstens kannst du die Stationen nicht beobachten, aber ungefähr wird in 1 Stunde die Station Alekseevsky. Auf ihr wird vielem Volk hinausgehen. Und später folge nach den Titeln, die ich geschrieben habe. Nach Alekseevsky versäumst du 6 Unterbrechungen und du gehst auf 7.meinen, an der Station die Rosinen hinaus. Siehe spring auf 6., im Dorf die Rosinen nicht hinaus, nicht jenes wirst du dich später nicht finden. Also, was noch? Die Türen öffnen sich auf der linken Seite im Verfolg gewöhnlich. Ja wirst du sehen, schon wird für 2-3 Stationen das Volk aufstehen, und, den Platz näher zum Ausgang zu belegen. In den Rosinen setze sich auf einen beliebigen Bus (die Karte 30 </w:t>
      </w:r>
      <w:r>
        <w:rPr>
          <w:rFonts w:cs="Times New Roman" w:ascii="Times New Roman" w:hAnsi="Times New Roman"/>
          <w:color w:val="000000"/>
          <w:sz w:val="24"/>
          <w:szCs w:val="24"/>
        </w:rPr>
        <w:t>коп</w:t>
      </w:r>
      <w:r>
        <w:rPr>
          <w:rFonts w:cs="Times New Roman" w:ascii="Times New Roman" w:hAnsi="Times New Roman"/>
          <w:color w:val="000000"/>
          <w:sz w:val="24"/>
          <w:szCs w:val="24"/>
          <w:lang w:val="en-US"/>
        </w:rPr>
        <w:t xml:space="preserve">.) gehe aus ihm auf dem Auto den Bahnhof (Eben hinaus bis zum Restaurant fährt nicht). Dort werde ich dich begegnen. Ich werde versuchen, mit wem sei, wird, um dich in den Rosinen zu begegnen vereinbaren, aber ich weiß nicht, ob sich ergeben wird. Ja, Andrej, wenn wir am 31. Oktober nicht anrufen werden, bedeutet ich werde in den Rosinen nicht begegnen. Bedeutet, lauf auf den Bus so schnell wie möglich. Eigentlich wird der Dienstag, aber wer weiß, es kann das Volk wird (nebenbei und an den Lauf wirst du dich) für die Zeit erinnern. Die Vorortbahn geht um 13.40 weg. Ungefähr wirst du um 15.30 in den Rosinen (wenn ohne Verspätungen) und in 16 mit etwas - in der Siedlung. Ich hoffe, nicht was hat nicht vergessen. Wenn was vergessen hat, schreibe. Also, ist aller über den Weg zu uns.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ch bin froh, dass du die Halbpunkte für mich gemächlich opferst. Erstens werde ich mit mir aus </w:t>
      </w:r>
      <w:r>
        <w:rPr>
          <w:rFonts w:cs="Times New Roman" w:ascii="Times New Roman" w:hAnsi="Times New Roman"/>
          <w:color w:val="000000"/>
          <w:sz w:val="24"/>
          <w:szCs w:val="24"/>
        </w:rPr>
        <w:t>методичек</w:t>
      </w:r>
      <w:r>
        <w:rPr>
          <w:rFonts w:cs="Times New Roman" w:ascii="Times New Roman" w:hAnsi="Times New Roman"/>
          <w:color w:val="000000"/>
          <w:sz w:val="24"/>
          <w:szCs w:val="24"/>
          <w:lang w:val="en-US"/>
        </w:rPr>
        <w:t xml:space="preserve"> nicht was nicht nehmen, später werde ich schreiben, dass mir auch die Mutter notwendig ist wird abschicken.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m Samstag, am 15. Oktober, wir versammeln uns in den Zirkus. Seit langem war ich dort nicht, des Jahres 3-4. War 4 Tage im Begriff, auf "Zigeunerin Azu" auszusteigen, aber stieg nicht aus. Am Feiertag erholten sich 3 Tage, einen Tag auf Kosten von den Novemberferien. Ist aller, zu schreiben es nichts. Du hast, was richtig bemerkt, interessanter zu sagen, als, die Gedanken auf dem Brief darzulegen (doch wirst die Intonation nicht beschreiben). Andrej mit dem Glauben das Mädchen haben Natascha genannt. Es ist erste Natascha bei uns in </w:t>
      </w:r>
      <w:r>
        <w:rPr>
          <w:rFonts w:cs="Times New Roman" w:ascii="Times New Roman" w:hAnsi="Times New Roman"/>
          <w:color w:val="000000"/>
          <w:sz w:val="24"/>
          <w:szCs w:val="24"/>
        </w:rPr>
        <w:t>родне</w:t>
      </w:r>
      <w:r>
        <w:rPr>
          <w:rFonts w:cs="Times New Roman" w:ascii="Times New Roman" w:hAnsi="Times New Roman"/>
          <w:color w:val="000000"/>
          <w:sz w:val="24"/>
          <w:szCs w:val="24"/>
          <w:lang w:val="en-US"/>
        </w:rPr>
        <w:t xml:space="preserve">. Also, gu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Schreibe. Ich werde warten, deinen Brief.</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uf Wiedersehen, ganz, Mariyana. Erschrick sich nicht, der Weg nicht solche ja die Schreckliche.</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en letzten Brief, Andrejs Mar'jane:</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uten Tag, nett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at von dir den Brief bekommen. Haben die Karten auf die Hände bekommen, und dich am Abend haben angerufen. Jetzt weißt du, dass am 1. November am 9.30 ich abfliege. Und am 8. November um 14.10 fliegen wir ab. Mit dem Vorgesetzten, mit dem hat vereinbart, dass auf 4 Werktage entlassen hat. Einzig und allein hat er gesagt, dass der Leningrader auf "fremd" nicht heiraten darf, dem Sinn davon wird nicht. Ich glaube ihm nicht. Mit der Mutter ändern wir uns von den Zimmer. Jetzt werden wir dort, wo schlief, wenn ankam leben. Es ist alle Hauptneuheiten. Bei uns den Morgenfrost nach den Nächten. Heute früh ging, ringsumher das ganze Weiße. Gestern war der Regen, und heute wurde aller gefrostet. Leningrad wird kalt nach der Temperatur. Immerhin ist es von Ihnen 1200 Werst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ie Frage! Ob uns fotografieren werden? Die Filme farbig zu nehmen? Die Kamera beim Vater Olga arbeitet? Ich kann die farbigen Filme den kleinen Hochzeitsfilm nehmen wird.</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scheinend allen. Ganz ist fest, Andrej.</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2</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sich ins Flugzeug in Flughafen "</w:t>
      </w:r>
      <w:r>
        <w:rPr>
          <w:rFonts w:cs="Times New Roman" w:ascii="Times New Roman" w:hAnsi="Times New Roman"/>
          <w:color w:val="000000"/>
          <w:sz w:val="24"/>
          <w:szCs w:val="24"/>
        </w:rPr>
        <w:t>Пулково</w:t>
      </w:r>
      <w:r>
        <w:rPr>
          <w:rFonts w:cs="Times New Roman" w:ascii="Times New Roman" w:hAnsi="Times New Roman"/>
          <w:color w:val="000000"/>
          <w:sz w:val="24"/>
          <w:szCs w:val="24"/>
          <w:lang w:val="en-US"/>
        </w:rPr>
        <w:t xml:space="preserve">" gesetzt. Nervös - begeisterte die Kampfstimmung es. Er von der heissen Stirn wurde an das Bullauge gedrückt, und nach dem Körper lief die Gänsehaut. Er fliegt über den Wolken, sieht die blendende Sonne, und mit jeder Minute nähert sich der neuen Etappe des Lebens. Es ist ein wenig, sich plötzlich etwas fürchtend wird nicht nach dem Drehbuch, geschrieben in seinem Kopf gehen. Aber dennoch fliegt er, und keinen Rückweg gibt es. Er erinnerte sich, wie sie </w:t>
      </w:r>
      <w:r>
        <w:rPr>
          <w:rFonts w:cs="Times New Roman" w:ascii="Times New Roman" w:hAnsi="Times New Roman"/>
          <w:color w:val="000000"/>
          <w:sz w:val="24"/>
          <w:szCs w:val="24"/>
        </w:rPr>
        <w:t>седели</w:t>
      </w:r>
      <w:r>
        <w:rPr>
          <w:rFonts w:cs="Times New Roman" w:ascii="Times New Roman" w:hAnsi="Times New Roman"/>
          <w:color w:val="000000"/>
          <w:sz w:val="24"/>
          <w:szCs w:val="24"/>
          <w:lang w:val="en-US"/>
        </w:rPr>
        <w:t xml:space="preserve"> mit Mariyanoy hinter dem Tisch, auf dem Tisch wurde der Tee geraucht, und sie absorbierten </w:t>
      </w:r>
      <w:r>
        <w:rPr>
          <w:rFonts w:cs="Times New Roman" w:ascii="Times New Roman" w:hAnsi="Times New Roman"/>
          <w:color w:val="000000"/>
          <w:sz w:val="24"/>
          <w:szCs w:val="24"/>
        </w:rPr>
        <w:t>домашнею</w:t>
      </w:r>
      <w:r>
        <w:rPr>
          <w:rFonts w:cs="Times New Roman" w:ascii="Times New Roman" w:hAnsi="Times New Roman"/>
          <w:color w:val="000000"/>
          <w:sz w:val="24"/>
          <w:szCs w:val="24"/>
          <w:lang w:val="en-US"/>
        </w:rPr>
        <w:t xml:space="preserve"> das Backen zusammen. Er wollte vom Helden der mexikanischen Serie nicht sein. Andrej sagt sich "?" Mit dieser Frau bin ich fertig, aber zu vergreisen, nicht, zu altern! » . In seine Leben waren so viele Ereignis, aber der gegenwärtigen Liebe war noch nicht. Aber voran bei ihm - das lange - lange Leben, voll des Träumens und der Realisierung sich in die Leben., Nachdem das Flugzeug im Flughafen der Stadt Pensas gelandet ist, und vollständig ist stehengeblieben, hat Andrej die Atmung übersetzt. In seinen Gedanken das glückliche Leben. Andrej im Durchgang hat den Flieger gesehen, der schlau lächelte. Durch das Lächeln ha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Hallo, die Landsmänner - </w:t>
      </w:r>
      <w:r>
        <w:rPr>
          <w:rFonts w:cs="Times New Roman" w:ascii="Times New Roman" w:hAnsi="Times New Roman"/>
          <w:color w:val="000000"/>
          <w:sz w:val="24"/>
          <w:szCs w:val="24"/>
        </w:rPr>
        <w:t>пензяк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Und hat Andrej angeklungen: «Hallo, die Landsmänner - </w:t>
      </w:r>
      <w:r>
        <w:rPr>
          <w:rFonts w:cs="Times New Roman" w:ascii="Times New Roman" w:hAnsi="Times New Roman"/>
          <w:color w:val="000000"/>
          <w:sz w:val="24"/>
          <w:szCs w:val="24"/>
        </w:rPr>
        <w:t>п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и</w:t>
      </w:r>
      <w:r>
        <w:rPr>
          <w:rFonts w:cs="Times New Roman" w:ascii="Times New Roman" w:hAnsi="Times New Roman"/>
          <w:color w:val="000000"/>
          <w:sz w:val="24"/>
          <w:szCs w:val="24"/>
          <w:lang w:val="en-US"/>
        </w:rPr>
        <w:t>». - Andrejs hat solche Wahrnehmung seiner Wörter nicht verwundert. Es war irgendwelches Zeichen, aber in dieser Periode konnte er nicht verstehen, was gemeint wurd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Er hat das Gepäck bekommen. Ist auf die Unterbrechung des Busses gekommen eben fing es an, zu warten. Andrej hat sich Mariyanu im Alter von zwölf Jahren erinnert. Diese Erinnerungen haben bei ihm das Lächeln herbeigerufen. Den Fluren stand das schönste Mädchen, für das er sich in der Kindheit begeisterte. Die schöne Prinzessin, mit der konnte er an das Treffen sogar in den frechen Träumen nicht denken. Zur Bushaltestelle ist der Bus herangefahren, und er ist in ihn eingegangen. Ist bei der Heckscheibe aufgestanden, eben sah, wie die Autos fahren. Ebenso sah er die Häuser aufmerksam an, gequält worden, dass der Bus so lange fährt. In Sankt Petersburg fuhr er selten mit dem Bus, immer bevorzugte die Metro. Andrej wurde von der Wange an das Glas gedrückt. Der Bus sprang auf den kleinen Erdhaufen hoch, und Andrej wurde von der Wange über das Glas geschlagen. Bei ihm war es </w:t>
      </w:r>
      <w:r>
        <w:rPr>
          <w:rFonts w:cs="Times New Roman" w:ascii="Times New Roman" w:hAnsi="Times New Roman"/>
          <w:color w:val="000000"/>
          <w:sz w:val="24"/>
          <w:szCs w:val="24"/>
        </w:rPr>
        <w:t>разболелась</w:t>
      </w:r>
      <w:r>
        <w:rPr>
          <w:rFonts w:cs="Times New Roman" w:ascii="Times New Roman" w:hAnsi="Times New Roman"/>
          <w:color w:val="000000"/>
          <w:sz w:val="24"/>
          <w:szCs w:val="24"/>
          <w:lang w:val="en-US"/>
        </w:rPr>
        <w:t xml:space="preserve"> der Kopf von der langwierigen Anstrengung, und ihm noch schwerer, zu fahren. Endlich ist der Bus nicht weit vom Eisenbahnbahnhof stehengebli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at sich Andrej auf die Vorortbahn gesetzt. Die Vorortbahn hat sich bewegt. Und er sah starr aus dem Fenster. Vor seinem Blick schwammen die Häuser, die Bäume und die Felder. Das Klopfen der Räder, galt auf ihn beruhigend. Mit jedem Schlag der Räder näherte er sich zu Mariyane. Jenes sah er weg, versuchend, einzuschlafen. Jenes öffnete die Augen, sah jenes ins Fenster, so die Passagiere. Aber die Gedanken gaben, dennoch nicht, nicht einzuschlafen, nicht, zu sehen. Die Zeit ging unerbittlich. Andrej musste an der Station die Rosinen hinausgehen, aber bis zu ihr noch war sechs Unterbrechungen. Bei der Nachbarin berichtet, wenn hinauszugehen, fing er an, die Unterbrechungen abzuzählen, fürchtend, die Station die Rosinen zu versäumen. Und dennoch hat er, wenn auf der nächsten Unterbrechung hinauszugehen, an der Station die Rosinen erwartet. Diese Zeit ihm wurde sich für lange Zeit gemerkt. Die Zeit wurde gezogen, er erlebte sehr stark.</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us der Vorortbahn Hinausgegangen, hat er den Himmel angeschaut. Und dem schnellen Schritt, inwiefern konnte, zusammen mit dem Volk ging zur Bushaltestelle. Unerwartet ist für Andrej, </w:t>
      </w:r>
      <w:r>
        <w:rPr>
          <w:rFonts w:cs="Times New Roman" w:ascii="Times New Roman" w:hAnsi="Times New Roman"/>
          <w:color w:val="000000"/>
          <w:sz w:val="24"/>
          <w:szCs w:val="24"/>
        </w:rPr>
        <w:t>пред</w:t>
      </w:r>
      <w:r>
        <w:rPr>
          <w:rFonts w:cs="Times New Roman" w:ascii="Times New Roman" w:hAnsi="Times New Roman"/>
          <w:color w:val="000000"/>
          <w:sz w:val="24"/>
          <w:szCs w:val="24"/>
          <w:lang w:val="en-US"/>
        </w:rPr>
        <w:t xml:space="preserve"> von seinen Augen, Vater Mar'jany erschienen. Andrej, mit dem Lächeln auf der Person, und mit der guten Stimmung, hat begrüss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Andrej. - mit der Beruhigung, und dem Lächeln auf der Person hat Vater Mar'jany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drej hat die Koffer auf den Asphalt gestellt, eben hat gerauch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Gib </w:t>
      </w:r>
      <w:r>
        <w:rPr>
          <w:rFonts w:cs="Times New Roman" w:ascii="Times New Roman" w:hAnsi="Times New Roman"/>
          <w:color w:val="000000"/>
          <w:sz w:val="24"/>
          <w:szCs w:val="24"/>
        </w:rPr>
        <w:t>покурим</w:t>
      </w:r>
      <w:r>
        <w:rPr>
          <w:rFonts w:cs="Times New Roman" w:ascii="Times New Roman" w:hAnsi="Times New Roman"/>
          <w:color w:val="000000"/>
          <w:sz w:val="24"/>
          <w:szCs w:val="24"/>
          <w:lang w:val="en-US"/>
        </w:rPr>
        <w:t>, und wir werden gehen. Ich auf der Maschine. So dass du mit dem Komfort fahren wirst. - hat Vater Mar'jany geschäftig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Vater Mar'jany hat den Koffer genommen, und sie sind gegangen zur Maschine. Sie haben sich in die Sechs gesetzt, eben sind gefahren. Auf dem Weg der Maschinen war nicht, und nach den Straßenrändern standen die Kiefern. Durch die halbe Stunde waren sie beim Haus der Braut. Ermüdend, nervös, er ist aus der Maschine hinausgegangen. Auf sie schon warteten, beim Zaun stand Mariyana und seine zukünftige Schwiegermutter. Andrej ging mit dem riesigen Strauß der Rosen, zu Mariyane. Hat sie in </w:t>
      </w:r>
      <w:r>
        <w:rPr>
          <w:rFonts w:cs="Times New Roman" w:ascii="Times New Roman" w:hAnsi="Times New Roman"/>
          <w:color w:val="000000"/>
          <w:sz w:val="24"/>
          <w:szCs w:val="24"/>
        </w:rPr>
        <w:t>щечку</w:t>
      </w:r>
      <w:r>
        <w:rPr>
          <w:rFonts w:cs="Times New Roman" w:ascii="Times New Roman" w:hAnsi="Times New Roman"/>
          <w:color w:val="000000"/>
          <w:sz w:val="24"/>
          <w:szCs w:val="24"/>
          <w:lang w:val="en-US"/>
        </w:rPr>
        <w:t xml:space="preserve"> geküsst, von einer Hand hat an sich gedrückt eben hat ihr die Rosen geschenkt. Hier hat die zukünftige Schwiegermutter die Hand mit der saueren und unzufriedenen Person gestreckt. Und wie die eiserne Lady vom Händedruck begrüsst hat. Andrej hat sich verwundert, er wenn sich mit den Frauen vom Händedruck nicht begrüßte. Mariyana, die Blumen angeschaut, hat sich mit dem Lächeln auf der Person ausgesproc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mag die Rose nicht, ich mag Die Blum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In folgendes Mal werden Die Blumen. - Mit solchem Lächeln hat er Mariyane auf </w:t>
      </w:r>
      <w:r>
        <w:rPr>
          <w:rFonts w:cs="Times New Roman" w:ascii="Times New Roman" w:hAnsi="Times New Roman"/>
          <w:color w:val="000000"/>
          <w:sz w:val="24"/>
          <w:szCs w:val="24"/>
        </w:rPr>
        <w:t>ушко</w:t>
      </w:r>
      <w:r>
        <w:rPr>
          <w:rFonts w:cs="Times New Roman" w:ascii="Times New Roman" w:hAnsi="Times New Roman"/>
          <w:color w:val="000000"/>
          <w:sz w:val="24"/>
          <w:szCs w:val="24"/>
          <w:lang w:val="en-US"/>
        </w:rPr>
        <w:t xml:space="preserve"> geflüste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ie zukünftige Schwiegermutter vom schiefen Blick schaute auf ihn ab und zu. Bei Andrej ist nicht die angenehme Empfindung erschienen, als ob er etwas jetzt stehlen wird. Sich aller sie zu viert nicht beeilt sind ins Haus eingegangen. Das Abendessen war schon fertig. Andrejs haben zum Essen genötigt, und umgekehrt die Dorfer auf den Stuhl Mariyana. Andrej tatsächlich nicht was aß nicht - war von ihren Blicken lahmgelegt. Er versuchte, zu erzählen, aber sie hörte ihm nicht zu. Mariyana dachte: «Wie sie ländlich, mit der Abwesenheit der kulturellen Entwicklung, solchen Menschen heranziehen konnte». - amüsierte ihrem ein, dass sie das Pensa-pädagogische Institut beendet hat. Unerwartet hat den Regen begossen, die Tropfen klopften nach dem Fenster. Die Siedlung "Kiefer" hat sich von der Frische gewaschen. Mariyana </w:t>
      </w:r>
      <w:r>
        <w:rPr>
          <w:rFonts w:cs="Times New Roman" w:ascii="Times New Roman" w:hAnsi="Times New Roman"/>
          <w:color w:val="000000"/>
          <w:sz w:val="24"/>
          <w:szCs w:val="24"/>
        </w:rPr>
        <w:t>поежилась</w:t>
      </w:r>
      <w:r>
        <w:rPr>
          <w:rFonts w:cs="Times New Roman" w:ascii="Times New Roman" w:hAnsi="Times New Roman"/>
          <w:color w:val="000000"/>
          <w:sz w:val="24"/>
          <w:szCs w:val="24"/>
          <w:lang w:val="en-US"/>
        </w:rPr>
        <w:t xml:space="preserve"> von der Kälte. Hat auf die Schultern </w:t>
      </w:r>
      <w:r>
        <w:rPr>
          <w:rFonts w:cs="Times New Roman" w:ascii="Times New Roman" w:hAnsi="Times New Roman"/>
          <w:color w:val="000000"/>
          <w:sz w:val="24"/>
          <w:szCs w:val="24"/>
        </w:rPr>
        <w:t>пуховый</w:t>
      </w:r>
      <w:r>
        <w:rPr>
          <w:rFonts w:cs="Times New Roman" w:ascii="Times New Roman" w:hAnsi="Times New Roman"/>
          <w:color w:val="000000"/>
          <w:sz w:val="24"/>
          <w:szCs w:val="24"/>
          <w:lang w:val="en-US"/>
        </w:rPr>
        <w:t xml:space="preserve"> das Tuch umgelegt. Mit dem zarten Lächeln sah auf Andrejs, und dachte: «Dass auf sie in den Beziehungen mit Andrej wa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ach dem Tag, der dritten Zahl Mariyana hat das weiße Brautkleid angezogen. Sie war schön und unwiderstehlich. Das Glück überfüllte sie, sie hat den märchenhaften Prinzen, in 25 Jahre erwartet. Zur auch Zeit hat Andrej den Hochzeitsanzug angezogen, es hat die Krawatte mit Mühe umgebunden. Sie waren glücklich. Kaum ging die Schwiegermutter aus dem Zimmer ins Zimmer, die Person bei ihr äußerte die Mißgunst zur Heirat Mariyany. Mariyana ist zu Andrej herangekommen eben hat gebeten, am Anzug die weiße Kunstblume zu befestigen. Andrej hat versucht, hat abgelehnt, aber Mariyana bestand. Und sie hat am Anzug Andrejs die weiße Kunstblume selbst befestigt. Sie mussten noch halb Stunde warten, wenn die Hochzeitsmaschine herankommen wird. Mariyana und Andrej sind auf die Straße hinausgegangen. Sie atmeten angenehm und </w:t>
      </w:r>
      <w:r>
        <w:rPr>
          <w:rFonts w:cs="Times New Roman" w:ascii="Times New Roman" w:hAnsi="Times New Roman"/>
          <w:color w:val="000000"/>
          <w:sz w:val="24"/>
          <w:szCs w:val="24"/>
        </w:rPr>
        <w:t>напитанным</w:t>
      </w:r>
      <w:r>
        <w:rPr>
          <w:rFonts w:cs="Times New Roman" w:ascii="Times New Roman" w:hAnsi="Times New Roman"/>
          <w:color w:val="000000"/>
          <w:sz w:val="24"/>
          <w:szCs w:val="24"/>
          <w:lang w:val="en-US"/>
        </w:rPr>
        <w:t xml:space="preserve"> die wohlriechenden Verdunstungen von der Luft, als ob sie sich in der Mitte des Blumengartens, der von den Rosen hingesetzt ist befanden. Sie sahen die heranfahrende Hochzeitsmaschine. Wenn sie stehengeblieben sind, sie in sie die Muren. Der Weg bis zum Standesamt war nicht fernen, fünf Minuten. Eben sie fuhren mit der aufgehobenen anzaubernden Stimmung. In diesen Tag war nur eine Hochzeit in der Siedlung. Im Standesamt warteten nur </w:t>
      </w:r>
      <w:r>
        <w:rPr>
          <w:rFonts w:cs="Times New Roman" w:ascii="Times New Roman" w:hAnsi="Times New Roman"/>
          <w:color w:val="000000"/>
          <w:sz w:val="24"/>
          <w:szCs w:val="24"/>
        </w:rPr>
        <w:t>Mariyanu</w:t>
      </w:r>
      <w:r>
        <w:rPr>
          <w:rFonts w:cs="Times New Roman" w:ascii="Times New Roman" w:hAnsi="Times New Roman"/>
          <w:color w:val="000000"/>
          <w:sz w:val="24"/>
          <w:szCs w:val="24"/>
          <w:lang w:val="en-US"/>
        </w:rPr>
        <w:t xml:space="preserve"> und Andrej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m Standesamt musste es lange nicht, warten. Alle eingeladen haben sich versammelt. Der jungen Paare haben gebeten, auf den Teppich, und eingeladen auf das Parkett aufzustehen. Mariyana und Andrej standen und aufmerksam hörten zu:</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i Ihnen heute dem Herz teueren Tag - schaffen Sie die Familie, um den Lebensweg zusammen zu gehen, gemeinsam, die Freuden zu teilen, die Schwierigkeiten und richtig einander zu sein. Wir sollen an Sie erinnern: das glückliche familiäre Bündnis ist ohne großes menschliche Gefühl und die tiefe begriffene Verantwortung für das Schicksal des nahen Menschen undenkbar, im gleichen Maß ist er undenkbar, wenn die Eheleute im Familienleben nur ein Rechte sehen, die neuen Pflichten vergessend, die sie bewirkt. Bewahren Sie die Liebe, die Sie verbunden hat, und k Sie, sie auf Ihr ganzes Zusammenleben aufzusparen. (Das Exekutivkomitee des Bezirksratschlages der Volksabgeordne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hat Andrej auf den Ringfinger Mariyany den Trauring angezogen. Mariyana hat auf den Ringfinger Andrejs den Trauring angezogen. Wurden geküss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at sich Andrej den Akt Zuerst unterschrieben. Mariyana hat sich unterschrieben. Und beider Zeuges haben sich unterschri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nd ihrer haben den Mann und die Frau erklärt. Die jungen Paare haben die Gratulationen von den eingeladenen Gästen übernommen. Andrej und Mariyana sind aus dem Gebäude des Standesamtes feierlich hinausgegangen. Die Muren in die Maschine, sind nach der Siedlung, mit dem Gefühl der erfüllten Schuld eben gefahren. Haben die Blumen zum Denkmal gesetzt. Die Maschine fuhr nach der Siedlung die Kiefer, Mariyana und Andrej sahen jenes aufeinander, so die Passanten. Durch fünfzehn Minuten sind sie in den Hof des Hauses eingefah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 der Schwelle des Hauses, standen die Schwiegermutter und der Schwiegervater mit dem Brot und dem Salz. Die Schwiegermutter hat die Gratulationsrede gesagt, aber es wurde nicht die Aufrichtigkeit ihrer Wörter gefühlt. Ihnen haben </w:t>
      </w:r>
      <w:r>
        <w:rPr>
          <w:rFonts w:cs="Times New Roman" w:ascii="Times New Roman" w:hAnsi="Times New Roman"/>
          <w:color w:val="000000"/>
          <w:sz w:val="24"/>
          <w:szCs w:val="24"/>
        </w:rPr>
        <w:t>откусить</w:t>
      </w:r>
      <w:r>
        <w:rPr>
          <w:rFonts w:cs="Times New Roman" w:ascii="Times New Roman" w:hAnsi="Times New Roman"/>
          <w:color w:val="000000"/>
          <w:sz w:val="24"/>
          <w:szCs w:val="24"/>
          <w:lang w:val="en-US"/>
        </w:rPr>
        <w:t xml:space="preserve"> das Brot, und angeboten wer </w:t>
      </w:r>
      <w:r>
        <w:rPr>
          <w:rFonts w:cs="Times New Roman" w:ascii="Times New Roman" w:hAnsi="Times New Roman"/>
          <w:color w:val="000000"/>
          <w:sz w:val="24"/>
          <w:szCs w:val="24"/>
        </w:rPr>
        <w:t>откусит</w:t>
      </w:r>
      <w:r>
        <w:rPr>
          <w:rFonts w:cs="Times New Roman" w:ascii="Times New Roman" w:hAnsi="Times New Roman"/>
          <w:color w:val="000000"/>
          <w:sz w:val="24"/>
          <w:szCs w:val="24"/>
          <w:lang w:val="en-US"/>
        </w:rPr>
        <w:t xml:space="preserve"> ist mehr, jener wird Wirt im Haus. Um dem Anfang </w:t>
      </w:r>
      <w:r>
        <w:rPr>
          <w:rFonts w:cs="Times New Roman" w:ascii="Times New Roman" w:hAnsi="Times New Roman"/>
          <w:color w:val="000000"/>
          <w:sz w:val="24"/>
          <w:szCs w:val="24"/>
        </w:rPr>
        <w:t>откусывала</w:t>
      </w:r>
      <w:r>
        <w:rPr>
          <w:rFonts w:cs="Times New Roman" w:ascii="Times New Roman" w:hAnsi="Times New Roman"/>
          <w:color w:val="000000"/>
          <w:sz w:val="24"/>
          <w:szCs w:val="24"/>
          <w:lang w:val="en-US"/>
        </w:rPr>
        <w:t xml:space="preserve"> Mariyana, mit der erstaunlichen Gier. Andrej </w:t>
      </w:r>
      <w:r>
        <w:rPr>
          <w:rFonts w:cs="Times New Roman" w:ascii="Times New Roman" w:hAnsi="Times New Roman"/>
          <w:color w:val="000000"/>
          <w:sz w:val="24"/>
          <w:szCs w:val="24"/>
        </w:rPr>
        <w:t>откусил</w:t>
      </w:r>
      <w:r>
        <w:rPr>
          <w:rFonts w:cs="Times New Roman" w:ascii="Times New Roman" w:hAnsi="Times New Roman"/>
          <w:color w:val="000000"/>
          <w:sz w:val="24"/>
          <w:szCs w:val="24"/>
          <w:lang w:val="en-US"/>
        </w:rPr>
        <w:t xml:space="preserve"> mit dem Gefühl der Notwendigkeit. Wonach sie ins Haus eingegangen sind. Es ist viel nicht, gerastet, hat Andrej erkannt, dass auf sie auf die Feier in der Schule warten, wo Mariyana arbeitete. Mariyana und Andrej sind gegangen zur Schule, die Hochzeit zu feiern, mit den Lehrer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n der Schule schon warteten auf die jungen Paare. Allen des Lehrers haben sich versammelt, für sie war es in die Neuheit. Der festliche Tisch war bedeckt. Andrej ein wenig war nicht gemütlich, da ein Frauen, die von zwei Männern verdünnt sind anwesend waren. Andrej wen nicht wusste, außer SHamanovoy (die Freundin und Mitschülerin Mar'jany). Nur wusste Mariyana, warum ist es ihr notwendig. Es hat sich die kleine Hochzeit ergeben. Alle beglückwünschten der jungen Paare. Des Lehrers haben sich bemüht, damit aller aussah ist festlich, schön und solide. Mariyana hat sich vor den ehemaligen Kollegen berichtet, dass sie geheiratet hat. Durch zwei Stunden ist der kleine Feiertag zu Ende gegangen. Die jungen Paare gingen nach dem Weg und mit dem Vergnügen besprachen den Feiertag in der Schule. Mariyana mit der Freude und dem großen Vergnügen hat allen besprochen, wie auch von welchen Wörtern sie beglückwünschten. Sie urteilte der bevorstehenden Hauptfeier begeistert. Hinter den Gesprächen sind die jungen Paare heimgekehrt. Die Häuser warteten die Gäste schon, und der Tisch war bedeckt. Mariyana und Andrej haben ein wenig gerastet, die Muren an den festlichen Tis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ie jungen Paare saßen an der Spitze des Tisches. Andrej betrachtete die Gäste., Nachdem allen Platz genommen haben, es hat die Feier angefangen. Allen beglückwünschten der jungen Paare der Reihe nach, wünschten das Glück im Familienleben, es ist viel Kinder und der Gesundheit. Vater Mar'jany sah durch die Türöffnung für geschehend, und nach den Notwendigkeiten reichte von der Küche allen, was notwendig war. Und ihre Mutter hinter dem festlichen Tisch sitzend, befehligte den Mann. Mariyana und Andrej unter die Wörter: "bitter" - wurden geküsst. Der Feiertag war lustig, Mariyana und Andrej freute sich. Die jungen Paare ist am Ende des Tages immer mehr näher ermüdeten, und schon warteten, wenn den Feiertag zu Ende gehen wird. Tatsächlich hat ganz am Ende der Feier, der Schwiegervater die Mütze gebracht eben hat ihrer Schwiegermutter gegeben. Die wieder gebackene Schwiegermutter, mit der zufriedenen Person und dem Stolz, mit den Wörtern: « Und es ist das Geschenk von den Eltern der Braut ». Hat die Hand mit dem Paket des Geldes nach oben gehoben. Hat von den Scheinen geschüttelt, und, fast auf der Stelle hochspringend, hat sie in die Mütze geworfen. Andrejs hat es ein wenig zum Lachen gebracht, er wusste, dass dieses Geld von des Sparbuches Mariyany gestern abgenommen war. Die Mütze ging den Gästen von Hand zu Hand über, und jeder konnte, wieviel soviel warf des Geldes. Es ist die Zeit gekommen, und alle Gäste wurden trennt sich. Die jungen Paare begleiteten die Gäste. Sie waren glücklich und ermüdend. Allen einträchtig wurden im Haus ungefähr aufgeräumt. Und Andrej ist auf die Straße </w:t>
      </w:r>
      <w:r>
        <w:rPr>
          <w:rFonts w:cs="Times New Roman" w:ascii="Times New Roman" w:hAnsi="Times New Roman"/>
          <w:color w:val="000000"/>
          <w:sz w:val="24"/>
          <w:szCs w:val="24"/>
        </w:rPr>
        <w:t>покурить</w:t>
      </w:r>
      <w:r>
        <w:rPr>
          <w:rFonts w:cs="Times New Roman" w:ascii="Times New Roman" w:hAnsi="Times New Roman"/>
          <w:color w:val="000000"/>
          <w:sz w:val="24"/>
          <w:szCs w:val="24"/>
          <w:lang w:val="en-US"/>
        </w:rPr>
        <w:t xml:space="preserve"> hinausgegangen. Der Dörfer auf die Bank sah den nächtlichen Sternhimmel eben. Mariyana ist auf die Straße und die Dorfer neben Andrej hinausgegangen. Er hat von ihrer rechten Hand umarmt eben hat an sich gedrückt.« Es des Glückes »- hat Andrej nachgedacht. Und Mariyana dachte ganz über"den Freund", es ist ein wenig, verwirrt worden, hat sie Andrejs gefrag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ie erste Ehenacht werden wir in Leningrad durchfüh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arum? - Hat Andrej Erstaunt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Im Haus des Mannes, immerhin. - Mariyana mit </w:t>
      </w:r>
      <w:r>
        <w:rPr>
          <w:rFonts w:cs="Times New Roman" w:ascii="Times New Roman" w:hAnsi="Times New Roman"/>
          <w:color w:val="000000"/>
          <w:sz w:val="24"/>
          <w:szCs w:val="24"/>
        </w:rPr>
        <w:t>ухмылкой</w:t>
      </w:r>
      <w:r>
        <w:rPr>
          <w:rFonts w:cs="Times New Roman" w:ascii="Times New Roman" w:hAnsi="Times New Roman"/>
          <w:color w:val="000000"/>
          <w:sz w:val="24"/>
          <w:szCs w:val="24"/>
          <w:lang w:val="en-US"/>
        </w:rPr>
        <w:t xml:space="preserve"> sagte, des Mannes zart in die Augen schau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o werden wir nur durch fünf Tage dort, und dass du sagen willst, dass es aller richtig ist. - sagte Andrej stark verstimmt, verwundert solcher Beziehung zu s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Gut gib hier, jetzt werde ich und </w:t>
      </w:r>
      <w:r>
        <w:rPr>
          <w:rFonts w:cs="Times New Roman" w:ascii="Times New Roman" w:hAnsi="Times New Roman"/>
          <w:color w:val="000000"/>
          <w:sz w:val="24"/>
          <w:szCs w:val="24"/>
        </w:rPr>
        <w:t>постелю</w:t>
      </w:r>
      <w:r>
        <w:rPr>
          <w:rFonts w:cs="Times New Roman" w:ascii="Times New Roman" w:hAnsi="Times New Roman"/>
          <w:color w:val="000000"/>
          <w:sz w:val="24"/>
          <w:szCs w:val="24"/>
          <w:lang w:val="en-US"/>
        </w:rPr>
        <w:t xml:space="preserve"> unser Bett gehen. Sitze, </w:t>
      </w:r>
      <w:r>
        <w:rPr>
          <w:rFonts w:cs="Times New Roman" w:ascii="Times New Roman" w:hAnsi="Times New Roman"/>
          <w:color w:val="000000"/>
          <w:sz w:val="24"/>
          <w:szCs w:val="24"/>
        </w:rPr>
        <w:t>покури</w:t>
      </w:r>
      <w:r>
        <w:rPr>
          <w:rFonts w:cs="Times New Roman" w:ascii="Times New Roman" w:hAnsi="Times New Roman"/>
          <w:color w:val="000000"/>
          <w:sz w:val="24"/>
          <w:szCs w:val="24"/>
          <w:lang w:val="en-US"/>
        </w:rPr>
        <w:t xml:space="preserve"> eine Zeitlang, ich werde dich rufen. Erwarte. - Mariyana ist </w:t>
      </w:r>
      <w:r>
        <w:rPr>
          <w:rFonts w:cs="Times New Roman" w:ascii="Times New Roman" w:hAnsi="Times New Roman"/>
          <w:color w:val="000000"/>
          <w:sz w:val="24"/>
          <w:szCs w:val="24"/>
        </w:rPr>
        <w:t>разнервничалась</w:t>
      </w:r>
      <w:r>
        <w:rPr>
          <w:rFonts w:cs="Times New Roman" w:ascii="Times New Roman" w:hAnsi="Times New Roman"/>
          <w:color w:val="000000"/>
          <w:sz w:val="24"/>
          <w:szCs w:val="24"/>
          <w:lang w:val="en-US"/>
        </w:rPr>
        <w:t xml:space="preserve"> stark, und ist ins Haus eingegang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ie Zeit ging. Andrej </w:t>
      </w:r>
      <w:r>
        <w:rPr>
          <w:rFonts w:cs="Times New Roman" w:ascii="Times New Roman" w:hAnsi="Times New Roman"/>
          <w:color w:val="000000"/>
          <w:sz w:val="24"/>
          <w:szCs w:val="24"/>
        </w:rPr>
        <w:t>пересел</w:t>
      </w:r>
      <w:r>
        <w:rPr>
          <w:rFonts w:cs="Times New Roman" w:ascii="Times New Roman" w:hAnsi="Times New Roman"/>
          <w:color w:val="000000"/>
          <w:sz w:val="24"/>
          <w:szCs w:val="24"/>
          <w:lang w:val="en-US"/>
        </w:rPr>
        <w:t xml:space="preserve"> auf die Haustreppe, hat eben geraucht. Verschiedene Gedanken liefen im Kopf. Solches kompliziert und </w:t>
      </w:r>
      <w:r>
        <w:rPr>
          <w:rFonts w:cs="Times New Roman" w:ascii="Times New Roman" w:hAnsi="Times New Roman"/>
          <w:color w:val="000000"/>
          <w:sz w:val="24"/>
          <w:szCs w:val="24"/>
        </w:rPr>
        <w:t>путаного</w:t>
      </w:r>
      <w:r>
        <w:rPr>
          <w:rFonts w:cs="Times New Roman" w:ascii="Times New Roman" w:hAnsi="Times New Roman"/>
          <w:color w:val="000000"/>
          <w:sz w:val="24"/>
          <w:szCs w:val="24"/>
          <w:lang w:val="en-US"/>
        </w:rPr>
        <w:t xml:space="preserve"> des Tages bei Andrej war noch nicht. Solche Anstrengung, er wenn nicht erprobte. Nach einer Weile hat sich die Tür geöffnet, und Mariyana hat Andrejs gerufen, zu schlafen. Sie sind ins Schlafzimmer vorbeigekommen, haben sich ausgezogen eben haben ins Bett geleg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riyana bis zur Hochzeit litt am Komplex "des guten Mädchens". Sie zog der Vater groß, und sie bemühte sich, seine Hoffnungen zu rechtfertigen. Der Vater mochte Mariyanu sehr und niemals verstärkte auf sie. Er scheiterte wegen ihrer Vergehen sehr, aber es war für sie eine unerträgliche Strafe. In der Schule lernte sie ist mittler. Die berüchtigte öffentliche Meinung drückt auf Mariyanu, sie wollte es oder nicht. Nach 10 Klassen, sie ist zu Pensa, in die künstlerische Bildungseinrichtung zu handeln, in Begleitung vom Vater gefahren. Aber vorbei dem pädagogischen Institut gehend, hat sie in ihn die Dokumente auf den Eingang gereicht. Wählte den Beruf des Lehrers der Anfangsklassen, sie verstand, dass sich mit den Kindern des älteren Alters bei ihr, zu arbeiten nicht ergeben wir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er Jahre in zwanzig Mariyana hat verstanden, dass man die Beziehung zu sich, und zu Umgebung tauschen muss. Ihre Selbsteinschätzung soll von den äusserlichen Faktoren nicht abhängen, und die Meinung Umgebung soll die Annahme der eigenen Lösungen nicht beeinflussen. Deshalb wurde sie, und nach der Methodik der Pädagogik geschlossen, sie bildete die öffentliche Meinung selbst. Zum Beispiel für Mariyany haben die Lehrer des pädagogischen Institutes gedient. Solche verantwortungslosen Menschen müsste man im ganzen Land suchen. Sie hoben die Vorlesungen auf, stellten die Automaten für was, verspäteten auf die Seminare, kamen nicht dazu, die Kontrollarbeiten zu prüfen. Bei allem dabei begeistert, über die wissenschaftliche-pädagogische Tätigkeit zu erzählen. Sie hat verstanden, dass die Verantwortungslosigkeit von der Lebensweisheit steigt. Andere quälend, ist es </w:t>
      </w:r>
      <w:r>
        <w:rPr>
          <w:rFonts w:cs="Times New Roman" w:ascii="Times New Roman" w:hAnsi="Times New Roman"/>
          <w:color w:val="000000"/>
          <w:sz w:val="24"/>
          <w:szCs w:val="24"/>
        </w:rPr>
        <w:t>мучится</w:t>
      </w:r>
      <w:r>
        <w:rPr>
          <w:rFonts w:cs="Times New Roman" w:ascii="Times New Roman" w:hAnsi="Times New Roman"/>
          <w:color w:val="000000"/>
          <w:sz w:val="24"/>
          <w:szCs w:val="24"/>
          <w:lang w:val="en-US"/>
        </w:rPr>
        <w:t xml:space="preserve"> von sich nicht notwendig., Damit sie gern hatten, muss man tadellos nicht sein. Und die Hauptsache damit schuldig wäre jemand anderen, wenn auch sogar, wenn er der nächste Mens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ej und Mariyana lagen in die Betten, die von der dicken Decke gedrückt sind. Mariyana erlebte doch für sie stark, es war die erste Nacht. Mariyana zeigte </w:t>
      </w:r>
      <w:r>
        <w:rPr>
          <w:rFonts w:cs="Times New Roman" w:ascii="Times New Roman" w:hAnsi="Times New Roman"/>
          <w:color w:val="000000"/>
          <w:sz w:val="24"/>
          <w:szCs w:val="24"/>
        </w:rPr>
        <w:t>ласк</w:t>
      </w:r>
      <w:r>
        <w:rPr>
          <w:rFonts w:cs="Times New Roman" w:ascii="Times New Roman" w:hAnsi="Times New Roman"/>
          <w:color w:val="000000"/>
          <w:sz w:val="24"/>
          <w:szCs w:val="24"/>
          <w:lang w:val="en-US"/>
        </w:rPr>
        <w:t>, der Gefühle. Andrej befand sich in nicht den Verständnis dass, die Empfindung geschieht, dass etwas es nicht richtig ist ließ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n die erste Ehenacht, die wieder geschaffene Schwiegermutter, hat ins Bett gelegen, aber schlief nicht. Sie im Kopf hatte soviel verschiedene Gedanken, dass der Kopf bei ihr rundherum ging. Sie bedauerte bis zu dem Schmerz im Magen, dass auf diese Ehe zugestimmt hat. Sie lag in der Dunkelheit und Mal für wiederholte eine und derselbe Phrase zugleich: «Gott meinen! Dass er mit meinem Mädchen macht!? Ich hasse! Ich allen werde, dass Sie machen, zu trennen! Ich als auch wusste, dass damit enden wird!». Und der wieder gebackene Schwiegervater lag in </w:t>
      </w:r>
      <w:r>
        <w:rPr>
          <w:rFonts w:cs="Times New Roman" w:ascii="Times New Roman" w:hAnsi="Times New Roman"/>
          <w:color w:val="000000"/>
          <w:sz w:val="24"/>
          <w:szCs w:val="24"/>
        </w:rPr>
        <w:t>сенях</w:t>
      </w:r>
      <w:r>
        <w:rPr>
          <w:rFonts w:cs="Times New Roman" w:ascii="Times New Roman" w:hAnsi="Times New Roman"/>
          <w:color w:val="000000"/>
          <w:sz w:val="24"/>
          <w:szCs w:val="24"/>
          <w:lang w:val="en-US"/>
        </w:rPr>
        <w:t>, und war glücklich. Er dachte: «Wenn auch das Töchterchen wird glücklich sein. Werden bei mir der Enkel. Und ich werde mit ihm spielen, wie einst mit den Töchterchen». Mit solchen Gedanken ist der Schwiegervater eingeschlaf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ie erste Nacht ist gegangen. Bei Andrej blieb nur die Hoffnung dass aller gut sein wird, und dass er allen dazu machen wird. Am Morgen haben sich die jungen Paare an den Tisch gesetzt, eben fingen an, den Tee zu trinken. Ringsumher lief die Schwiegermutter und ständig mähte den Blick auf Andrejs. Andrej fühlte den feindseligen Blick sogar auf dem Rücken. In diesen Tag fingen die jungen Paare an, die Sachen einzupacken., die man nach der Post absenden konnte packten, sie in die Sendungen ein. Der Vater brachte die Sendungen auf die Post, und sandte zu Leningrad ab. So jung haben die ganze Zeit bis zur Abreise zu Leningrad durchgeführt. Mariyana ständig las aller aus, und Andrej half ih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Es ist die Zeit gekommen, wenn man abfahren musste. Die Maschine bis zu Pensa stand beim Tor. Der Vater belud mit ihren Taschen. Und Mutter Mar'jany mit dem Schrecken sah, auf das geschehende Ereignis. Ihr so wäre es nicht wünschenswert, damit Mariyana abfuhr. Und dennoch, ist der Moment getreten, wenn man abfahren muss. Mariyana hat sich von den Eltern, mit den Verwandten und der Schwester verabschiedet. Andrej und Mariyana sind die Muren in die Maschine, zu Pensa eben gefahren. Zwei Stunden sie fuhren, und tatsächlich sprachen untereinander nicht. Mariyana wurde geschlossen, eben dachte an den. Damit Andrej sie nicht fragte, antwortete sie vernünftig nich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ie Maschine ist zum Eingang des Flughafens herangefahren. Jung sind aus der Maschine hinausgegangen, haben die Sachen ergriffen eben sind ins Gebäude des Flughafens vorbeigekommen. Bis jetzt warteten sie auf den Abflug, sie sprachen </w:t>
      </w:r>
      <w:r>
        <w:rPr>
          <w:rFonts w:cs="Times New Roman" w:ascii="Times New Roman" w:hAnsi="Times New Roman"/>
          <w:color w:val="000000"/>
          <w:sz w:val="24"/>
          <w:szCs w:val="24"/>
        </w:rPr>
        <w:t>седели</w:t>
      </w:r>
      <w:r>
        <w:rPr>
          <w:rFonts w:cs="Times New Roman" w:ascii="Times New Roman" w:hAnsi="Times New Roman"/>
          <w:color w:val="000000"/>
          <w:sz w:val="24"/>
          <w:szCs w:val="24"/>
          <w:lang w:val="en-US"/>
        </w:rPr>
        <w:t xml:space="preserve"> auf der Bank und untereinand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ariyana willst du, dir werde ich unsere astrologische Prognose für den November lesen. - hat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Lies, wir werden zusammen lachen. - ist gleichgültig sie hat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ann höre zu! Lew: «Obwohl im November Ihnen die Fahrt auf Seychellen nichtsdestoweniger der Anlässe für die Freude nicht bevorsteht wird genug. Erstens, Sie können sich mit der Wohnungsfrage beschäftigen und, träumen. Zweitens, werden beginnen, im neuen Kollektiv bewohnt zu werden. Den Vorschlag, bekommen ein Paar Monate rückwärts, werden Sie endlich dem Merkmal," nicht bemitlei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ahrscheinlich wird als auch. - Hat Mariyana geschmunze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Und jetzt über mich, über die Waage. Die Waage: «Bei Ihnen immer der Schaffen« </w:t>
      </w:r>
      <w:r>
        <w:rPr>
          <w:rFonts w:cs="Times New Roman" w:ascii="Times New Roman" w:hAnsi="Times New Roman"/>
          <w:color w:val="000000"/>
          <w:sz w:val="24"/>
          <w:szCs w:val="24"/>
        </w:rPr>
        <w:t>невпроворот</w:t>
      </w:r>
      <w:r>
        <w:rPr>
          <w:rFonts w:cs="Times New Roman" w:ascii="Times New Roman" w:hAnsi="Times New Roman"/>
          <w:color w:val="000000"/>
          <w:sz w:val="24"/>
          <w:szCs w:val="24"/>
          <w:lang w:val="en-US"/>
        </w:rPr>
        <w:t xml:space="preserve"> ». Bei Ihnen wird die ähnliche Perspektive die große Trauer nicht herbeirufen. Hinter dem Arbeitstisch fühlen Sie sich gemütlicher, als auf dem häuslichen Sofa». Und so wei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 schreiben interessant. Ja lügen wie immer die Prognosen. - ist überzeugt, aber mit dem Gefühl der Ironie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hat die Tasche geöffnet, hat die Tablette erreicht, hat in den Mund geworfen, sowohl trank vom Saft nach. Eben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er Kopf tut we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sah auf Mariyanu, und Mariyana sah in die Leere. So saßen sie und schwiegen. Haben die Landung auf das Flugzeug nicht erklä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aß Andrej beim Bullauge, und Mariyana nebenan. Sie hat Andrejs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ie du gelernt hast, die Bilder zu schrei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begann mit am meisten klein. Wachs-</w:t>
      </w:r>
      <w:r>
        <w:rPr>
          <w:rFonts w:cs="Times New Roman" w:ascii="Times New Roman" w:hAnsi="Times New Roman"/>
          <w:color w:val="000000"/>
          <w:sz w:val="24"/>
          <w:szCs w:val="24"/>
        </w:rPr>
        <w:t>мелками</w:t>
      </w:r>
      <w:r>
        <w:rPr>
          <w:rFonts w:cs="Times New Roman" w:ascii="Times New Roman" w:hAnsi="Times New Roman"/>
          <w:color w:val="000000"/>
          <w:sz w:val="24"/>
          <w:szCs w:val="24"/>
          <w:lang w:val="en-US"/>
        </w:rPr>
        <w:t xml:space="preserve"> bemühte sich, die Empfindung der Welt zu übergeben. Aber es wie sich später herausgestellt hat, es zeigte sich von der Hauptsache eben. Ich ohne Bedauern </w:t>
      </w:r>
      <w:r>
        <w:rPr>
          <w:rFonts w:cs="Times New Roman" w:ascii="Times New Roman" w:hAnsi="Times New Roman"/>
          <w:color w:val="000000"/>
          <w:sz w:val="24"/>
          <w:szCs w:val="24"/>
        </w:rPr>
        <w:t>распрощался</w:t>
      </w:r>
      <w:r>
        <w:rPr>
          <w:rFonts w:cs="Times New Roman" w:ascii="Times New Roman" w:hAnsi="Times New Roman"/>
          <w:color w:val="000000"/>
          <w:sz w:val="24"/>
          <w:szCs w:val="24"/>
          <w:lang w:val="en-US"/>
        </w:rPr>
        <w:t xml:space="preserve"> mit dem gewohnheitsmäßigen Verständnis der Welt. Die Museen konnten mich mit den malerischen Leinwänden vollständig nicht befriedigen. Ist es musste, aller was fehlt, am meisten zu schreiben. Nach einer Weile fing ich an, in Öl zu malen. Man Musste viel experimentieren. Nach dem Jahr fing an, jeden Tag zu schreiben, zerstörte die Grenzen zwischen dem Naturalismus und dem Impressionismus. Tauschte die Manier des Briefes. Was man noch erdenken kann? Ja vieles! Aber wieviel kann man die Frau loben, die die Sinnlichkeit verloren hat und hat die formlose Figur. Deshalb bemühe ich mich, nicht zu schreiben. Du willst, ich werde dein Porträt schrei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Nein, ich will nicht. Ich verstehe selbst, zu zeichnen. - Schmunzelnd, hat si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hat etwas wieder begonnen, in der Tasche zu suchen. Endlich hat sie die Verpackung der Tabletten erreicht. Hat eine Tablette genommen. Hat sie in den Mund geworfen. Eben trank von ihrem Mineralwasser nach. Andrej hat in die Augen geschaut, eben hat sie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as wieder der Kopf weh tut? Und was für die Tabletten du trinks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i mir tut der Kopf weh. - ist nervös, sie hat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ie die Tabletten heißen? - Hat er nochmals gefra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dir habe gesagt, sie vom Kopf. - fragend auf Andrejs angeschau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n diesen Moment, ist die Schautafel, mit der Aufschrift aufgeflammt: «Knöpfen Sie die Riemen an». Die Stewardess ging nach dem Durchgang und prüfte, ob die Riemen angeknöpft haben. Beim Flugzeug haben die Turbinen verdient, und er wurde </w:t>
      </w:r>
      <w:r>
        <w:rPr>
          <w:rFonts w:cs="Times New Roman" w:ascii="Times New Roman" w:hAnsi="Times New Roman"/>
          <w:color w:val="000000"/>
          <w:sz w:val="24"/>
          <w:szCs w:val="24"/>
        </w:rPr>
        <w:t>выруливать</w:t>
      </w:r>
      <w:r>
        <w:rPr>
          <w:rFonts w:cs="Times New Roman" w:ascii="Times New Roman" w:hAnsi="Times New Roman"/>
          <w:color w:val="000000"/>
          <w:sz w:val="24"/>
          <w:szCs w:val="24"/>
          <w:lang w:val="en-US"/>
        </w:rPr>
        <w:t xml:space="preserve"> auf die Startbahn. Das Flugzeug ist stehengeblieben. Andrej hat für die Hand Mariyanu genommen, eben hat sie in </w:t>
      </w:r>
      <w:r>
        <w:rPr>
          <w:rFonts w:cs="Times New Roman" w:ascii="Times New Roman" w:hAnsi="Times New Roman"/>
          <w:color w:val="000000"/>
          <w:sz w:val="24"/>
          <w:szCs w:val="24"/>
        </w:rPr>
        <w:t>щечку</w:t>
      </w:r>
      <w:r>
        <w:rPr>
          <w:rFonts w:cs="Times New Roman" w:ascii="Times New Roman" w:hAnsi="Times New Roman"/>
          <w:color w:val="000000"/>
          <w:sz w:val="24"/>
          <w:szCs w:val="24"/>
          <w:lang w:val="en-US"/>
        </w:rPr>
        <w:t xml:space="preserve"> geküsst. Die Turbinen fingen an, noch lauter zu arbeiten, und der Laut von ihnen wurde noch lauter. Das Flugzeug fing an, zu beschleunigen, und nach einer Weile wurde von der Startbahn abgerissen. Sowohl das Flugzeug mit Mariyanoy als auch Andrej fing an, zu steigen. Sie saßen und erlebten, ob sie bis zu Leningrad fliegen werden, oder nicht. Endlich ist das Flugzeug gestiegen, eben hat sich auf Leningrad begeben.</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3</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as Flugzeug aus Pensa ist in Flughafen "</w:t>
      </w:r>
      <w:r>
        <w:rPr>
          <w:rFonts w:cs="Times New Roman" w:ascii="Times New Roman" w:hAnsi="Times New Roman"/>
          <w:color w:val="000000"/>
          <w:sz w:val="24"/>
          <w:szCs w:val="24"/>
        </w:rPr>
        <w:t>Пулково</w:t>
      </w:r>
      <w:r>
        <w:rPr>
          <w:rFonts w:cs="Times New Roman" w:ascii="Times New Roman" w:hAnsi="Times New Roman"/>
          <w:color w:val="000000"/>
          <w:sz w:val="24"/>
          <w:szCs w:val="24"/>
          <w:lang w:val="en-US"/>
        </w:rPr>
        <w:t xml:space="preserve">" in der Stadt Leningrad gelandet. Die jungen Paare stiegen nach der Schiffstreppe des Flugzeuges herunter, die Flugplatzlandschaft betrachtend. In der Straße war leicht </w:t>
      </w:r>
      <w:r>
        <w:rPr>
          <w:rFonts w:cs="Times New Roman" w:ascii="Times New Roman" w:hAnsi="Times New Roman"/>
          <w:color w:val="000000"/>
          <w:sz w:val="24"/>
          <w:szCs w:val="24"/>
        </w:rPr>
        <w:t>морозец</w:t>
      </w:r>
      <w:r>
        <w:rPr>
          <w:rFonts w:cs="Times New Roman" w:ascii="Times New Roman" w:hAnsi="Times New Roman"/>
          <w:color w:val="000000"/>
          <w:sz w:val="24"/>
          <w:szCs w:val="24"/>
          <w:lang w:val="en-US"/>
        </w:rPr>
        <w:t>. Mariyana hat Bruder Andrej gesehen. Er stand bei der Schiffstreppe des Flugzeuges, und winkte mit der Hand. Mariyana hat ihm auch geschwungen. Wenn Mariyana mit ihm gleichgesetzt wurde, hat sie es hier gefr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Und wie du dich hier erwiesen hast? Wer hat es dich gelass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Man muss verstehen! Mich überall lassen. - mit dem Stolz ihr hat Bruder Andrej geantwort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Du dass der große Vorgesetzte?! - rief Mariyana aus.</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Ja. Und man was vom Vorgesetzten nicht sein darf? - Ist er ihr stolz hat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ibt es es ist nicht schade? - Die Leise Stimme. Mit der Gleichgültigkeit. Die Person krümmend, hat Mariyana Bruder Andrej geantwort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arbeite in der Luftflotte. Mich sogar auf den Flugplatz ohne überflüssige Fragen lassen. - ohne Interesse hat er ihr geantwort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Hallo «</w:t>
      </w:r>
      <w:r>
        <w:rPr>
          <w:rFonts w:cs="Times New Roman" w:ascii="Times New Roman" w:hAnsi="Times New Roman"/>
          <w:color w:val="000000"/>
          <w:sz w:val="24"/>
          <w:szCs w:val="24"/>
        </w:rPr>
        <w:t>братан</w:t>
      </w:r>
      <w:r>
        <w:rPr>
          <w:rFonts w:cs="Times New Roman" w:ascii="Times New Roman" w:hAnsi="Times New Roman"/>
          <w:color w:val="000000"/>
          <w:sz w:val="24"/>
          <w:szCs w:val="24"/>
          <w:lang w:val="en-US"/>
        </w:rPr>
        <w:t xml:space="preserve">»! - hat Andrej Lustig ausgerufen, versuchend, die emotionale Anstrengung aufzuheben.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Hallo, mich auf dem Kleinbus. Dort warten auf dich: die Mutter, die Tante, die Cousine. - mit dem Metall in der Stimme hat sein Bruder berich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Und sie sind gegangen zu dritt, zum Gebäude des Flughafens. Dort warteten auf sie schon. Mariyana krümmte die Lippen, und lächelte. Mutter Andrej war glücklich. Die Verwandten Andrejs beglückwünschten der jungen Paare. Bruder Andrej hat in den Kleinbus die Tür geöffnet, hat bis jetzt allen erwartet, werden nach den Stellen, und selbst der Dörfer für das Steuerrad Platz nehmen. Allen sind zu Andrej nach Hause einträchtig gefahren. Nach dem Weg fragte Mutter Andrej Mariyanu aus, aber sie antwortete </w:t>
      </w:r>
      <w:r>
        <w:rPr>
          <w:rFonts w:cs="Times New Roman" w:ascii="Times New Roman" w:hAnsi="Times New Roman"/>
          <w:color w:val="000000"/>
          <w:sz w:val="24"/>
          <w:szCs w:val="24"/>
        </w:rPr>
        <w:t>односложно</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verfügte über die supersinnliche Wahrnehmung. Er verwendete die Intuition im alltäglichen Leben, und sie kam ihm zu Hilfe selten nicht. Er erwarb der Nachrichten mittels des sinnlichen Kontaktes mit dem Menschen. Er konnte wenn sich erklären, mit welchem Weg zu den Schlussfolgerungen kommt. Leider, die Intuition Andrejs kämpfte mit seinem eigen - "ich" immer, was seine Schlussfolgerungen störte. Er verwirrte erwünscht mit der Wirklichkeit. Andrej, sich genügend beherrschend, immer in sich entwickelte die intuitiven Qualitäten, versuchend, in sich die notwendigen Kontakte mit der Wirklichkeit aufzusparen. Andrej gefiel, dass seine Intuition das unterbewusste Wissen ohne Wörter, gegründet auf den unterbewussten Beobachtungen ohne Wörter ist, man musste sogar sich, warum gerade so und nicht anders nicht zu erklären. Er erlebte, die neuen Situationen und auf sie reagierte. Ihm war genügend in die Augen zu schauen, die Muskeln die umgebenden Augen betrachten, und er verstand deutlich, mit wem spricht. Andrej hat Mariyany in die Augen geschaut, und ihm wurde ein wenig schrecklich. Aber der Willensstärke hat er die Intuition vertrieben, eben hat anerkannt, dass er sich irrt. Aller wird gut sein - er hat sich überzeu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Schon war der Abend. Allen haben sich die Häuser bei Andrej versammelt. Haben die Flasche des Sekts geöffnet, haben nach den Weingläsern ausgegossen. Mutter Andrej hat den Toast, und allen </w:t>
      </w:r>
      <w:r>
        <w:rPr>
          <w:rFonts w:cs="Times New Roman" w:ascii="Times New Roman" w:hAnsi="Times New Roman"/>
          <w:sz w:val="24"/>
          <w:szCs w:val="24"/>
        </w:rPr>
        <w:t>выпели</w:t>
      </w:r>
      <w:r>
        <w:rPr>
          <w:rFonts w:cs="Times New Roman" w:ascii="Times New Roman" w:hAnsi="Times New Roman"/>
          <w:sz w:val="24"/>
          <w:szCs w:val="24"/>
          <w:lang w:val="en-US"/>
        </w:rPr>
        <w:t xml:space="preserve"> für die Gesundheit der jungen Paare gesagt. Sich alle Gäste nicht es beeilend haben getrennt sich nach den Häuser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und Mariyana haben sich im Schlafzimmer zurückgezogen. Andrej von der leisen Stimme hat Mariyanu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e bei dir die Stimmun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bin sehr ermüdet, gib heute wir werden uns ausschlafen? - Gähnend, hat mit dem ermüdeten Blick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Gib wir werden uns ausschlafen. - Hat Andrej zugestimm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nämlich sehr ermüdet. - Wurde Mariyana rechtferti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ann bereite das Bett vor. - ist gleichgültig, von der leisen und monotonen Stimme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ch den Ausgehtagen ist Andrej auf die Arbeit gegangen, und Mariyana mit der Schwiegermutter, sind gegangen, die Arbeit des Lehrers zu suchen. Sie sind in die unweit stehende Schule vorbeigekommen, eben sind gegangen auf das Gespräch zum Direktor. Das Gespräch mit dem Direktor war nicht lang, und Mariyanu haben vom Lehrer eingestellt. Der Direktor hat Mariyane angeboten, auf den folgenden Tag zur Arbeit loszugehen. Mariyana sofort mit der Freude hat zugestimmt. Mariyana und die Schwiegermutter waren zufrieden. Sie sind nach Hause gekommen eben fingen an, das Abendessen vorzubereit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arbeitete mit Mühe, er dachte über Mariyane die ganze Zeit, und von der Arbeit ging wie am Feiertag an der Schwelle weg dass darauf des Hauses die gesetzliche Frau wartet. Er ist in die Wohnung eingegangen eben versuchte, Mariyanu zu umarmen und, zu küssen, und sie stieß es ab und setzte in der Küche hin, ist. Auf dem Tisch stand der Teller, und in ihr «der Hering unter dem Pelz». Bis jetzt aß Andrej, die Mutter hat ihm mitgeteilt, dass es sich Mariyana morgen auf die Arbeit erweist. Andrej hat gegessen, und wieder versuchte, Mariyanu zu umarmen und, zu küssen, aber befand sich der neue Grund, damit seiner nicht geschehen ist. Mariyana zeigte nicht, welcher Liebkosung, sie wie eingefroren war. Die Zeit ging, aber nicht wessen änderte sich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Unerwartet fingen für Andrej, Mariyane an, die Männer aus der Siedlung anzurufen. Sie boten Mariyane an, mit Andrej getrennt zu werden, und, in die Siedlung zurückzukehren, um wieder zu heiraten. Andrej verstand nicht, warum solches Interesse zu verheiratet </w:t>
      </w:r>
      <w:r>
        <w:rPr>
          <w:rFonts w:cs="Times New Roman" w:ascii="Times New Roman" w:hAnsi="Times New Roman"/>
          <w:sz w:val="24"/>
          <w:szCs w:val="24"/>
        </w:rPr>
        <w:t>Mariyane</w:t>
      </w:r>
      <w:r>
        <w:rPr>
          <w:rFonts w:cs="Times New Roman" w:ascii="Times New Roman" w:hAnsi="Times New Roman"/>
          <w:sz w:val="24"/>
          <w:szCs w:val="24"/>
          <w:lang w:val="en-US"/>
        </w:rPr>
        <w:t>. Die Nummer des Leningrader-Telefons wusste nur seine Schwiegermutter. Andrejs verwunderte, warum macht die Schwiegermutter so, warum gibt sie die Rufnummer, doch haben sie mit Mariyanoy nur verheiratet. Wer störte früher diese Bräutigame, die Hand und das Herz Mariyane anzubieten. Mariyana nahm die gegebenen Vorschläge nervös wahr, und allem sagte ab. Nach der Woche haben die telefonischen Klingeln mit den ähnlichen Vorschlägen aufgehört. Sowohl das Familienleben Mariyany als auch Andrejs hat seinen Lauf genomm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riyana schon vom neuen Jahr bereitete sich in den Urlaub vor. Bei den Lehrern den Urlaub immer im Sommer fast zwei Monate. Andrej auf der Arbeit hat vereinbart, damit bei ihm der Urlaub Sommer war. Die ganze Periode bis zum Urlaub Mariyana und Andrej liefen sich der Freund zum Freund ein. Mariyana wollte die Prinzipien nicht tauschen, und bemühte sich, die familiären Beziehungen, wie bei ihrer Mutter und dem Vater zu bauen, da sie sie von der Kindheit sah. Mariyana versuchte gewaltsam zu verlegen, der Beziehung zwischen ihrer Eltern auf das Familienleben. Mariyana mit allen Wegen versuchte, Andrejs zu überzeugen, was es, geküsst zu werden ist obligatorisch, deshalb wenn nicht geküsst wurde. Andrej hat </w:t>
      </w:r>
      <w:r>
        <w:rPr>
          <w:rFonts w:cs="Times New Roman" w:ascii="Times New Roman" w:hAnsi="Times New Roman"/>
          <w:sz w:val="24"/>
          <w:szCs w:val="24"/>
        </w:rPr>
        <w:t>Mariyanu</w:t>
      </w:r>
      <w:r>
        <w:rPr>
          <w:rFonts w:cs="Times New Roman" w:ascii="Times New Roman" w:hAnsi="Times New Roman"/>
          <w:sz w:val="24"/>
          <w:szCs w:val="24"/>
          <w:lang w:val="en-US"/>
        </w:rPr>
        <w:t xml:space="preserve">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arum willst du nicht geküsst wer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st nicht unbedingt, ich habe nicht gern, geküsst zu werden. - wenn sagte sie es, so sah auf Andrejs erschrock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Gewöhnlich werden die Prostituierten nicht geküsst, dazu, sich was auch immer an den Menschen zu gewöhnen. - ist überzeugend, aber, wie solche Wörter fürchtend, wird Mariyana wahrnehmen, sagte langsam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übernimmst für wen mich? - Erschrocken mit der Kränkung hat si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nehme dich wie die Frau wahr. - sagte Andrej sich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Nach diesen Wörtern Mariyana hat verschwiegen, und beleidigt saß auf die Betten. Dass Andrej sie nicht fragen würde, sie antwortete auf die Fragen nicht. Andrej erlebte stark, dass man mit Mariyanoy die familiären Probleme nicht besprechen darf. Andrej hat bemerkt, dass sich in Anwesenheit der Menschen Mariyana wie die mögende Frau, und benahm wenn sie einen auf einen blieben, so zeigte sie die Gleichgültigkeit. Mariyana hatte gern, sich den Preis anzufüllen, sie wurde gespielt und ein wenig verhöhnt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Waren am Sommer der Wechselbeziehung zwischen den Eheleuten die Nervösen näher. Mariyana in den Gedanken war schon in der Siedlung. Sie bereitete die Sachen vor, und schon wusste in welcher Kleidung sie wird fahren. Andrej nicht zufrieden mit den sexuellen Beziehungen mit Mariyanoy </w:t>
      </w:r>
      <w:r>
        <w:rPr>
          <w:rFonts w:cs="Times New Roman" w:ascii="Times New Roman" w:hAnsi="Times New Roman"/>
          <w:sz w:val="24"/>
          <w:szCs w:val="24"/>
        </w:rPr>
        <w:t>начел</w:t>
      </w:r>
      <w:r>
        <w:rPr>
          <w:rFonts w:cs="Times New Roman" w:ascii="Times New Roman" w:hAnsi="Times New Roman"/>
          <w:sz w:val="24"/>
          <w:szCs w:val="24"/>
          <w:lang w:val="en-US"/>
        </w:rPr>
        <w:t xml:space="preserve"> nicht das einfache Gesprä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ariyana weißt du, was die Liebe sehr selten stattfindet? Und es bedeutet nicht, was man die Familie nicht schaffen muss und, die Kinder gebä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Nein, ich weiß nicht. - ist verwundert antworte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ie gegenwärtige Liebe findet nur bei 25 % der Frauen statt. - sagte Andrej in beliebt Mariyanin</w:t>
      </w:r>
      <w:r>
        <w:rPr>
          <w:rFonts w:cs="Times New Roman" w:ascii="Times New Roman" w:hAnsi="Times New Roman"/>
          <w:sz w:val="24"/>
          <w:szCs w:val="24"/>
        </w:rPr>
        <w:t>ой</w:t>
      </w:r>
      <w:r>
        <w:rPr>
          <w:rFonts w:cs="Times New Roman" w:ascii="Times New Roman" w:hAnsi="Times New Roman"/>
          <w:sz w:val="24"/>
          <w:szCs w:val="24"/>
          <w:lang w:val="en-US"/>
        </w:rPr>
        <w:t xml:space="preserve"> der Lehrermani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oher solche Daten? - Mit dem spöttischen Lächeln hat Mariyana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25 % die Frauen können überhaupt nicht mö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elbst hat erdacht? - Mit dem Lächeln auf der Person fragte si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25 % der Frauen, verwirren die Liebe mit dem materiellen Vorteil.</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ist endlich, alle stumpf, einen du klug. - Mariyana begann, sich zu ärgern, und ihre Stimme war nervö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25 % sind einfach die Prostituierten, verschiedenen Kaliber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Ich satt habe du zuzuhören. - Mariyanu </w:t>
      </w:r>
      <w:r>
        <w:rPr>
          <w:rFonts w:cs="Times New Roman" w:ascii="Times New Roman" w:hAnsi="Times New Roman"/>
          <w:sz w:val="24"/>
          <w:szCs w:val="24"/>
        </w:rPr>
        <w:t>затрясло</w:t>
      </w:r>
      <w:r>
        <w:rPr>
          <w:rFonts w:cs="Times New Roman" w:ascii="Times New Roman" w:hAnsi="Times New Roman"/>
          <w:sz w:val="24"/>
          <w:szCs w:val="24"/>
          <w:lang w:val="en-US"/>
        </w:rPr>
        <w:t>, und ist sie für die Tür gegangen, ihre Stimme war nervö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ist hinter ihr gegangen. Und in der Küche hat er diesen nicht das einfache Gespräch fortgesetzt. Andrej hat sie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o beorderst du dich zu wem?</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Mariyana schwieg. Und auf die Frage, zu antworten versammelte sich nicht. Hat sich den Tee gegossen, und, die Anfange es zu trinken. Andrej sah sie wusste nicht, was man noch sagen kan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m Juli bei Andrej und Mariyany den Urlaub. Sie sind in die Siedlung die Kiefer gefahren. Zur Siedlung angekommen, ist die Schwiegermutter nach der ausgeprägten Tradition, Andrejs mit der saueren Physiognomie und dem kalten Händedruck begegnet. Die ganze Zeit empfand den Verbleib in der Siedlung Andrej sich einsam. Mariyana ging von der Stelle ständig weg, wo Andrej war. Und er empfand den ewigen erbitterten Blick der Schwiegermutter auf sich immer. Die Schwiegermutter war nicht zufrieden, dass Mariyana bis jetzt nicht schwanger ist. Sie fürchtete vor der Frage: «Auf welchem Monat der Schwangerschaft Mariyana». Und die Enkel werden nicht geplan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Warum ihr die Enkel? Um unter den Bekannten zu prahlen? Sie mit den Kindern beschäftigte sich mit dem Sinn nicht. Bei ihr war die Beziehung zu den Kindern die Betriebsunterbrechung. Die gefütterten Kinder und bekleidet, wie im Kinderheim. Sie zeigte zu den Kindern die mütterliche Liebkosung nicht. Sie konnte nur </w:t>
      </w:r>
      <w:r>
        <w:rPr>
          <w:rFonts w:cs="Times New Roman" w:ascii="Times New Roman" w:hAnsi="Times New Roman"/>
          <w:sz w:val="24"/>
          <w:szCs w:val="24"/>
        </w:rPr>
        <w:t>славами</w:t>
      </w:r>
      <w:r>
        <w:rPr>
          <w:rFonts w:cs="Times New Roman" w:ascii="Times New Roman" w:hAnsi="Times New Roman"/>
          <w:sz w:val="24"/>
          <w:szCs w:val="24"/>
          <w:lang w:val="en-US"/>
        </w:rPr>
        <w:t xml:space="preserve"> über ihnen verhöhn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hat das, dass die Lage nicht nur Mariyanoy geschaffen ist, und und vielen Verwandten durch Mariyany beachtet. Deshalb ist ein echter Organisator der Lage nicht der abgesonderte Mensch, und das Kollektiv der Verwandten. Das Kollektiv insgesamt ist ein Autor der ganzen Beziehung zu Andrej eben. Die Natur der Erziehung der Verwandten fordert, dass alle Teilnehmer Sind aufgehoben über Andrej sind. Mit ihnen sollen jedes Wort, jede Bewegung, die Mariyanoy geschaffen ist gesättigt sein. Das Schaffen jedes abgesonderten Verwandtes, der an der Bildung der Lage teilnimmt, ist nicht dass anderes, wie den Ausdruck der Bestrebungen Mariyany und </w:t>
      </w:r>
      <w:r>
        <w:rPr>
          <w:rFonts w:cs="Times New Roman" w:ascii="Times New Roman" w:hAnsi="Times New Roman"/>
          <w:sz w:val="24"/>
          <w:szCs w:val="24"/>
        </w:rPr>
        <w:t>резонирующий</w:t>
      </w:r>
      <w:r>
        <w:rPr>
          <w:rFonts w:cs="Times New Roman" w:ascii="Times New Roman" w:hAnsi="Times New Roman"/>
          <w:sz w:val="24"/>
          <w:szCs w:val="24"/>
          <w:lang w:val="en-US"/>
        </w:rPr>
        <w:t xml:space="preserve"> mit dem ganzen Kollektiv insgesamt. Ohne ist der einmütigen Verwandten, den begeisterten allgemeinen Interessen, und des Untergebenen der strengsten Disziplin ideen-. Das alles die Synthese vieler Interessen, die die Wechselwirkung miteinander betreten. Ob den Hinweis Mariyany und ihrer Mutter, natürlich formell erfüllen kann, werden sich nein, anders die Verwandten </w:t>
      </w:r>
      <w:r>
        <w:rPr>
          <w:rFonts w:cs="Times New Roman" w:ascii="Times New Roman" w:hAnsi="Times New Roman"/>
          <w:sz w:val="24"/>
          <w:szCs w:val="24"/>
        </w:rPr>
        <w:t>Марьины</w:t>
      </w:r>
      <w:r>
        <w:rPr>
          <w:rFonts w:cs="Times New Roman" w:ascii="Times New Roman" w:hAnsi="Times New Roman"/>
          <w:sz w:val="24"/>
          <w:szCs w:val="24"/>
          <w:lang w:val="en-US"/>
        </w:rPr>
        <w:t xml:space="preserve"> als die Verräter in Bezug auf sie und ihrer Mutter erweisen. Andrej beginnt, zu fühlen, dass, je nach die Ereignisse entfaltet wird, innerhalb seiner wachst der Reiz allmählich an. Und er fühlt, dass es aller ist lenkt von der Realität ab.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scheint es, und er irrt sich, dass die Mehrheit der Misserfolge nicht, klärt sich mit dem ungenügenden Wissen jenen Lebens, in dem er sich erwiesen hat. Leider, er sucht nicht die Gründe der Niederlagen ganz nicht dort immer, wo es ist nötig. Die Verwandten konnten von der Anteilnahme für Mutter Mar'jany nicht festgehalten werden. In den Gesprächen nahmen sie den Anteil für Mutter Mar'jany immer, da sie des Welses die unvorteilhafte Ehe Mariyany abfasste. Aber bei allem dabei überschritten die Informationen über die Unzufriedenheit Mutter Mar'jany der Verwandten nicht die Grenzen. Nichtsdestoweniger, für alle Fälle gibt nicht der Liebe etwas allgemein, wie es ist es trifft sich und für alle Fälle der Liebe, der Angst, der Eifersucht usw. Für die Errungenschaft des Ziels Mutter Mar'jany, sehr häufig irgendwelches Schwierig überwindbar das Hindernis. Bei Mariyanin</w:t>
      </w:r>
      <w:r>
        <w:rPr>
          <w:rFonts w:cs="Times New Roman" w:ascii="Times New Roman" w:hAnsi="Times New Roman"/>
          <w:sz w:val="24"/>
          <w:szCs w:val="24"/>
        </w:rPr>
        <w:t>ой</w:t>
      </w:r>
      <w:r>
        <w:rPr>
          <w:rFonts w:cs="Times New Roman" w:ascii="Times New Roman" w:hAnsi="Times New Roman"/>
          <w:sz w:val="24"/>
          <w:szCs w:val="24"/>
          <w:lang w:val="en-US"/>
        </w:rPr>
        <w:t xml:space="preserve"> der Mutter beim Entstehen des negativen Gefühles beginnt, das Herz weh zu tun, und bei der Überwindung des Hindernisses entsteht das Gefühl der Selbstzufriedenheit. Ihr macht sie gut oder böse dennoch. Und die Hauptsache - hasst sie den Mann, und aller Männer. Dieser Hass wurde in ihren Augen geles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lag im Bett und schlief. Zum Zimmer gehört die Schwiegermutter und Mariyana eingegangen. </w:t>
      </w:r>
      <w:r>
        <w:rPr>
          <w:rFonts w:cs="Times New Roman" w:ascii="Times New Roman" w:hAnsi="Times New Roman"/>
          <w:sz w:val="24"/>
          <w:szCs w:val="24"/>
        </w:rPr>
        <w:t>Mariyaninа</w:t>
      </w:r>
      <w:r>
        <w:rPr>
          <w:rFonts w:cs="Times New Roman" w:ascii="Times New Roman" w:hAnsi="Times New Roman"/>
          <w:sz w:val="24"/>
          <w:szCs w:val="24"/>
          <w:lang w:val="en-US"/>
        </w:rPr>
        <w:t xml:space="preserve"> hat die Mutter von der groben Stimm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an muss seiner wecken. Dass er hier schläft, und so ist lang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enn auch schläft, wohin sich ihm beeilt. - Mariyana, die Stirn reibend, hat die Mütt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Die Ohren ihm muss man reiben. Oder die Nase ihm, zu verstopfen wird, ohne Luft sofort aufwachen. - ist und </w:t>
      </w:r>
      <w:r>
        <w:rPr>
          <w:rFonts w:cs="Times New Roman" w:ascii="Times New Roman" w:hAnsi="Times New Roman"/>
          <w:sz w:val="24"/>
          <w:szCs w:val="24"/>
        </w:rPr>
        <w:t>насупившись</w:t>
      </w:r>
      <w:r>
        <w:rPr>
          <w:rFonts w:cs="Times New Roman" w:ascii="Times New Roman" w:hAnsi="Times New Roman"/>
          <w:sz w:val="24"/>
          <w:szCs w:val="24"/>
          <w:lang w:val="en-US"/>
        </w:rPr>
        <w:t xml:space="preserve"> ernst, hat Mutter Mar'jan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Er schläft so gut. Wie klein. - ist gleichgültig, die Mutter sehend,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enn das Kind dann wird und wirst du so urteilen. - sagte Mutter Mar'jany, sie vom bösen Blick se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ie Schwiegermutter speziell nicht von der gewandten Bewegung hat nach den Betten geschlagen. Andrej ist aufgewacht. Hier sind Mariyana mit der Mutter, aus dem Zimmer hinausgegangen. Andrej hat sich bekleidet, hat sich gewaschen, hat sich an den Tisch gesetzt. Mariyana hat auf den Tisch das Glas mit dem Tee und den Stoß der Pfannkuchen mit der sauren Sahne gestellt. Andrej hat begonnen ist. Mariyana es hat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lso, wie, lecker is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Ist lecker. - schläfrig </w:t>
      </w:r>
      <w:r>
        <w:rPr>
          <w:rFonts w:cs="Times New Roman" w:ascii="Times New Roman" w:hAnsi="Times New Roman"/>
          <w:sz w:val="24"/>
          <w:szCs w:val="24"/>
        </w:rPr>
        <w:t>пробурчал</w:t>
      </w:r>
      <w:r>
        <w:rPr>
          <w:rFonts w:cs="Times New Roman" w:ascii="Times New Roman" w:hAnsi="Times New Roman"/>
          <w:sz w:val="24"/>
          <w:szCs w:val="24"/>
          <w:lang w:val="en-US"/>
        </w:rPr>
        <w:t xml:space="preserv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Hier wurde die Schwiegermutter hineingezwän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Du bist geschickt </w:t>
      </w:r>
      <w:r>
        <w:rPr>
          <w:rFonts w:cs="Times New Roman" w:ascii="Times New Roman" w:hAnsi="Times New Roman"/>
          <w:sz w:val="24"/>
          <w:szCs w:val="24"/>
        </w:rPr>
        <w:t>уплетаешь</w:t>
      </w:r>
      <w:r>
        <w:rPr>
          <w:rFonts w:cs="Times New Roman" w:ascii="Times New Roman" w:hAnsi="Times New Roman"/>
          <w:sz w:val="24"/>
          <w:szCs w:val="24"/>
          <w:lang w:val="en-US"/>
        </w:rPr>
        <w:t xml:space="preserve"> die Pfannkuchen ja krank.</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gibt es, wie üblich. - hat er ihr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du - bist geizig! Und warum bist du so geizig? - Hat Schwiegermutter Andrej gefragt, auf Mariyanu gemäht wor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was bemerkenswert ist, was ich geizig? Sie sagen erstem ich. - erstaunt lächelnd,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Die Leidenschaft! Gerade - das Tier. - hat die Schwiegermutter geantwortet. Auf </w:t>
      </w:r>
      <w:r>
        <w:rPr>
          <w:rFonts w:cs="Times New Roman" w:ascii="Times New Roman" w:hAnsi="Times New Roman"/>
          <w:sz w:val="24"/>
          <w:szCs w:val="24"/>
        </w:rPr>
        <w:t>Mariyanu</w:t>
      </w:r>
      <w:r>
        <w:rPr>
          <w:rFonts w:cs="Times New Roman" w:ascii="Times New Roman" w:hAnsi="Times New Roman"/>
          <w:sz w:val="24"/>
          <w:szCs w:val="24"/>
          <w:lang w:val="en-US"/>
        </w:rPr>
        <w:t xml:space="preserve"> gemäht wor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uf den letzten Wörtern hat Andrej verschwiegen. Er hat stark gescheitert und schon ist wollte nicht. Ist wegen des Tisches hinausgegangen eben ist auf die Straße gegangen, zu rauchen. Der Dörfer auf die Bank. Die Dorfer Mar'jana nebenan, hat die Hand auf die Schulter Andrejs eben gele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ürde von hier aus laufen, wohin die Augen schauen. Nach den Wörtern deiner Mutter. Die Güte. Der Pfannkuchen hat bemitlitten. - ist verstimmt er sagt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Es ist unmöglich, zum Unglück. Ja scheitere du nicht. Also, ist ein wenig aufgebraust. Mit wem kommt es nicht vor. - Lächelnd und sagte sie von der zufriedenen Stimm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meinen Zauber! Wie ich dich verfluchte, dass du mich nicht verteidigt hast. - mit dem Befremden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Für was? - Hat sie Andrejs nochmals gefra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afür, was schwieg, hat mich nicht verteidigt. - mit dem Klumpen in der Kehle hat Andrej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dachte, dass du dich selbst zurechtfinden wirst. Du nicht den Kleinen. - mit dem gespannten Lächeln hat sie geflüste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Danke dir für die Güte, für die Liebkosung, für das Mitleid zu mir. - mit dem spöttischen Lächeln in der Stimme hat Andrej gesag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ist aufgestanden eben ist für die Pforte hinausgegangen, eben fing an, den Weg zu sehen. Vorbei fuhren die Maschinen hin und wieder, es gingen die Menschen. Mariyana ist für die Pforte hinausgegangen eben hat Andrejs geruf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as? - Hat Andrej Laut gesagt, sich zu ihr nicht umdre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Gehe zu mir! - die laute helle Stimme rief sie zu s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etz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etzt oder niemals. - den Kommandoton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o ist aller ernst? Du hast nicht was nicht verwirrt? Ich dir wer, der Hund? - Die heisere Stimme fragte si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lso, gehe zu mir. - die zarte zärtliche Stimme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ist zu Mariyane herangekommen, eben fing an, ihr in die Augen zu schauen. Mariyana hat es nach dem Haar bügelt. Andrej hat sie versucht, zu küssen, aber sie ist sofort abgeprallt eben hat ihm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r werden auf den Gemüsegarten gehen, sonst ist mir von einer langweilig. Du wirst mir helf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Sie sind gegangen auf den Gemüsegarten, Andrej verstimmt, und Mariyana die Zufrieden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er Urlaub ging. Und drei ganze Wochen sie haben in der Siedlung durchgeführt. «</w:t>
      </w:r>
      <w:r>
        <w:rPr>
          <w:rFonts w:cs="Times New Roman" w:ascii="Times New Roman" w:hAnsi="Times New Roman"/>
          <w:sz w:val="24"/>
          <w:szCs w:val="24"/>
        </w:rPr>
        <w:t>Скукота</w:t>
      </w:r>
      <w:r>
        <w:rPr>
          <w:rFonts w:cs="Times New Roman" w:ascii="Times New Roman" w:hAnsi="Times New Roman"/>
          <w:sz w:val="24"/>
          <w:szCs w:val="24"/>
          <w:lang w:val="en-US"/>
        </w:rPr>
        <w:t>» bewältigte Andrejs. Mariyana war zufrieden. Unerwartet ist zu Andrej der Zeuge von der Hochzeit er Cousin Mar'jany herangekommen eben hat angeboten, das Bier zu trinken. Andrej hat zugestimmt. Sie sind gegangen auf den Gemüsegarten und sind neben der Sauna aufgestanden. Haben auf den Flaschen des Bieres geöffnet und, sich des Stahls, nicht beeilend zu trinken. Plötzlich haben sie Schwiegermutter Andrej gesehen, sie ging auf den Tropen zu ihm. Bis zu ihnen, die Anfange nicht es gehend zu schrei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rd das Bier ausreichen, zu trinken! Die Säufer! Andrej wartet auf dich Mariyana! Sie werden zum Kino gehen! Allen, gib gehe nach Haus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as es mit Ihnen? - Hat ihr Zeuge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llen, schweige, nicht mit dir sprechen! Andrej gehe nach Hause. - Schrie die Schwiegermutter, mit dem bösen Blick.</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Die Schwiegermutter hat gewendet eben ist nach Hause gegangen. Andrej mit dem Zeuge schauten einander an, nicht verstehend, was geschieht. </w:t>
      </w:r>
      <w:r>
        <w:rPr>
          <w:rFonts w:cs="Times New Roman" w:ascii="Times New Roman" w:hAnsi="Times New Roman"/>
          <w:sz w:val="24"/>
          <w:szCs w:val="24"/>
        </w:rPr>
        <w:t>Допили</w:t>
      </w:r>
      <w:r>
        <w:rPr>
          <w:rFonts w:cs="Times New Roman" w:ascii="Times New Roman" w:hAnsi="Times New Roman"/>
          <w:sz w:val="24"/>
          <w:szCs w:val="24"/>
          <w:lang w:val="en-US"/>
        </w:rPr>
        <w:t xml:space="preserve"> das Bier, sind gegangen zum Haus 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was es sie solche Bösee? - Hat Andrejs der Zeuge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ie die ganze Zeit solche. - hat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Bei der Pforte stand Mariyana, mit der verstimmten Person. Mariyana vom bestätigenden frechen Ton ha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r gehen im Kino. Dort wird meine Freundin auf uns warten. Gib umgekleidet. Schon muss man bald g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mich benachrichtigen es musste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Nicht wessen vom Bier überflutet zu werden. - hat Mariyana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rchzudr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ist zum Haus gegangen, umgekleidet zu werden. Durch die halbe Stunde sind gegangen sie zum Kino zusammen. Die Karten gekauft, fingen sie an, Freundin Mar'jany zu warten. Für fünf Minuten sind gegangen sie bis zur Sitzung zum Kino, und die Muren auf die Stellen. Andrej hat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ariyana, und wo deine Freundin? Und warum ist sie nicht gekomm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oher ich weiß. Kann, konnte nicht, kann ist beschäftigt. Welcher Unterschied. - ist überzeugt hat Mariyana geflüste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teil. Bei Ihnen wird gefasst es so in der Siedlung zu vereinbaren? Hat gewollt, ist gekommen, hat gewollt ist nicht gekommen. - hat Andrej im Flüsterton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Gib, das Kino zu sehen. - flüsterte Andrejs Mar'jana ins Oh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Sie haben verschwiegen eben fingen an, das Kino zu s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ist den Urlaub zu Ende gegangen. Andrej mit Mariyanoy versammelten sich nach Hause zu Leningrad. Die Schwiegermutter so mit Andrej sprach nicht, mähte den Blick, mit der nachdenklich bösen Person ständig. Die Schwiegermutter den ganzen Urlaub ging mit der unzufriedenen Physiognomie. Der Schwiegervater ging von den Geschäften, so auf dem Gemüsegarten, so im Schuppen nach. Aber er erlaubte nicht, wessen, Andrej zu machen. Für was übernahm sich Andrej, es riet der Schwiegervater sofort ab, zu machen. Mariyana nicht zog sich merklich zurück, für sie die Erholung es wessen zu machen war. In den letzten Abend vor der Abreise hat sich die Schwiegermutter entschieden, mit Andrej zu re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ndrej. Du kränke Mariyanu nicht. - Hat die Bitte die Schwiegermutter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ich kränke sie nicht. - verwunderte sich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ariyana versteht allen, zu machen. Vorzubereiten, und anderes entfernt zu werden. Sie hat die Stiefel nur nicht gern, zu reinigen. Und so sie versteht aller. - überzeugte die Schwiegermut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Es ist sehr gut. - nicht verstehend, dass die Schwiegermutter sagen wollt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ie in der Siedlung, wenn in der Schule arbeitete, sie respektierten. Die Kinder respektierten und mochten sie. Die Eltern respektierten auch. - überzeugte sie Andrej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o ist es gu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in Leningrad sie respektieren? - Hat die Schwiegermutter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o Sie sie fragen Sie, ich arbeite mit ihr nicht. Woher ich wissen kann. Sie beklagte sich bei mir nicht. Dass bei ihr irgendwelche Probleme, mir sie nicht sagte. - den ermüdende ermüdete Ton hat er der Schwiegermutt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Sie und hier entlassen wollten nicht. Die Fichten-Fichten wurde sie entlassen. Sie war solchen hier nicht </w:t>
      </w:r>
      <w:r>
        <w:rPr>
          <w:rFonts w:cs="Times New Roman" w:ascii="Times New Roman" w:hAnsi="Times New Roman"/>
          <w:sz w:val="24"/>
          <w:szCs w:val="24"/>
        </w:rPr>
        <w:t>заменимой</w:t>
      </w:r>
      <w:r>
        <w:rPr>
          <w:rFonts w:cs="Times New Roman" w:ascii="Times New Roman" w:hAnsi="Times New Roman"/>
          <w:sz w:val="24"/>
          <w:szCs w:val="24"/>
          <w:lang w:val="en-US"/>
        </w:rPr>
        <w:t>. Der Schulleiter hat gesagt: «Dass sie klug und vollziehend. Und sie hat in der Schule, der Fachkräfte wie Mariyana wenige. Eben dass sie sie entlassen hat, und später bedauerte». - überzeugte sie Andrej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it solchen Fähigkeiten wird sie und in Leningrad realisiert. - ohne Emotionen hat Schwiegermutter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Bei ihr doch die Hochschulbildung, sie sehr klug und gescheit. Sie versteht allen nach dem Haus, zu machen. - mit </w:t>
      </w:r>
      <w:r>
        <w:rPr>
          <w:rFonts w:cs="Times New Roman" w:ascii="Times New Roman" w:hAnsi="Times New Roman"/>
          <w:sz w:val="24"/>
          <w:szCs w:val="24"/>
        </w:rPr>
        <w:t>большей</w:t>
      </w:r>
      <w:r>
        <w:rPr>
          <w:rFonts w:cs="Times New Roman" w:ascii="Times New Roman" w:hAnsi="Times New Roman"/>
          <w:sz w:val="24"/>
          <w:szCs w:val="24"/>
          <w:lang w:val="en-US"/>
        </w:rPr>
        <w:t xml:space="preserve"> von der Überzeugung überzeugte Schwiegermutter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ja, ja. - Antwortete er der Schwiegermut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r Andrej glücklich, dass aus solcher feindseligen Lage abgefahren ist. Er hat sich tatsächlich schon in Leningrad erho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m Anfang des folgenden Jahres, bei Mariyany und Andrejs ist der Sohn geboren worden. Mariyana gab es aus den Händen nicht aus. Wie in schlaf-, des Sohnes von der Brustmilch gehen wird, zu füttern, schlief so mit ihm eben ein. Bei Andrej war der schon Sommerurlaub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Deshalb ist im Sommer Mariyana mit dem Sohn in die Siedlung ohne Andrej gefahren. Andrej schon wollte dorthin nicht fahren, aber ohne Sohn und die Frau konnte er schon ruhig nicht leben. Nach dem Monat ist sie zurückgekehrt. Wenn Andrej im Flughafen begegnete, hat er verstimmt Mariyanu mit dem Sohn auf den Händen gesehen. Er hat sie versucht, zu küssen, sie hat nicht gegeben, und dabei hat erklärt, dass sehr ermüdet ist. Bis jetzt fuhren sie nach Hause, sie hat Andrej erklär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mehr eine werde nicht fahren, die Mutter hat gesagt, dass man nicht ohne den Mann ankommen darf. Eben hat mir bestraft, damit ich mit dir immer ankam.</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4</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Wie üblich, nachdem Mariyana zur Mutter bei ihr hinfahren wird es fing die Psychose an. Sie begann stark, nervös zu sein, und, auf Andrej abzustürzen. Da sie die Spirituosen nicht trank, übernahm sie die Tranquilizer, verweisend, dass es die Tabletten vom Kopf ist. </w:t>
      </w:r>
      <w:r>
        <w:rPr>
          <w:rFonts w:cs="Times New Roman" w:ascii="Times New Roman" w:hAnsi="Times New Roman"/>
          <w:sz w:val="24"/>
          <w:szCs w:val="24"/>
          <w:lang w:val="en-US"/>
        </w:rPr>
        <w:t xml:space="preserve">Mariyana litt an den Kopfschmerzen, den Magenschmerzen, vom Verlust des Appetites, der Schwere nach dem Essen, von den Schmerzen in die Brüste, des Herzklopfens, der Schwindel, des Verzuges der Atmung, der Schwäche und der Schmerzen in den Gelenken; sie verstand nicht, dass mit ihr geschieht. Dieser Unruhen sind von den Emotionen, in 25 Jahre, die Familie sehr schwer, besonders zu schaffen wenn in die Leben herbeigerufen wen nicht mochte. Ihre Symptome sind von den Emotionen herbeigerufen. Und doch war sie sich bewußt, dass mit ihr geschieh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stellte sich immer die Frage - warum verdaut der Magen sich nicht. Wenn er das Stück des Fleisches isst, so verdaut seinen Verdauungssaft das Stück des toten Fleisches, aber verdaut der Saft den Magen nicht. Die langwierigen emotionalen Anstrengungen können die wichtige Rolle in den Krankheiten spielen. Dieser Krankheiten können von den bewussten oder unterbewussten Anstrengungen geschehen. Sie, ist nicht die findenden Befriedigungen, von "der unbeendeten Schaffen der Kindheit" lange.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Mariyana saß auf dem Sofa, in </w:t>
      </w:r>
      <w:r>
        <w:rPr>
          <w:rFonts w:cs="Times New Roman" w:ascii="Times New Roman" w:hAnsi="Times New Roman"/>
          <w:sz w:val="24"/>
          <w:szCs w:val="24"/>
        </w:rPr>
        <w:t>растрепанном</w:t>
      </w:r>
      <w:r>
        <w:rPr>
          <w:rFonts w:cs="Times New Roman" w:ascii="Times New Roman" w:hAnsi="Times New Roman"/>
          <w:sz w:val="24"/>
          <w:szCs w:val="24"/>
          <w:lang w:val="en-US"/>
        </w:rPr>
        <w:t xml:space="preserve"> nicht die klare Art. «Kauend» die Samen, sprach mit Andrej 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ndrej du soll bei mir immer sein, damit du mich behütetest. - ist die Schale von den Samen zu ihrer Lippe festgeklebt, und sie versuchte sie, zu entfernen, dabei nervös sag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immer neben dir. - sagte Andrej gereizt, versuchte dabei, zu lächel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siehst mich nicht, wie auf die Frau, du mich siehst, wie auf die Sache. Und diese Sache, natürlich, gehört dir. - mit der klugen Art, und mit der Rechtlichkeit in den Augen, die Samen kauend, redete Mariyana den Tex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ie Sache? Es ist alle Phantasien, mir erzähle nicht. Du hast verwirrt, es dir in der Siedlung muss man erzählen. Und mir warum? Ich weiß dass es nicht die Wahrheit doch, und du weißt auch es. So dass gib beruhige sich. - hat Andrej aufgehört, wie Mariyane zu erklären, allen zu verstehen, dass er ihr sagen wollte. Deshalb sagte er langsam, auf dem Lauf überlegend, was zu sa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Bei jeder Sache ist der Preis. - mit dem dummen Lächeln andeutend, sagte stolz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Du dass, besinn sich! Also, und der Phantasie bei dir! - Andrej auf </w:t>
      </w:r>
      <w:r>
        <w:rPr>
          <w:rFonts w:cs="Times New Roman" w:ascii="Times New Roman" w:hAnsi="Times New Roman"/>
          <w:sz w:val="24"/>
          <w:szCs w:val="24"/>
        </w:rPr>
        <w:t>гране</w:t>
      </w:r>
      <w:r>
        <w:rPr>
          <w:rFonts w:cs="Times New Roman" w:ascii="Times New Roman" w:hAnsi="Times New Roman"/>
          <w:sz w:val="24"/>
          <w:szCs w:val="24"/>
          <w:lang w:val="en-US"/>
        </w:rPr>
        <w:t xml:space="preserve"> der nervösen Vereitelung, der Anfänge, Mariyanu zu ruf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Mariyana ist aufgestanden, ist zur Anrichte herangekommen. Hat die Tablette genommen, eben ist auf die Küche, damit sie gegangen, zu Wasser nachzutrinken. Andrej saß auf dem Sessel und wartete auf sie. Wenn sie zurückgekehrt ist, hat Andrej das Gespräch fortgesetz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age mir, als, deine Liebe zu verdienen? Ich mag dich doch, ich mag. - überzeugt, der zärtlichen Stimme sagte 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mich hier wobei? - Mit der schlauen Person, mit dem Stolz in der Stimme, die Ponyfrisur verbessernd,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die Wahrheit? Du das kleine Kind. Du verstehst nicht dass du schaffst? - Hat Mar'janu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Hier ist die Langeweile sterblich, mich ermüdet. Ich will in der Siedlung mit dir leben - Mariyana versuchte, zu weinen, aber ihre Stimme gab nicht die Aufrichtigkeit 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hast Pflichten nicht viele, vorzubereiten zu essen und, auf das Kind zu folgen. Übriger ich mache allen für dich. Nur vergisst du, dass ich arbeite, und dich die ganze Zeit zu Hause. - versuchte, Andrej zu erklä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hüte eben das Haus! Und ich will auf die Arbeit! Ich verliere die Qualifikation! - schrie Mariyana fast. Die Hände bei ihr schüttelten s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wer wird das Kind von der Brustmilch füttern? - Die logische Frage hat er Mariyane aufgeg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Es gibt die künstliche Ernährung. - mit der klugen Art und den sich schüttelnden Händen antwortete si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wurdest wahrscheinlich ganz überhitzt. Bei dir tropft die Milch aus der Brust. Welche künstliche Ernährung, gib beruhige sich. Sich - immer mehr verwundernd,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Für mich hat aller satt. Ich will auf die Arbeit oder in die Siedlung. Ich will die Freiheit. - flüster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Es scheint, es fängt das Drama an. Jenes auf die Arbeit, so in die Siedlung. Jenes die Freiheit ihr reiche. Du kläre sich, dass du überhaupt willst. Was du überhaupt willst? - Hat er </w:t>
      </w:r>
      <w:r>
        <w:rPr>
          <w:rFonts w:cs="Times New Roman" w:ascii="Times New Roman" w:hAnsi="Times New Roman"/>
          <w:sz w:val="24"/>
          <w:szCs w:val="24"/>
        </w:rPr>
        <w:t>Mariyanu</w:t>
      </w:r>
      <w:r>
        <w:rPr>
          <w:rFonts w:cs="Times New Roman" w:ascii="Times New Roman" w:hAnsi="Times New Roman"/>
          <w:sz w:val="24"/>
          <w:szCs w:val="24"/>
          <w:lang w:val="en-US"/>
        </w:rPr>
        <w:t xml:space="preserve"> gefragt. Aber die Stimme war eben, gewöhnl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elches Drama? Welche Freiheit? Ich will ruhig leben. Bei mir des Hauses allen machte der Vater, die Mutter musste sogar für er nicht sorgen. - sagte Mariyana angere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Über, bei dir </w:t>
      </w:r>
      <w:r>
        <w:rPr>
          <w:rFonts w:cs="Times New Roman" w:ascii="Times New Roman" w:hAnsi="Times New Roman"/>
          <w:sz w:val="24"/>
          <w:szCs w:val="24"/>
        </w:rPr>
        <w:t>слезки</w:t>
      </w:r>
      <w:r>
        <w:rPr>
          <w:rFonts w:cs="Times New Roman" w:ascii="Times New Roman" w:hAnsi="Times New Roman"/>
          <w:sz w:val="24"/>
          <w:szCs w:val="24"/>
          <w:lang w:val="en-US"/>
        </w:rPr>
        <w:t xml:space="preserve"> sind erschienen, du hast dich, was den Zirkus entschieden, zu veranstalten? - Hat er Mariyanu gefragt und erstaunt sah ihre Au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Gib zu Pensa wir werden fahren? Dort werden meine Eltern nebenan. - hat Mariyana angeboten, Andrej in die Augen schau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arum zu Pensa zu fahren? Und meine Eltern noch nebenan werden nicht. Wo ich und wo Pensa? - Hat er sie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r werden die Leningrader-Wohnung auf die Pensawohnung wechseln, und dort werden wir glücklich leben. - Mariyana, in die Wörter Andrejs nicht eindringend, bestand auf 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ill in Pensa nicht leben. Ich bin in Leningrad geboren worden, und hier will ich sterben. Du hast selbst zugestimmt, in Leningrad zu leben. Welcher normaler Leningrader fahren wird, zu Pensa zu leben - den Punkt über dem dummen Dialog Gestellt, ist verstimmt hat Andrej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riyana hat sich mit der Suche der Varianten des Wechselns der Wohnung beschäftigt. Sie kauft die Zeitungen, und </w:t>
      </w:r>
      <w:r>
        <w:rPr>
          <w:rFonts w:cs="Times New Roman" w:ascii="Times New Roman" w:hAnsi="Times New Roman"/>
          <w:sz w:val="24"/>
          <w:szCs w:val="24"/>
        </w:rPr>
        <w:t>постоянна</w:t>
      </w:r>
      <w:r>
        <w:rPr>
          <w:rFonts w:cs="Times New Roman" w:ascii="Times New Roman" w:hAnsi="Times New Roman"/>
          <w:sz w:val="24"/>
          <w:szCs w:val="24"/>
          <w:lang w:val="en-US"/>
        </w:rPr>
        <w:t xml:space="preserve"> sie sieht durch. Wenn sie die herankommende Variante des Austausches findet, zeigt sie sie Andrej. So sie ist im Laufe des Monats beharrlich versuchte, Andrejs zu überzeugen, dass es notwendig ist. Andrej hat dieser Zirkus mit dem Wechseln belästigt. Und er hat Mariyane deutlich erklärt, dass er, wohin zu fahren sich nicht versammelt, und was Mariyane notwendig sind - wird sich beruhigen. Mariyana ist egoistisch, so sie zog die Mutter groß. Sie hat die Hauptaufgabe erfüllt, sie hat ein gesetzlich erregtes Kind. Wäre möglich und, getrennt werden, aber man musste allem zeigen, dass an allem Andrej schuldig ist. Um so mehr, als Andrej verpflichtet ist, wird die Alimente zahlen. Und sie wird nicht verheiratet, und die Männer werden sie immer </w:t>
      </w:r>
      <w:r>
        <w:rPr>
          <w:rFonts w:cs="Times New Roman" w:ascii="Times New Roman" w:hAnsi="Times New Roman"/>
          <w:sz w:val="24"/>
          <w:szCs w:val="24"/>
        </w:rPr>
        <w:t>домогаться</w:t>
      </w:r>
      <w:r>
        <w:rPr>
          <w:rFonts w:cs="Times New Roman" w:ascii="Times New Roman" w:hAnsi="Times New Roman"/>
          <w:sz w:val="24"/>
          <w:szCs w:val="24"/>
          <w:lang w:val="en-US"/>
        </w:rPr>
        <w:t>, und die Hauptsache welcher Verpflichtungen und der Verantwortung. Mit wem willst du damit und schlage in die Betten Purzelbäume. Und wenn den Mann erfolgreich zu finden, so kann man von ihm das Geld abnehmen. Ihr Gehalt, die Alimente, die Finanzunterstützung "des Liebhabers" - als nicht das Business. Und die Hauptsache werden was allen die Mutter den Alleinstehenden bedauern. Der Gedanke Mariyane hat gefallen, aber wie sich das alles, sie zu verwirklichen nicht vorstellte. Mariyana hat mit dem Kleinen begonnen. Sie hat die Beschäftigung von der Liebe in die Bette beschränkt, eben beschäftigte sich ihr nur im Tag des Vorschusses und im Tag des Lohnes, welche Gefühle, zwei Male im Monat äußernd. Dadurch die Anstrengungen bei Andrej schaffend. Sie zeigte die Aggression immer öfter, und ihre Reaktionen waren den Umständen nicht adäqua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Mariyana hat die Wechselbeziehungen mit Andrej ad absurdum geführt. Ständig machte sie auf der leeren Stelle die Krache. Und wenn sie den Anlass gefunden hat, in der Abwesenheit Andrejs ergreift sie das Kind und geht zur Freundin weg. Wenn Andrej von der Arbeit nach Hause gekommen ist, so hat er entdeckt, dass es keine Frau und den Sohn des Hauses gibt. Er fing an, </w:t>
      </w:r>
      <w:r>
        <w:rPr>
          <w:rFonts w:cs="Times New Roman" w:ascii="Times New Roman" w:hAnsi="Times New Roman"/>
          <w:sz w:val="24"/>
          <w:szCs w:val="24"/>
        </w:rPr>
        <w:t>Mariyaninых</w:t>
      </w:r>
      <w:r>
        <w:rPr>
          <w:rFonts w:cs="Times New Roman" w:ascii="Times New Roman" w:hAnsi="Times New Roman"/>
          <w:sz w:val="24"/>
          <w:szCs w:val="24"/>
          <w:lang w:val="en-US"/>
        </w:rPr>
        <w:t xml:space="preserve"> die Freundinnen abzutelefonieren. Wenn er Mariyanu, bei einer zweifelhaften Freundin entdeckt hat, so hat sie das Gespräch telefonisch stattgefun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st die Mutter einverstanden damit ich zurückgekehrt bin, mit dem Sohn. - ist fest aber, es ist ein wenig, sich fürchtend,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obei hier deine Mutter?! Wo deine Mutter, und wo meine Familie?! - fast schreiend, hat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Es wird der Vater ankommen und mich mit dem Sohn wird ergreifen. - ist bestätigend, mit dem Gefühl der Würde und der Überlegenheit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du hast dem Sohn nachgedacht, wie er ohne Vater wird? Du hältst: «Dass die Mutter« die Dirne »die Freude für das Kind ist, und er wird dem fremden Menschen» nötig sein. - Fragte Andrej, aber, die kluge Antwort nicht erwart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Verheiratet werde hinausgehen, und er hat einen sorgsamen Vater. - hat Mariyana nachdenklich gesagt, den Schweiß von der Stirn abwisc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em ist das fremde Kind nötig. Mit solchen Ideen wie bei dir, bei ihm jedes Jahr wird der neue Vater. - geredet, hat Andrej den Wörtern nachgeda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st schon das geht dich nichts an. Und mein Privatleben wird dich nicht betreffen. - redete"Mariyana, der überzeugenden frechen Stimme"grob.</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Bei dir wird das Privatleben nur dann wenn das Kind züchten wird, und wird auf die Beine aufstehen. Nicht wessen schrecklich sind was mein Kind? - Hat er "stumpf"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e mir die Mutter gesagt hat, dass bei uns des Staates das Recht der Vaterschaft nicht anerkennt, und ist es alle seine Rechte die Versorgung der ehemaligen Frau von den Alimente. Für die Alimente dich kann man pflanzen, und dafür, dass ich dir nicht geben werde wird, sich nicht mit dem Kind mir nicht wessen zu umgehen. - wie die Vorlesung hat sie ihm geles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en Fieberwahn irgendwelchen. - Hat Andrej geschmunze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hat die kurzen Sirenen im Hörer gehört. Er verstand, dass sich Mariyana wie immer </w:t>
      </w:r>
      <w:r>
        <w:rPr>
          <w:rFonts w:cs="Times New Roman" w:ascii="Times New Roman" w:hAnsi="Times New Roman"/>
          <w:sz w:val="24"/>
          <w:szCs w:val="24"/>
        </w:rPr>
        <w:t>шантажам</w:t>
      </w:r>
      <w:r>
        <w:rPr>
          <w:rFonts w:cs="Times New Roman" w:ascii="Times New Roman" w:hAnsi="Times New Roman"/>
          <w:sz w:val="24"/>
          <w:szCs w:val="24"/>
          <w:lang w:val="en-US"/>
        </w:rPr>
        <w:t xml:space="preserve"> beschäfti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st die Woche gegangen. Andrej hat erkannt, wenn Mariyanin der Vater ankommen wird. Ist auf den Moskauer Bahnhof, was gefahren, Mariyanu mit dem Sohn und des Schwiegervaters, nebenbei dort zu sehen, mit allen zu reden. Das normale Verhalten besteht in der wirksamen Nutzung der Energie in der Weise, die zur vorliegenden Situation für die Befriedigung der leicht unterschiedenen Wünsche herankommt, gerichtet auf die ihnen entsprechenden Objekte der umgebenden Wirklichkei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ging nach dem Bahnsteig des Moskauer Bahnhofs. Sah nach den Seiten, die Augen Mariyanu mit dem Sohn suchend. Fern hat er den Zug gesehen, der aller näher ist, und näher näherte sich dem Bahnsteig, und bei Andrej der Anfänge, sich den Puls zu steigern. Wenn der Zug stehengeblieben ist, und fingen die Passagiere von ihm an, hinauszugehen, fing Andrej noch stärker an, die Menschen anzusehen. Nach einer Weile hat er Mariyanu mit dem Sohn auf den Händen nebenan gesehen es ging der Schwiegervater. Er ist zu ihm auf das Treffen gegangen. Wenn er zu ihm herangekommen ist, sind sie stehengeblieben. Mariyana sah auf Andrejs erschrocken. Andrej hat dem Schwiegervater die Hand gedrückt, eben hat Mariyanu mit dem Sohn geküsst. Sie sind gegangen zur Metro zusammen. Bis jetzt fuhren sie in der Metro, Andrej hat den Schwiegervater, dass man nach Hause fahren muss, und nicht zu Freundin Mar'jany überzeugt. Mariyana den ganzen Weg schwieg. Und durch die halbe Stunde haben sie sich zu Hause zu viert erwiesen. Andrej versuchte, alle Probleme jenes mit dem Schwiegervater, so mit Mariyanoy, aber zu besprechen wer vernünftig mit ihm nicht sprach. Andrej hat ins Bett gelegen, der Sohn schlief im Bett schon. Und Mariyana mit dem Vater haben die Muren auf die Küchen, und unter die Tasse des Tees begonnen, zu sprec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ill Ich nach Hause, mir gefällt hier nicht, zu leben. Ich will und leben mit Ihnen getrennt werden. Der Vater weckst du, sich mit dem Enkel zu beschäftigen, du wolltest den Jungen. Jetzt ist der Mann mir nicht nötig. Rechtzeitig kann, jemanden und werde ich ich finden. Und ich werde nicht finden, bedeutet ich werde nicht finden. - erklärte die Position Mar'j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hast selbst gewollt für Andrejs zu heiraten. Dich, wer nicht zwang. Du hast selbst bestanden. Und dir schon nicht zwanzig Jahre dann war, und du wusstest, auf was ging. - sagte der Vater leis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usste nicht, dass ich ihm vorbereiten werde, zu waschen, in der Wohnung und so weiter entfernt zu werden. Ich entscheide nicht die Puppe, mich selbst, dass ich will. Und bei uns in der Familie immer du machte aller. Warum soll ich hier nach dem Haus etwas machen. - verwundert nicht im Verständnis der Position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ariyana, du hast geheiratet, hat das Kind geboren. Bei Ihnen hat sich die Familie gebildet. So arbeite, die Ordnung der Wechselbeziehung in der Familie. Schände mich nicht. Sonst beginnst du, die Mutter zu erinnern. - sagte der Vater langsam.</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uf den folgenden Tag. Mariyana als ob nicht wessen is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ich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geschehen, gingen von den Geschäften nach dem Haus nach. Andrej sah sie erstaunt. Marinin der Vater spielte mit dem Enkel, und war sehr glücklich. Mariyana gab sich vor dem Vater den Anschein, dass sie die Hauswirtin im Haus, und dass nur sie eine allen macht. Andrej wusst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icht</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al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ich</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zu beschäftigen, nach solchem Stres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Für zwei Tage bis zur Abreise des Vaters, Mariyana hat Andrej mitgetei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ndrej, ich habe den Vater gebeten, damit er den Sohn in die Siedlung mitgenommen hat. Und wir werden die Beziehungen wieder herstellen. Der Großvater mit der Großmutter auch will mit dem Enkel doch weilen. Und ich werde mich ein wenig erhol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elbst hat erdacht, oder jemand hat vorgesagt? - Fragte Andrej, dass in dieser Situation er nicht, was versteht zu ändern, kann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ist eindeutig schon entschieden. Ich teile dich nur mit. Oder mein Vater mit dem Sohn fahren in die Siedlung, oder ich fahre mit ihnen ab und wir werden getrennt. So dass wähle selbst. - mit dem Metall in der Stimme und mit der besonderen Grausamkeit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Prächtig. Die Auswahl bei mir groß. Du verstehe, dass das alles nicht richtig ist, man darf nicht so machen. - Andrej ist kränklich lächelte, bis jetzt sagt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st gut, ich dem Vater werde sagen, dass du einverstanden bist. Ich mache seine Sachen dann reisefertig. - mit der Freude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mir scheint sehr geehrter Mar'jana. Du willst dich einfach mit dem Kind nicht beschäftigen, und er dir hat belästigt. Und die ganze letzte Zeit suchte den Anlass, damit es, zum Großvater mit der Großmutter in die Siedlung abzusenden. - ernst und sagte er Mariyane sicher, in ihre frechen Augen se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sagst den Unsinn. Du bist vollständig nicht recht. Es bei dir die kranke Phantasie. - Mariyana sagte, und sah den Fußbo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bin immer nicht recht, wenn du recht bist. Du der Lehrer, den Pädagogen, den Psychologen. Du weißt allen dass richtig. Nur machst du allen wie dir vorteilhaft, und nach den Knochen menschlich, für dich nicht das Problem zu gehen. Sie so unterrichteten im pädagogischen Institut. - sagte nachdenklich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ist von des Stuhles aufgestanden, eben ist zum Badezimmer gegangen, sich zu rasieren. Und Mariyana feierte in der Seele den Sieg über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urch zwei Tage ist Vater Mar'jany mit dem Enkel in die Siedlung abgefahren. Mariyana und Andrej jetzt können sich beschäftigen, als werden wollen. Teilweise sind sie einander gewährt. Mariyana hat sich entschieden, vom vorhergehenden Leben befreit zu werden, sie erinnerte sich an alle Unannehmlichkeiten und die Misserfolge, und versuchte, zu bestimmen, warum geschah es. Sie fing an, die Vergangenheit wie existierend geschehend mit ihr wahrzunehmen, als ob sie das alles im Buch gelesen hat. Sie hat tatsächlich entschieden, alle Probleme gehend mit ihr durchzustudieren, und die Vernichtung der Emotionen von ihnen, und, sich bewußt zu sein, um dafür wer nicht zu erleben neben ihr und der geschehenen Ereignisse war. Danach würde wieviel sie sich an alle lebenswichtigen Misserfolge nicht erinnern, sie riefen bei ihr negativ der Emotion nicht herbei. Die volle Befreiung von der Vergangenheit, es war das Pfand ihrer Stimmung und der Freiheit. Mariyana versuchte, zu lernen, den Umstand nicht zu bewerten, und, die Realität wie es ist zu übernehmen. Sie hat sich entschieden, sich von den Überzeugungen, den Vorstellungen über sich und über die Menschen zu trennen. Auch hat sich entschieden, sich von den Überzeugungen wie zu trennen es ist notwendig man muss nicht leben. Sie es immer </w:t>
      </w:r>
      <w:r>
        <w:rPr>
          <w:rFonts w:cs="Times New Roman" w:ascii="Times New Roman" w:hAnsi="Times New Roman"/>
          <w:color w:val="000000"/>
          <w:sz w:val="24"/>
          <w:szCs w:val="24"/>
        </w:rPr>
        <w:t>городилась</w:t>
      </w:r>
      <w:r>
        <w:rPr>
          <w:rFonts w:cs="Times New Roman" w:ascii="Times New Roman" w:hAnsi="Times New Roman"/>
          <w:color w:val="000000"/>
          <w:sz w:val="24"/>
          <w:szCs w:val="24"/>
          <w:lang w:val="en-US"/>
        </w:rPr>
        <w:t>, dass in der Familie bei ihnen der Gläubigen nicht gibt, und sie glaubt an den Gott nicht. Mariyana ist in den illusorischen Zustand geraten. Den Verstand, mit den neuen Vorstellungen ausfüllend, beschränkte sie immer mehr und grösser sich. Hat den Verstand vom Unglauben, dem Misstrauen, der Überzeugungen und des Wissens verwüstet. Im Endeffekt hat sie die Persönlichkeit auf viele kleine Stückchen, deshalb ihr Gewissen zerschlagen wenn nicht quälte, für sie war aller zulässig. Bei ihr im Kopf die ganze Sammlung verschiedener Persönlichkeiten, und erschienen sie je nach den Umständen. Der Mensch ist geistig nur dann vollwertig wenn im Verstand er keine Zersplitterung hat. Und wieder die Ganzheit sehr schwierig wieder herzustellen, und darauf nicht allen sind begab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ing die Zeit. Andrej ging auf die Arbeit. Mariyana hütete das Haus. Und alle Abende sie führten zusammen durch. Mariyana war glücklich und zärtlich. Es war ein Mangel, Mariyane wäre es, wohin aus dem Haus hinauszugehen wünschenswert. Sie ist fertig, den Fernseher 24-stundenweise zu sehen. Sie vergaß, zu Hause entfernt zu werden, das Mittagessen und anderes vorzubereiten, dass sie vergaß, zu machen. Aber aller ihr stieg von den Händen 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ndryusha sind gegangen, zu schlafen, ich werde dich küssen. - sagte Mariyana von der zärtlichen Stimm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etzt gehe ich, erwarte ein wenig. Ich bin noch nicht fertig. Ich muss Federn reinigen. - antwortete er ihr fro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ndryusha du bald? Wieviel kann man warten? - Die Selbe zärtliche Stimme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as Zuckerl hat gewollt, dass die Geduld fehlt. Die Sekunde erwarte. - mit dem spöttischen Lächeln sagte ihr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х</w:t>
      </w:r>
      <w:r>
        <w:rPr>
          <w:rFonts w:cs="Times New Roman" w:ascii="Times New Roman" w:hAnsi="Times New Roman"/>
          <w:color w:val="000000"/>
          <w:sz w:val="24"/>
          <w:szCs w:val="24"/>
          <w:lang w:val="en-US"/>
        </w:rPr>
        <w:t>, wie ich ermüdet bin. Ich verliere die Kräfte. Andryusha habe ich mich nach dir langweilt. - nach der Wand klopfend,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Verliere die Kraft nicht. Ich behandle zu dir schon. - sagte Andrej angeregt, im Korridor stolper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ej hat sich auf den Rand des Bettes gesetzt, hat die Decke mit Mariyany abgenommen, eben fing sie an, zu betrachten. Mariyana lag auf dem Rücken, und ihr entkleideter Körper beeindruckte Andrejs. Mariyana ist der Schönheit nur dem Genie schaffend ihre Weise verpflichtet. Sie trägt in sich den Nachklang, des Schicksals Andrejs. Das geistige Schaffen vereinigte sie. Das Ideal Andrejs wurde in seinen Augen dargestellt. Das sich in diesen Tag bildende Ideal der harmonischen und vielseitigen Persönlichkeit begeisterte und lockte zu sich. Sie ist mit ihm unmittelbar verbunden. Andrej hat von den Lippen ihre Lippen angerührt, eben fing an, sie zart zu küssen. Das moralische und künstlerische Ideal Andrejs, hat es umarmt, und, die Hand den Hals liebkosend, öffnete so die Augen, so schloss. In der Gestalt Andrejs, Mariyana sah das vergeistigte und hochgelegene Genie. Vor ihrer Person war die Person </w:t>
      </w:r>
      <w:r>
        <w:rPr>
          <w:rFonts w:cs="Times New Roman" w:ascii="Times New Roman" w:hAnsi="Times New Roman"/>
          <w:color w:val="000000"/>
          <w:sz w:val="24"/>
          <w:szCs w:val="24"/>
        </w:rPr>
        <w:t>озаренное</w:t>
      </w:r>
      <w:r>
        <w:rPr>
          <w:rFonts w:cs="Times New Roman" w:ascii="Times New Roman" w:hAnsi="Times New Roman"/>
          <w:color w:val="000000"/>
          <w:sz w:val="24"/>
          <w:szCs w:val="24"/>
          <w:lang w:val="en-US"/>
        </w:rPr>
        <w:t xml:space="preserve"> vom Selbstbewusstsein, des Reichtumes der Seele und der Komplexität des Intellekts, der Ruhe und </w:t>
      </w:r>
      <w:r>
        <w:rPr>
          <w:rFonts w:cs="Times New Roman" w:ascii="Times New Roman" w:hAnsi="Times New Roman"/>
          <w:color w:val="000000"/>
          <w:sz w:val="24"/>
          <w:szCs w:val="24"/>
        </w:rPr>
        <w:t>уравновешенностью</w:t>
      </w:r>
      <w:r>
        <w:rPr>
          <w:rFonts w:cs="Times New Roman" w:ascii="Times New Roman" w:hAnsi="Times New Roman"/>
          <w:color w:val="000000"/>
          <w:sz w:val="24"/>
          <w:szCs w:val="24"/>
          <w:lang w:val="en-US"/>
        </w:rPr>
        <w:t xml:space="preserve">. Sie liebkosten einander von den Händen, küssten die Lippen den Körper Andrej konnte und begreifen die ganze Komplexität der menschlichen Seele Mariyany sehen. Andrej konnte von den Bewegungen übergeben, die </w:t>
      </w:r>
      <w:r>
        <w:rPr>
          <w:rFonts w:cs="Times New Roman" w:ascii="Times New Roman" w:hAnsi="Times New Roman"/>
          <w:color w:val="000000"/>
          <w:sz w:val="24"/>
          <w:szCs w:val="24"/>
        </w:rPr>
        <w:t>малоподвижность</w:t>
      </w:r>
      <w:r>
        <w:rPr>
          <w:rFonts w:cs="Times New Roman" w:ascii="Times New Roman" w:hAnsi="Times New Roman"/>
          <w:color w:val="000000"/>
          <w:sz w:val="24"/>
          <w:szCs w:val="24"/>
          <w:lang w:val="en-US"/>
        </w:rPr>
        <w:t xml:space="preserve"> Mariyany gesiegt haben. Sie fühlten das Spiel der Bewegungen, die dünnsten Übergänge </w:t>
      </w:r>
      <w:r>
        <w:rPr>
          <w:rFonts w:cs="Times New Roman" w:ascii="Times New Roman" w:hAnsi="Times New Roman"/>
          <w:color w:val="000000"/>
          <w:sz w:val="24"/>
          <w:szCs w:val="24"/>
        </w:rPr>
        <w:t>ласк</w:t>
      </w:r>
      <w:r>
        <w:rPr>
          <w:rFonts w:cs="Times New Roman" w:ascii="Times New Roman" w:hAnsi="Times New Roman"/>
          <w:color w:val="000000"/>
          <w:sz w:val="24"/>
          <w:szCs w:val="24"/>
          <w:lang w:val="en-US"/>
        </w:rPr>
        <w:t xml:space="preserve"> und der Leichtigkeit der Bewegung des Körpers. In dieser Feinheit der Liebe, der Durchsichtigkeit der Körper, die unendliche Unaufgreifbarkeit der Nuancen der Stimmung. </w:t>
      </w:r>
      <w:r>
        <w:rPr>
          <w:rFonts w:cs="Times New Roman" w:ascii="Times New Roman" w:hAnsi="Times New Roman"/>
          <w:color w:val="000000"/>
          <w:sz w:val="24"/>
          <w:szCs w:val="24"/>
        </w:rPr>
        <w:t>Ворожение</w:t>
      </w:r>
      <w:r>
        <w:rPr>
          <w:rFonts w:cs="Times New Roman" w:ascii="Times New Roman" w:hAnsi="Times New Roman"/>
          <w:color w:val="000000"/>
          <w:sz w:val="24"/>
          <w:szCs w:val="24"/>
          <w:lang w:val="en-US"/>
        </w:rPr>
        <w:t xml:space="preserve"> Person Mar'jany, entwischt im Geheimnisvolle, wie auch es gleiten ihre Körper der Freund auf dem Freund, und tauen in der Liebe. In einen Moment wird Person Mar'jany ein Spiegel der Seele, es wird gesättigt und lebt in der Zeit auf. Sie, die und glücklich, ermüdeten sind eingeschlaf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Mariyana fing an, zu versuchen, Andrejs mittels der Eingebung der neuen Modelle des Verhaltens zu ändern. Sie versuchte, und </w:t>
      </w:r>
      <w:r>
        <w:rPr>
          <w:rFonts w:cs="Times New Roman" w:ascii="Times New Roman" w:hAnsi="Times New Roman"/>
          <w:color w:val="000000"/>
          <w:sz w:val="24"/>
          <w:szCs w:val="24"/>
        </w:rPr>
        <w:t>гипнотизировать</w:t>
      </w:r>
      <w:r>
        <w:rPr>
          <w:rFonts w:cs="Times New Roman" w:ascii="Times New Roman" w:hAnsi="Times New Roman"/>
          <w:color w:val="000000"/>
          <w:sz w:val="24"/>
          <w:szCs w:val="24"/>
          <w:lang w:val="en-US"/>
        </w:rPr>
        <w:t xml:space="preserve">, nach den ihr gekauften Büchern, dieser oder jener Weise zu zaubern, das neue Modell des Verhaltens einzubauen. Es war nicht so einfach. Aber sie konnte die Gründe und die Wurzeln des ursprünglichen Problems nicht entfernen. Es ist, natürlich möglich, Andrejs und sein Unterbewußtsein zu zwingen, und er wird aufgesetzt Mariyanoy die Modelle des Verhaltens übernehmen. Aber beliebige aufgesetzte Modelle des Verhaltens können das Modell Andrejs nicht entfernen. Bei Mariyany könnte sich ergeben, wenn sie mit anderem Weg gegangen ist, das heißt stand vor dem Problem einfach auf, und sie entschied. Die Lösung des Problems es nicht </w:t>
      </w:r>
      <w:r>
        <w:rPr>
          <w:rFonts w:cs="Times New Roman" w:ascii="Times New Roman" w:hAnsi="Times New Roman"/>
          <w:color w:val="000000"/>
          <w:sz w:val="24"/>
          <w:szCs w:val="24"/>
        </w:rPr>
        <w:t>пересиливания</w:t>
      </w:r>
      <w:r>
        <w:rPr>
          <w:rFonts w:cs="Times New Roman" w:ascii="Times New Roman" w:hAnsi="Times New Roman"/>
          <w:color w:val="000000"/>
          <w:sz w:val="24"/>
          <w:szCs w:val="24"/>
          <w:lang w:val="en-US"/>
        </w:rPr>
        <w:t xml:space="preserve"> sich nicht die Erscheinungsform der Willensstärke. Und Mariyanin das Prinzip soll ich als das Problem stärker sein, zu den positiven Ergebnissen brachte nicht. Bei Mariyany würde aller erhalten, wenn sie ihren Grund finden könnte und, in dieser oder jener Weise entfernen. Alle Gründe staken in am meisten Mariyane dahinter, und sie wollte an sich nicht arbeiten. Die Versuche Mariyany, vollständig Andrejs abzugewöhnen, mit Hilfe der Hypnose zu trinken, und sie, entfernen wollte den Grund Getränks nicht. Sie ist es für drei Jahre des Zusammenlebens gut hat gelernt, Andrejs zu provozieren. Deshalb verstand sie, wie es, zurückzuhalten, als auch, auf Getränk zu provozieren. Und sie berücksichtigte die Unwissenheit der Menschen in dieser Frage. Dass im übrigen, ihr zuließ, die Umgebung in den Interessen zu manipulie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riyana mit Andrej spazierten nach der Stadt. Andrej hat sie an sich gedrückt, ihre Atmung fühlend, sprachen das Schlagen des Herzes und sie za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Ich bekomme von dir das Vergnügen. Ich mag dich, ich mag dich sehr stark. - flüsterte Andrej ihr auf </w:t>
      </w:r>
      <w:r>
        <w:rPr>
          <w:rFonts w:cs="Times New Roman" w:ascii="Times New Roman" w:hAnsi="Times New Roman"/>
          <w:color w:val="000000"/>
          <w:sz w:val="24"/>
          <w:szCs w:val="24"/>
        </w:rPr>
        <w:t>ушко</w:t>
      </w:r>
      <w:r>
        <w:rPr>
          <w:rFonts w:cs="Times New Roman" w:ascii="Times New Roman" w:hAnsi="Times New Roman"/>
          <w:color w:val="000000"/>
          <w:sz w:val="24"/>
          <w:szCs w:val="24"/>
          <w:lang w:val="en-US"/>
        </w:rPr>
        <w: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Mir </w:t>
      </w:r>
      <w:r>
        <w:rPr>
          <w:rFonts w:cs="Times New Roman" w:ascii="Times New Roman" w:hAnsi="Times New Roman"/>
          <w:color w:val="000000"/>
          <w:sz w:val="24"/>
          <w:szCs w:val="24"/>
        </w:rPr>
        <w:t>щекотно</w:t>
      </w:r>
      <w:r>
        <w:rPr>
          <w:rFonts w:cs="Times New Roman" w:ascii="Times New Roman" w:hAnsi="Times New Roman"/>
          <w:color w:val="000000"/>
          <w:sz w:val="24"/>
          <w:szCs w:val="24"/>
          <w:lang w:val="en-US"/>
        </w:rPr>
        <w:t xml:space="preserve">, entferne die Hände. Du hast keine Rechte meiner, zu berühren. Von welchen </w:t>
      </w:r>
      <w:r>
        <w:rPr>
          <w:rFonts w:cs="Times New Roman" w:ascii="Times New Roman" w:hAnsi="Times New Roman"/>
          <w:color w:val="000000"/>
          <w:sz w:val="24"/>
          <w:szCs w:val="24"/>
        </w:rPr>
        <w:t>пор</w:t>
      </w:r>
      <w:r>
        <w:rPr>
          <w:rFonts w:cs="Times New Roman" w:ascii="Times New Roman" w:hAnsi="Times New Roman"/>
          <w:color w:val="000000"/>
          <w:sz w:val="24"/>
          <w:szCs w:val="24"/>
          <w:lang w:val="en-US"/>
        </w:rPr>
        <w:t xml:space="preserve"> habe ich dir erlaubt. - Schmunzel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Seitdem wir den Sohn zu deinen Eltern abgesandt haben. Du hast dich übrigens stark geändert. - Lächelnd, flüsterte auf </w:t>
      </w:r>
      <w:r>
        <w:rPr>
          <w:rFonts w:cs="Times New Roman" w:ascii="Times New Roman" w:hAnsi="Times New Roman"/>
          <w:color w:val="000000"/>
          <w:sz w:val="24"/>
          <w:szCs w:val="24"/>
        </w:rPr>
        <w:t>ушко</w:t>
      </w:r>
      <w:r>
        <w:rPr>
          <w:rFonts w:cs="Times New Roman" w:ascii="Times New Roman" w:hAnsi="Times New Roman"/>
          <w:color w:val="000000"/>
          <w:sz w:val="24"/>
          <w:szCs w:val="24"/>
          <w:lang w:val="en-US"/>
        </w:rPr>
        <w:t xml:space="preserv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Erdenke nicht. Im Sommer muss man hinter ihm fahren. Ich war solche immer. Du bemerktest es einfach nicht. - mit dem Lächeln bis zu den Ohren sagend, wurde Mariyana an Andrej gedrück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Höre, dass, du wirst eine fahren, ich kann im Sommer nicht. - hat Andrej bestätigend gesagt, an der Stirn kratz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 fordere ich nichts deiner, ich bitte nur, mich zu bemitleiden. Also, sind zusammen gefahren. Ich will mit dir fahren. Du hörst mich. Also, sind gefahren. - den kokette Ton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kann nicht. Mir im Sommer den Urlaub werden nicht geben. Man Muss dir einer fahren. Nebenbei wirst du dich von mir erholen. - Mariyanu umarmend,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achen Sie für mich diese Gnade, wir werden zusammen fahren. Ich will mit dir fahren. - sagte Mariyana, die Nase nach der Schulter Andrejs führ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hörst mich oder nicht?! - Fast schreiend, fr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enn auch die Unbefugten denken, dass ich dich mag! - hat Mariyana auf Andrejs, mit dem Blick der Riesenschlange geschri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Warum es dir? Wieder der Tabletten </w:t>
      </w:r>
      <w:r>
        <w:rPr>
          <w:rFonts w:cs="Times New Roman" w:ascii="Times New Roman" w:hAnsi="Times New Roman"/>
          <w:color w:val="000000"/>
          <w:sz w:val="24"/>
          <w:szCs w:val="24"/>
        </w:rPr>
        <w:t>надралась</w:t>
      </w:r>
      <w:r>
        <w:rPr>
          <w:rFonts w:cs="Times New Roman" w:ascii="Times New Roman" w:hAnsi="Times New Roman"/>
          <w:color w:val="000000"/>
          <w:sz w:val="24"/>
          <w:szCs w:val="24"/>
          <w:lang w:val="en-US"/>
        </w:rPr>
        <w:t>? - Fragte Andrej mit den sich schüttelnden Hän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ie warum? Denn kann ich ehrgeizig nicht sein? - Über Andrej Lachend, fragte sie e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en Fieberwahn. Den vollen Fieberwahn. - hat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ie du mir ekelhaft bist. Du mir bist ekelhaft. Ich mag dich nicht. - fast des Weinens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verstehe deine Übergänge in den Gedanken schon nicht. Du gehst von der Freude zu den Tränen für fünf Minuten üb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habe verstanden. Bedeutet, mir von einer in die Kiefer, zu fahren. Die Kosten ist weniger es. Du das Tier. Du der Faschist. Du hasst mich. Du verwendest mich einfach. Dir um mich ist es nicht schade. - sagte Mariyana Nachdenkl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rde auf Sie warten. - hat Andrej har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weckst uns, zu warten? Und warum? Du magst uns nicht? Ich mag dich auch nicht. - sagte Mariyana koket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auf wen soll ich noch warten? Ich mag Si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So spazierten sie nach der Stadt. Zu verschiedenen Themen sprechend. Bald Mariyane hinter dem eigenen Sohn zu fahren, aber es ist sie unterdrückte. Sie erholte sich ein halbes Jahr von den Problemen schon, man war sich notwendig über niemand, nicht zu sorgen, und das ganze Leben war für sich. Andrej verdient das Geld, und Mariyana ruhig am Tag kann ins Geschäft gehen, etwas lecker zu kaufen und aufzuessen, mit sich niemandem nicht teilend. Nicht zu sagen, dass Mariyana den Sohn nicht mochte, es war die Liebe nicht mütterlich einfach. Andrej mit nicht von der Geduld wartete, wenn seine Familie wieder hergestellt werden wird, und sie werden allen zusammen zu dritt. Andrej meinte immer, dass die Familie es wenn der Vater, die Mutter und mich, und nicht zwei Eheleute zusammen ist.</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5</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m Land sind die schwierigen Zeiten getreten. Politisch und zerstörte die Wirtschaftskrise das eigene Volk. Mariyana arbeitete in der Schule den Lehrer, und Andrej arbeitete den Technologen im Betrieb. Das Geld reichte </w:t>
      </w:r>
      <w:r>
        <w:rPr>
          <w:rFonts w:cs="Times New Roman" w:ascii="Times New Roman" w:hAnsi="Times New Roman"/>
          <w:sz w:val="24"/>
          <w:szCs w:val="24"/>
          <w:lang w:val="en-US"/>
        </w:rPr>
        <w:t>nicht aus,</w:t>
      </w:r>
      <w:r>
        <w:rPr>
          <w:rFonts w:cs="Times New Roman" w:ascii="Times New Roman" w:hAnsi="Times New Roman"/>
          <w:color w:val="000000"/>
          <w:sz w:val="24"/>
          <w:szCs w:val="24"/>
          <w:lang w:val="en-US"/>
        </w:rPr>
        <w:t xml:space="preserve"> das Gehalt war klein, und sie zahlten mit dem großen Verzug aus. </w:t>
      </w:r>
      <w:r>
        <w:rPr>
          <w:rFonts w:cs="Times New Roman" w:ascii="Times New Roman" w:hAnsi="Times New Roman"/>
          <w:sz w:val="24"/>
          <w:szCs w:val="24"/>
          <w:lang w:val="en-US"/>
        </w:rPr>
        <w:t xml:space="preserve">Es ist offenbar, in der Grundlage Striche Andrej liegt die erhöhte Beängstigende, die Unsicherheit, die Neigung zu den Zweifeln, die Schwierigkeit der Annahme der Lösung. Die Beängstigende und die Unsicherheit Andrejs wurde Mariyanoy und Umgebung nicht bemerkt. Andrej charakterisierte sich in der Vergangenheit wie lustig, energisch, es ist genügend entschlossen, aber etwas sensibel und überflüssig erlebend die Unannehmlichkeiten. Mit der Verstärkung der Krise im Land des Striches der Beängstigenden und der Unsicherheit beginnen allmählich, sich zu steigern. Bei Mariyany werden sie nach der Geburt in Form von der übermäßigen Angst für sich, der erhöhten Sorgsamkeit über die Gesundheit deutlich gezeigt. In weiter, für den Fall ist des ausgeprägten Lebens misslungen, die Unsicherheit und die Beängstigende werden allen stärker gezeigt eben wesentlich können sich verschärfen. Von der Besonderheit der Entwicklung Persönlichkeit Mar'jany, sind die ständige Verengung des Interessenbereiches, die Erwartung von Andrej die Lösung aller ihrer Probleme. Die Sphäre der Interessen einengend, beschützt Mariyana sich vor den alltäglichen Besorgnissen und der die Anstrengung herbeirufenden Annahme der Lösung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riyana ist von der Arbeit mit den Tränen zusehends gekommen. Wurde auch des Dorfes auf den Stuhl, in der Küche umgekleidet. Andrej hat ihr dem Tee gegoss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dass? Was mit dir, warum weinst du? - Hat Andrej erschrocken gefragt, Mariyanu nach der Schulter streichel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Hat den Lohn bekommen. Was wir auf sie kaufen werden? - Tropften die Tränen, und sie sagte mit dem Klumpen in der Kehl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telle ein, wird dennoch nicht helfen. Ich werde etwas erdenken. - ist überzeugt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sser bin ich gegangen, auf den Buchhalter zu lernen, doch verdiente mehr Geldes. - Des Weinens, dem verwüsteten Ton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i dir und so der gute Beruf, intelligent. - überzeugte Mar'janu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an muss ich den Beruf tauschen, damit man das Geld verdienen konnte. - hat Mariyana sich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en wirst du arbeiten? Du verstehst was. Du lernst schon eben jenen, wurde einstudiert. Mir dennoch, den Beruf zu tauschen. Und dir ist es nicht notwendig. Wenn auch jemand wird den vollwertigen Beruf aufspa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at Andrej nach der Woche die Bestellung auf gefunden öffne die Stoffe für die Jacken. Zwei Tage seit dem Morgen bis zur Nacht Andrej und Mariyana schilderten die Schnitte, und schnitten aus dem Stoff des Ausgangsmateriales aus. Die Hände taten von den Scheren weh, es sind die Schwielen erschienen, aber sie arbeiteten gleich. Wenn Andrej das Geld bekommen hat, so hat er Mariyan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Siehe, wir haben für zwei Tage mein monatliches Gehalt verdient. Man muss vom Betrieb entlassen werden, das Gehalt rechtzeitig zahlen nicht, dort wird dennoch aller zerstört. - ohne </w:t>
      </w:r>
      <w:r>
        <w:rPr>
          <w:rFonts w:cs="Times New Roman" w:ascii="Times New Roman" w:hAnsi="Times New Roman"/>
          <w:color w:val="000000"/>
          <w:sz w:val="24"/>
          <w:szCs w:val="24"/>
        </w:rPr>
        <w:t>чуточки</w:t>
      </w:r>
      <w:r>
        <w:rPr>
          <w:rFonts w:cs="Times New Roman" w:ascii="Times New Roman" w:hAnsi="Times New Roman"/>
          <w:color w:val="000000"/>
          <w:sz w:val="24"/>
          <w:szCs w:val="24"/>
          <w:lang w:val="en-US"/>
        </w:rPr>
        <w:t xml:space="preserve"> die Zweifeln sagte Andrej.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Es ist selbst siehe, wie es besser sein wird. Kann, und du wirst die anständige Arbeit finden. - durch die Tränen Lächelnd,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denke, dass es für die Familie besser sein wird, wenn ich mich mit den freien Flügen beschäftigen werde. Ich werde dazuverdienen, wo grösser zahlen. Und du wirst in der Schule den Lehrer arbeiten, die Qualifikation zu erhöhen, um den Beruf nicht zu verlieren. Dennoch werden einst diese verfaulten Zeiten gehen, und sie werden unbedingt gehen. So wird es für die Familie besser sein, das Leben auch versichern es muss. Du wirst doch immer nebenan mit mir, du wirst mich doch nicht werfen. - sagte Andrej ohne Tropfen des Zweifels Mariyane sich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 werden wir Andryusha, wie du entschieden hast, als auch machen. Dennoch gibt es bei uns keine große Auswahl. - sagte Mariyana schon sich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Andrej ist in die Genossenschaft vom Zuschneider untergekommen. Er müsste durch die ganze Stadt fahren, auf den Weg ging bis den zwei Stunden weg. Er ermüdete stark. Das Gehalt bei Andrej war in zwanzig Male grösser als bei Mariyany. Mariyana war glücklich. Durch zwei Jahre fingen die Nähgenossenschaften an, zerstört zu werden, die Arbeiten war wenig, und Andrej musste den Beruf wieder tauschen. Auf diese Zeit aktuellst war die Reparatur der Wohnungen. Und er hat sich mit den Reparaturen der Wohnungen beschäftigt. Andrej stellte die Werbung in den Zeitungen auf. Und die Bestellungen auf die Reparatur fielen auf Andrejs. Er kaum </w:t>
      </w:r>
      <w:r>
        <w:rPr>
          <w:rFonts w:cs="Times New Roman" w:ascii="Times New Roman" w:hAnsi="Times New Roman"/>
          <w:color w:val="000000"/>
          <w:sz w:val="24"/>
          <w:szCs w:val="24"/>
        </w:rPr>
        <w:t>испивал</w:t>
      </w:r>
      <w:r>
        <w:rPr>
          <w:rFonts w:cs="Times New Roman" w:ascii="Times New Roman" w:hAnsi="Times New Roman"/>
          <w:color w:val="000000"/>
          <w:sz w:val="24"/>
          <w:szCs w:val="24"/>
          <w:lang w:val="en-US"/>
        </w:rPr>
        <w:t xml:space="preserve"> sie zu erfüllen. Und in der Familie ist das Geld erschienen. Irgendwie hat Mal für die Reparatur zwei Lehrklassen Andrej Million Rubeln bekommen. Er ist nach Hause gekommen eben hat die Scheine auf dem Tisch ausgelegt eben wartete Mariyanu, damit ihr, zu zeigen, wie Million Rubeln aussieht. Auf dieses Geld konnte man leben, aber, etwas groß kaufen es darf nicht. Aber für Andrej und Mariyany es war das große Geld. Mariyana ist nach Hause gekommen, Andrej hat sie auf die Küche sofort gerufen, eben hat ihr geprah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he liegt auf dem Tisch der Haufen des Geldes. - mit dem Stolz hat er ih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ieviel hi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dich nimm und berücksichtig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ie Dorfer Mar'jana auf den Stuhl. Und die Anfange die Scheine zu halten., Nachdem sie sie aufgezählt hat hat Andrejs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Hier Millio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 hier Million. Es hat sich der Traum des Idioten erfüllt. - hat Andrej diese Wörter glücklich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uns in der Schule der Kopeke zahlen. - sagte Mariyana nachdenkl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ariyana ist zum Freitag von der Schwangerenberatung gekommen und mit dem Zweifel hat Andrej mitgetei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bin schwanger! - Andrej in die Augen schauend, rief von der kränklichen Stimme Mariyana nicht sicher 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ehr gut. Prächtig. Gut. Kann, wird sich auflösen? - Ohne besonderen Emotionen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er Arzt hat gesagt, dass man für abgabe-entscheiden muss, ich werde gebären oder ich werde Leibesfrucht abtreiben. - den anspruchsvolle Ton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dass denkst zu diesem Thema? - Erstaunt Andrej, jenes in die Augen sehend, sagte so auf den Bauch Mariyan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iß nicht, aber mir scheint es, dass wir jetzt das zweite Kind nicht ausdehnen werden. - die überzeugte Stimme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Ja anscheinend ist aller nicht schlecht, das Geld wird ausreichen. Übrig hängt von dir ab. - Lächelnd, hat Andrej gesag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ib wir werden für abgabe-nachdenken, und am Sonntag am Abend werden wir entscheiden. - in der Lehrermanier hat Mariyana diese Wört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ich du die Frau, dir zu entscheiden, auch dir zu gebären, wie du entscheiden wirst, als auch wir werden machen. - sagte Andrej überzeugend, zur Seite se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verstand, dass Mariyana nicht gebären will. Er hat das Recht der Auswahl hinter der Frau, das heißt für Mariyanoy gelassen. Besonders verstand er, damit er nicht gesagt hat, Mariyana wird auf eigene Art dennoch machen. Am Sonntag am Abend lagen sie im Bett, und Mariyana hat Andrejs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as du entschieden has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nlässlich wessen? - Als ob nicht verstehend, hat Andrej nochmals gefra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nlässlich der Abtreibung! Du dass verstehst nicht?! Wir sagten schon mit dir zu diesem Thema! Gib entscheide! - die laute Stimme mit der Exaltiertheit rief Mariyana 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iß wie richtig nicht, aber aller, dir, dieses dein Recht zu entscheiden. - nervös seiend, redete er diese Wör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ib ich die Abtreibung ich werde machen? Ich will jetzt nicht gebären. - in der bestätigenden Form fr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 treibe Leibesfrucht ab, ich widerspreche nicht. - sagte Andrej verstimmt Mariyane, ihre Schulter liebkos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Mariyana ist die Glückliche auf die Brüste Andrejs eingeschlafen. Andrej hat sich verwundert, sie lag auf die Brüste Andrejs seit langem nicht, solchen zärtlich war sie seit langem nicht. Am Montag Mariyana hat Leibesfrucht abgetrieben. Andrej lange danach ging nach der Wohnung und fühlte die Anwesenheit des Geistes des vierten Menschen. Es es ist </w:t>
      </w:r>
      <w:r>
        <w:rPr>
          <w:rFonts w:cs="Times New Roman" w:ascii="Times New Roman" w:hAnsi="Times New Roman"/>
          <w:color w:val="000000"/>
          <w:sz w:val="24"/>
          <w:szCs w:val="24"/>
        </w:rPr>
        <w:t>Quälte</w:t>
      </w:r>
      <w:r>
        <w:rPr>
          <w:rFonts w:cs="Times New Roman" w:ascii="Times New Roman" w:hAnsi="Times New Roman"/>
          <w:color w:val="000000"/>
          <w:sz w:val="24"/>
          <w:szCs w:val="24"/>
          <w:lang w:val="en-US"/>
        </w:rPr>
        <w:t xml:space="preserve"> stark. Mariyana auch danach fühlte sich nicht sehr gut, und die ganze Schuld für die Abtreibung hat auf ihn gesetzt. Die Zeit ging, aber sie, wem darüber nicht erzählten. Mariyana setzte fort, in der Schule den Lehrer zu arbeiten, und Andrej beschäftigte sich mit den privaten Bestellungen, reparierte die Wohnungen, reparierte die Auto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Mariyane angeboten, das Auto zu kaufen. Aber bei ihnen ist das seltsame Gespräch gesch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ib kaufe, und welche Marke? - Froh und glücklich Mariyana hat Andrejs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ель</w:t>
      </w:r>
      <w:r>
        <w:rPr>
          <w:rFonts w:cs="Times New Roman" w:ascii="Times New Roman" w:hAnsi="Times New Roman"/>
          <w:color w:val="000000"/>
          <w:sz w:val="24"/>
          <w:szCs w:val="24"/>
          <w:lang w:val="en-US"/>
        </w:rPr>
        <w:t>. - Hat stolz er ihr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st eine gute Marke? - Als ob die Marke </w:t>
      </w:r>
      <w:r>
        <w:rPr>
          <w:rFonts w:cs="Times New Roman" w:ascii="Times New Roman" w:hAnsi="Times New Roman"/>
          <w:color w:val="000000"/>
          <w:sz w:val="24"/>
          <w:szCs w:val="24"/>
        </w:rPr>
        <w:t>Опель</w:t>
      </w:r>
      <w:r>
        <w:rPr>
          <w:rFonts w:cs="Times New Roman" w:ascii="Times New Roman" w:hAnsi="Times New Roman"/>
          <w:color w:val="000000"/>
          <w:sz w:val="24"/>
          <w:szCs w:val="24"/>
          <w:lang w:val="en-US"/>
        </w:rPr>
        <w:t xml:space="preserve"> nicht wissend, fragte mit dem Erstaunen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 Man Muss du auf die Ausbildung absenden. Du wirst die Straßenverkehrsordnung unterrichten eben lernt, zu fahren. - hat Andrej Mariyane angebo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Nein, auf die Ausbildung wirst du gehen. - behauptend,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rde nicht gehen, mir ist es verboten, bei mir lässt die Psyche nicht zu, das Auto zu lenken. Ich werde anstelle der Bremse auf das Gas drücken. Ich "Werde" selbst getötet werden"oder andere werde ich töten. - erklärte Mar'jane Andrej populä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rde besonders nicht gehen, zu lernen, die Maschine soll der Mann führen. - behaupte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hast bei uns klügst, das Institut beendet, dir wird es leichter sein, zu lernen. - nötigte ihren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willst das Auto nicht lenken es ist nicht notwendig. Ich werde nicht wem nicht lernen, mir ist diese Maschine nicht nötig. - mit der Bosheit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sonders ist die Maschine mir nicht nötig! - hat Andrej auf Mariyanu geschri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Zum neuen Lehrjahr Mariyana nahm in die erste Klasse der Schüler zusammen. Da die Schule im Wohnkomplex (die Schule nicht gekotiert wurde war am meisten schlecht im Bezirk, und war das Niveau der Bildung, die die Schule gibt, sehr schwach), so in sie zu lernen besonders, wer nicht gehen wollte. Mariyana hat die erste Klasse mit Mühe zusammengenommen. Sie müsste nach den Wohnungen des Wohnkomplexes laufen und, die Eltern zureden, damit die Kinder zu ihr gingen zu lernen. Danach wenn hat sie die erste Klasse zusammengenommen, sie wollte. Stimmung schon nicht, arbeiten zu arbeiten bei ihrer war nicht, und sie unterrichtete die Kinder, inwiefern sich bei ihr ergab. Da sich im Land die Wirtschaftskrise steigerte, und lief die Inflation vor dem Gehalt, so arbeitete Mariyana auch. Zu dieser Periode zu Mariyane ist das Glück gekommen, sie ist schwanger ge worden. Und bei ihr entstand die Frage nicht, zu gebären oder nicht. Die Lösung war schon fertig - zu gebären. Mit Andrej geredet, die Lösung mit ihm vereinbart, war sie glücklich. Ging die Zeit, der Bauch bei Mariyany wurde grösser, und es ist mehr, und sie ist in den Schwangerschaftsurlaub weggegangen. Andrej allen verdiente auch beim Geld auch dazu reichte aus.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Nach einer Weile, zur gelegten Frist, sie hat den Jungen geboren. Da in diesen Lebensabschnitt sie in die Siedlung zu den Eltern Mariyany nicht fuhren, so wurde bei Mariyany der Psychosen immer weniger und weniger. Da das Geld nur Andrej verdiente, war Mariyana zärtlich und gut. Aller wäre, wenn Mariyana bei der ganzen Zärtlichkeit gut, hätte das Sexualleben nicht auf ein Mindestmaß reduziert. In den Gesprächen Andrejs mit Mariyanoy aus diesem Anlass des Verständnisses war nicht, und sie hatte besonders nicht gern, dieses Thema zu besprechen. Mariyana beschuldigte Andrejs, aller nicht die Erfolge, vergaß nicht, der Bekannten und der Verwandten zu informieren. Andrej, um, Mariyane zu beweisen, dass sie die Wechselbeziehungen zerstört, hat die Tabelle gebildet. Nach einem halben Jahr hat er Mariyane gezeigt, wieviel sie beschäftigten sich mit der Liebe. Mariyana "Psychowellen", aber schon zu widerlegen versuchte nicht. Als auch es ging ihr Zusammenleben, dem Tag die volle Liebe, und der Nacht die Leer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Mariyana durch zwei mit der Hälfte des Jahres ist zu des ersten den Septembers (zur Arbeit losgegangen mit dem ersten Sohn hat sie die Häuser nur anderthalb Jahre gesessen, und auf die Arbeit ist auch am ersten September hinausgegangen). Da sich die Zahl der Bestellungen bei Andrej verringert hat, so wurde auch des Geldes im familiären Budget immer weniger. Bis jetzt suchte Andrej sich die Arbeit aus, er hat die Pflichten übernommen, den jüngeren Sohn in den Kindergarten zu führen. Etwas Monat der Jüngere Sohn gingen nur bis zum Mittagessen., Nachdem er sich gewöhnt hat, befand er sich im Garten den ganzen Tag.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Unerwartet haben Andrej angeboten, mit dem Linoleum die Fußböden in den Raum der Gruppe abzudecken, wohin der Sohn ging. Er hat, um so mehr, als der Sohn nebenan zugestimmt, eben man konnte ein wenig Geldes verdienen. Mariyanu veranstaltete, dass sie sich nicht jünger Sohn beschäftigen muss. Leitend Kindergarten hat gefallen, wie Andrej arbeitete, und sie hat noch in zwei Räumen angeboten, die Fußböden mit dem Linoleum abzudecken. Andrej hat zugestimmt. So ist ihm noch stufenweise gaben, dazuzuverdienen, und er hat die Fußböden vom Linoleum im ganzen Kindergarten bedeckt. Er kam den ganzen Monat mit dem Sohn am Morgen, und ging aus dem Kindergarten dann weg wenn es schon höchste Zeit war, den Sohn zu ergreifen. Der Vater mit dem Sohn waren immer zusammen, seit dem Morgen bis zum Abend. Mariyana freute sich für solche Idylle nur.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Ging bis zu lächerlich, wenn der Vater und der Sohn ein Häuser blieben. Jenes manchmal geschahen die Kuriosa. Wie jenes Andrej auf der Leinwand die Winterlandschaft in Öl malte. Und hat sich bevor begeistert dass beendet hat, es unter den Morgen zu schreiben, eben hat gelegen, zu schlafen. Wenn er aufgewacht ist, so war im Bett des Sohnes nicht. Andrej ist aufgestanden eben ist in der Wohnung gegangen, den Sohn zu suchen, und wenn er ins Zimmer eingegangen ist, wo die Staffelei stand. Vor seinen Blicken, war solches Bild: der Sohn saß auf dem Sofa, und in den Händen war die Hand. Die Lippen waren </w:t>
      </w:r>
      <w:r>
        <w:rPr>
          <w:rFonts w:cs="Times New Roman" w:ascii="Times New Roman" w:hAnsi="Times New Roman"/>
          <w:color w:val="000000"/>
          <w:sz w:val="24"/>
          <w:szCs w:val="24"/>
        </w:rPr>
        <w:t>краплаком</w:t>
      </w:r>
      <w:r>
        <w:rPr>
          <w:rFonts w:cs="Times New Roman" w:ascii="Times New Roman" w:hAnsi="Times New Roman"/>
          <w:color w:val="000000"/>
          <w:sz w:val="24"/>
          <w:szCs w:val="24"/>
          <w:lang w:val="en-US"/>
        </w:rPr>
        <w:t xml:space="preserve"> gemalt, und der Bauch und die Beine waren von allen Farben der Farben die ausgemalt lagen auf der Staffelei. Wenn er zum Sohn nahe herangekommen ist, so hat er dass auf der Leinwand gesehen, es war der Schnee beigefügt, das heißt von der weißen Farbe hat der Sohn den Winter verstärkt, als ob der Schneesturm. Der Teppich, der der Ruder auf der Wand </w:t>
      </w:r>
      <w:r>
        <w:rPr>
          <w:rFonts w:cs="Times New Roman" w:ascii="Times New Roman" w:hAnsi="Times New Roman"/>
          <w:color w:val="000000"/>
          <w:sz w:val="24"/>
          <w:szCs w:val="24"/>
        </w:rPr>
        <w:t>подрисован</w:t>
      </w:r>
      <w:r>
        <w:rPr>
          <w:rFonts w:cs="Times New Roman" w:ascii="Times New Roman" w:hAnsi="Times New Roman"/>
          <w:color w:val="000000"/>
          <w:sz w:val="24"/>
          <w:szCs w:val="24"/>
          <w:lang w:val="en-US"/>
        </w:rPr>
        <w:t xml:space="preserve"> eine weiße Farbe auch war. Dem Sofa ist von der weißen Farbe auch zugefallen. Andrej sah den Sohn erschrocken, und der Sohn mit dem Lächeln sah auf Andrejs. Er hat es auf den Arm genommen. Der Sohn hat fest den Vater umarmt, und sie waren schon beider in der Farbe. In solcher Art sind gegangen sie zum Badezimmer </w:t>
      </w:r>
      <w:r>
        <w:rPr>
          <w:rFonts w:cs="Times New Roman" w:ascii="Times New Roman" w:hAnsi="Times New Roman"/>
          <w:color w:val="000000"/>
          <w:sz w:val="24"/>
          <w:szCs w:val="24"/>
        </w:rPr>
        <w:t>отмываться</w:t>
      </w:r>
      <w:r>
        <w:rPr>
          <w:rFonts w:cs="Times New Roman" w:ascii="Times New Roman" w:hAnsi="Times New Roman"/>
          <w:color w:val="000000"/>
          <w:sz w:val="24"/>
          <w:szCs w:val="24"/>
          <w:lang w:val="en-US"/>
        </w:rPr>
        <w:t xml:space="preserve">. Lange gelang es Andrej </w:t>
      </w:r>
      <w:r>
        <w:rPr>
          <w:rFonts w:cs="Times New Roman" w:ascii="Times New Roman" w:hAnsi="Times New Roman"/>
          <w:color w:val="000000"/>
          <w:sz w:val="24"/>
          <w:szCs w:val="24"/>
        </w:rPr>
        <w:t>отмывал</w:t>
      </w:r>
      <w:r>
        <w:rPr>
          <w:rFonts w:cs="Times New Roman" w:ascii="Times New Roman" w:hAnsi="Times New Roman"/>
          <w:color w:val="000000"/>
          <w:sz w:val="24"/>
          <w:szCs w:val="24"/>
          <w:lang w:val="en-US"/>
        </w:rPr>
        <w:t xml:space="preserve"> des Sohnes von der Farbe, aber </w:t>
      </w:r>
      <w:r>
        <w:rPr>
          <w:rFonts w:cs="Times New Roman" w:ascii="Times New Roman" w:hAnsi="Times New Roman"/>
          <w:color w:val="000000"/>
          <w:sz w:val="24"/>
          <w:szCs w:val="24"/>
        </w:rPr>
        <w:t>отмыть</w:t>
      </w:r>
      <w:r>
        <w:rPr>
          <w:rFonts w:cs="Times New Roman" w:ascii="Times New Roman" w:hAnsi="Times New Roman"/>
          <w:color w:val="000000"/>
          <w:sz w:val="24"/>
          <w:szCs w:val="24"/>
          <w:lang w:val="en-US"/>
        </w:rPr>
        <w:t xml:space="preserve"> es vollständig so ihm nicht. Am Abend, wenn Mariyana gekommen ist, hat Andrej ihr über den neuen familiären Maler erzählt. Mariyana mit der Begeisterung hörte zu.</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schrieb die Winterlandschaft der Mutter für einen Tag die Geburt von vornherein. Und es wusste und Mariyana. Wenn die Landschaft fertig war, hat Mariyana erklä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mir zu gefallen, lass es mir, ich werde es in der Klasse aufhän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Du dass hast vergessen, dass ich seiner Mutter für einen Tag die Geburt ins Geschenk schrieb. Sich - </w:t>
      </w:r>
      <w:r>
        <w:rPr>
          <w:rFonts w:cs="Times New Roman" w:ascii="Times New Roman" w:hAnsi="Times New Roman"/>
          <w:color w:val="000000"/>
          <w:sz w:val="24"/>
          <w:szCs w:val="24"/>
        </w:rPr>
        <w:t>Mariyane</w:t>
      </w:r>
      <w:r>
        <w:rPr>
          <w:rFonts w:cs="Times New Roman" w:ascii="Times New Roman" w:hAnsi="Times New Roman"/>
          <w:color w:val="000000"/>
          <w:sz w:val="24"/>
          <w:szCs w:val="24"/>
          <w:lang w:val="en-US"/>
        </w:rPr>
        <w:t xml:space="preserve"> verwundernd,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ie mir du sofort jemandem anderem gefallen hast schenkst du. - die empfindliche Stimme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telle ein, ich habe sofort gesagt, dass ich für die Mutter schreibe, um so mehr, als bei dir in der Klasse schon mehr als zehn Bilder hängt. Wohin es dir ist mehr? - Verwunderte sich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ill grösser mit dir nicht sprechen. - die beleidigte Stimme, die Person krümmend,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ie dir sonst. - Hat Mar'jane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mochte das künstlerische Schaffen Andrejs. Sie hatte gern, sie im Kabinett in der Schule auszuhängen. Und immer wurde gelobt, eben war stolz, dass die Bilder ihr Mann schreib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6</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m Sommer sind 1997 Mariyana und Andrej zu Gast zur Siedlung die Kiefer angekommen. Andrej hat Mariyane angeboten, die Kinder in jener Kirche zu taufen, wo sein am meisten einst tauften. Die Schwiegermutter hat Mariyanu zusammen mit den Kindern zugeredet, sich taufen zu lassen. Die Familie Mar'jany war nicht die Gläubige (sogar hat das erste Töchterchen auf dem Grab kein Kreuz).</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Mariyana stand in die Kirchen, im Tuch, nebenan standen zwei ihre Söhne. Andrej stand hingegen und beobachtete mit dem Vergnügen das Ritual. Die Hoffnung darauf, was sich Mariyana selbst wenn dem Glauben ein wenig nähern wird, war bei Andrej. Andrej fotografierte die Beliebten gewissenhaft. Nach dem Abschluss des Rituals, sie sind nach Hause gefahr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Nach der Ankunft die Siedlung, allen haben sich an den Tisch gesetzt. Die Gäste beglückwünschten wieder getauft. Eben feierten die Taufe der Kinder und Mariyany., Nachdem alle Gäste, Andrej und Mariyana die Muren auf das Sofa weggegangen sind, und lange schwiegen. Hat die Stille den Papagei unterbrochen. Der Papagei fing an, die Phrase, so deutlich und ausdrucksvoll laut zu sa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ля</w:t>
      </w:r>
      <w:r>
        <w:rPr>
          <w:rFonts w:cs="Times New Roman" w:ascii="Times New Roman" w:hAnsi="Times New Roman"/>
          <w:color w:val="000000"/>
          <w:sz w:val="24"/>
          <w:szCs w:val="24"/>
          <w:lang w:val="en-US"/>
        </w:rPr>
        <w:t xml:space="preserve"> der Bock! </w:t>
      </w:r>
      <w:r>
        <w:rPr>
          <w:rFonts w:cs="Times New Roman" w:ascii="Times New Roman" w:hAnsi="Times New Roman"/>
          <w:color w:val="000000"/>
          <w:sz w:val="24"/>
          <w:szCs w:val="24"/>
        </w:rPr>
        <w:t>Толя</w:t>
      </w:r>
      <w:r>
        <w:rPr>
          <w:rFonts w:cs="Times New Roman" w:ascii="Times New Roman" w:hAnsi="Times New Roman"/>
          <w:color w:val="000000"/>
          <w:sz w:val="24"/>
          <w:szCs w:val="24"/>
          <w:lang w:val="en-US"/>
        </w:rPr>
        <w:t xml:space="preserve"> der Bock!</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mit Mariyanoy fingen auf ihn an, zu sehen. Verwunderter Andrej, fing an, noch aufmerksamer zuzuhören. Der Papagei hat wiederho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ля</w:t>
      </w:r>
      <w:r>
        <w:rPr>
          <w:rFonts w:cs="Times New Roman" w:ascii="Times New Roman" w:hAnsi="Times New Roman"/>
          <w:color w:val="000000"/>
          <w:sz w:val="24"/>
          <w:szCs w:val="24"/>
          <w:lang w:val="en-US"/>
        </w:rPr>
        <w:t xml:space="preserve"> der Bock! </w:t>
      </w:r>
      <w:r>
        <w:rPr>
          <w:rFonts w:cs="Times New Roman" w:ascii="Times New Roman" w:hAnsi="Times New Roman"/>
          <w:color w:val="000000"/>
          <w:sz w:val="24"/>
          <w:szCs w:val="24"/>
        </w:rPr>
        <w:t>Толя</w:t>
      </w:r>
      <w:r>
        <w:rPr>
          <w:rFonts w:cs="Times New Roman" w:ascii="Times New Roman" w:hAnsi="Times New Roman"/>
          <w:color w:val="000000"/>
          <w:sz w:val="24"/>
          <w:szCs w:val="24"/>
          <w:lang w:val="en-US"/>
        </w:rPr>
        <w:t xml:space="preserve"> der Bock, der Bock!</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zuerst gelacht, und später wenn über wen die Rede verstanden hat, hat auf Mariyanu verlegen angeschaut, doch riefen so ihren Vater. Mariyana mit dem dummen Lächeln sah auf Andrejs. Plötzlich ist ins Zimmer unerwartet es ist die schlau lächelnde Schwiegermutter hineingeflogen, und hat des Papageis vom Lappen bedeckt. Und Andrej hat si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 es so der Scherz. Ich dachte nicht, dass er sich so schnell merken wird. Wer wusste, dass solcher begabte Papagei.</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Und das Lächeln auf der Person der Schwiegermutter wurde solche, wie bei Mariyany. Andrej sah die Schwiegermutter aufmerksam, und später wenn die Schwiegermutter aus dem Zimmer hinausgegangen ist, fing an, auf Mariyanu zu sehen. Mariyana hat den Blick von Andrej auf des Papageis übersetzt, und Andrej hat sie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dass solches wa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er sagende Papagei. - hat verlegen Mariyana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habe es bemerkt, aber was er sagte? - Fragte mit dem Interesse er si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Als ob du nicht hörtest. - allen </w:t>
      </w:r>
      <w:r>
        <w:rPr>
          <w:rFonts w:cs="Times New Roman" w:ascii="Times New Roman" w:hAnsi="Times New Roman"/>
          <w:color w:val="000000"/>
          <w:sz w:val="24"/>
          <w:szCs w:val="24"/>
        </w:rPr>
        <w:t>смущеннее</w:t>
      </w:r>
      <w:r>
        <w:rPr>
          <w:rFonts w:cs="Times New Roman" w:ascii="Times New Roman" w:hAnsi="Times New Roman"/>
          <w:color w:val="000000"/>
          <w:sz w:val="24"/>
          <w:szCs w:val="24"/>
          <w:lang w:val="en-US"/>
        </w:rPr>
        <w:t xml:space="preserve"> antworte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Er hat gesagt: «</w:t>
      </w:r>
      <w:r>
        <w:rPr>
          <w:rFonts w:cs="Times New Roman" w:ascii="Times New Roman" w:hAnsi="Times New Roman"/>
          <w:color w:val="000000"/>
          <w:sz w:val="24"/>
          <w:szCs w:val="24"/>
        </w:rPr>
        <w:t>Толя</w:t>
      </w:r>
      <w:r>
        <w:rPr>
          <w:rFonts w:cs="Times New Roman" w:ascii="Times New Roman" w:hAnsi="Times New Roman"/>
          <w:color w:val="000000"/>
          <w:sz w:val="24"/>
          <w:szCs w:val="24"/>
          <w:lang w:val="en-US"/>
        </w:rPr>
        <w:t xml:space="preserve"> der Bock».</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eine Mutter es hat geleh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Und </w:t>
      </w:r>
      <w:r>
        <w:rPr>
          <w:rFonts w:cs="Times New Roman" w:ascii="Times New Roman" w:hAnsi="Times New Roman"/>
          <w:color w:val="000000"/>
          <w:sz w:val="24"/>
          <w:szCs w:val="24"/>
        </w:rPr>
        <w:t>Толя</w:t>
      </w:r>
      <w:r>
        <w:rPr>
          <w:rFonts w:cs="Times New Roman" w:ascii="Times New Roman" w:hAnsi="Times New Roman"/>
          <w:color w:val="000000"/>
          <w:sz w:val="24"/>
          <w:szCs w:val="24"/>
          <w:lang w:val="en-US"/>
        </w:rPr>
        <w:t xml:space="preserve"> ist es dein Vater. - hat Andrej geschloss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ller, wird darüber ausreichen. - hat Mariyana gebe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stelle vor, dass du über mich zum Alter sagen wirst. - verstimmt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ach der Woche, in der Siedlungsschule, wurde erster Mariyanin die Klasse ausgegeben. Sie war ihre erste Lehrerin. Die Absolventen standen in der Straße, und posierten für die allgemeine Fotografie. </w:t>
      </w:r>
      <w:r>
        <w:rPr>
          <w:rFonts w:cs="Times New Roman" w:ascii="Times New Roman" w:hAnsi="Times New Roman"/>
          <w:color w:val="000000"/>
          <w:sz w:val="24"/>
          <w:szCs w:val="24"/>
        </w:rPr>
        <w:t>Mariyanu</w:t>
      </w:r>
      <w:r>
        <w:rPr>
          <w:rFonts w:cs="Times New Roman" w:ascii="Times New Roman" w:hAnsi="Times New Roman"/>
          <w:color w:val="000000"/>
          <w:sz w:val="24"/>
          <w:szCs w:val="24"/>
          <w:lang w:val="en-US"/>
        </w:rPr>
        <w:t xml:space="preserve"> haben mit allen auch eingeladen, fotografiert zu werden. Wonach sich allen des Lehrers die Schulen versammelt haben, und wurden auch fotografie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Nach der Fototagung allen sind in die Aula vorbeigekommen. Andrej mit Mariyanoy die Muren zusammen mit allen. Im Saal stand SHamanova und unter die Laute der Musik sagte die herzliche und durchdringende Red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Ins Schulfenster sehen die Wolken. Unendlich scheint die Stunde. Werden die Federchen </w:t>
      </w:r>
      <w:r>
        <w:rPr>
          <w:rFonts w:cs="Times New Roman" w:ascii="Times New Roman" w:hAnsi="Times New Roman"/>
          <w:color w:val="000000"/>
          <w:sz w:val="24"/>
          <w:szCs w:val="24"/>
        </w:rPr>
        <w:t>слега</w:t>
      </w:r>
      <w:r>
        <w:rPr>
          <w:rFonts w:cs="Times New Roman" w:ascii="Times New Roman" w:hAnsi="Times New Roman"/>
          <w:color w:val="000000"/>
          <w:sz w:val="24"/>
          <w:szCs w:val="24"/>
          <w:lang w:val="en-US"/>
        </w:rPr>
        <w:t xml:space="preserve"> befestigen eben es legen sich die Zeilen auf das Blatt. Wird nicht wiederholt, wird nicht wiederholt, wird solches niemals nicht wiederholt. Heute für uns den Tag nicht den Gewöhnlichen. Für uns der Pädagogen ist er gar nicht gewöhnlich, weil wir die Ergebnisse unseres Werkes sehen. Die Eltern sind erwachsen werdend </w:t>
      </w:r>
      <w:r>
        <w:rPr>
          <w:rFonts w:cs="Times New Roman" w:ascii="Times New Roman" w:hAnsi="Times New Roman"/>
          <w:color w:val="000000"/>
          <w:sz w:val="24"/>
          <w:szCs w:val="24"/>
        </w:rPr>
        <w:t>дочерьми</w:t>
      </w:r>
      <w:r>
        <w:rPr>
          <w:rFonts w:cs="Times New Roman" w:ascii="Times New Roman" w:hAnsi="Times New Roman"/>
          <w:color w:val="000000"/>
          <w:sz w:val="24"/>
          <w:szCs w:val="24"/>
          <w:lang w:val="en-US"/>
        </w:rPr>
        <w:t xml:space="preserve"> und den Söhnen stolz. Die Schule, wie viel sie Ihnen die Leute gegeben hat. Letzte Mal werden diese alt, aber solche verwandten Wände beachten. Es gibt solche Wissenschaft - die Bioenergetik. Sie sagt, es gibt das Gesetz bei ihr solchen, und er lautet: «Jene Sachen, die sich sehr lange Zeit beim Besitzer befinden oder des Wirtes saugen jene Atmosphäre ein, wo sie waren». Sie ist, nicht ein Jahr lange, waren die Besitzer dieser Schule. Die Schule hat Ihnen am meisten wesentlich - das Wissen gegeben. Nicht umsonst, die altertümlichen Weisen sagen: « Das Wissen ist ein Fundament in den Tempel der Wissenschaft, der Kunst. Und die Hauptsache - der Menschlichkeit ». Aber von Ihnen wird abhängen, dass Sie aus den Wänden dieser Schule ertragen werden. Wie Sie sie verherrlichen werden. Wie wir werden, ist auf Sie stolz. Und Richter Ihnen wird der haupt-e e Experte - das Leben. Das Wort wird dem Schulleiter gewäh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Es ist der Schulleiter aufgetreten, es ist ein wenig nervös seiend, aber der ruhigen natürlichen Stimme. Der Direktor fing an, die Zeugnisse über die volle mittlere Bildung den Kindern zu überreichen. Hier ist SHamanova und des Anfanges ihm gesprungen, zu helfen, die Zeugnisse auszuteilen. Mariyana sah allen was im Saal geschieht, es ist ein wenig, der Mund verziehend, als ob hier alle nicht richtig machen. SHamanova ist zum Mikrofon herangekommen, eben setzte die Rede fo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Über der Siedlung werden die Dämmerung verdickt. Erlöschen in den Häusern die Feuer. Verstummen die unermüdlichen Kinderstimmen. Und nur brennt in einem Fenster das Licht der Tischlampe. Es schläft nicht, wie Sie wer denken? Der erste Lehrer. Er prüft die Schulhefte. Heute adressieren wir die Wörter der Dankbarkeit, die niedrige Verbeugung die ersten Lehrerinnen unserer Absolven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ej wurde nicht zurückgehalten eben hat die Wörter SHamanovoy im Flüsterton auf </w:t>
      </w:r>
      <w:r>
        <w:rPr>
          <w:rFonts w:cs="Times New Roman" w:ascii="Times New Roman" w:hAnsi="Times New Roman"/>
          <w:color w:val="000000"/>
          <w:sz w:val="24"/>
          <w:szCs w:val="24"/>
        </w:rPr>
        <w:t>ушко</w:t>
      </w:r>
      <w:r>
        <w:rPr>
          <w:rFonts w:cs="Times New Roman" w:ascii="Times New Roman" w:hAnsi="Times New Roman"/>
          <w:color w:val="000000"/>
          <w:sz w:val="24"/>
          <w:szCs w:val="24"/>
          <w:lang w:val="en-US"/>
        </w:rPr>
        <w:t xml:space="preserve"> Mariyany kommentie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Ich wusste solche Lehrerin, die den Mann gegen die Schulhefte tauschte. So ist er sie entlaufen. Und sie sagte allem: «welcher er </w:t>
      </w:r>
      <w:r>
        <w:rPr>
          <w:rFonts w:cs="Times New Roman" w:ascii="Times New Roman" w:hAnsi="Times New Roman"/>
          <w:color w:val="000000"/>
          <w:sz w:val="24"/>
          <w:szCs w:val="24"/>
        </w:rPr>
        <w:t>поддонок</w:t>
      </w:r>
      <w:r>
        <w:rPr>
          <w:rFonts w:cs="Times New Roman" w:ascii="Times New Roman" w:hAnsi="Times New Roman"/>
          <w:color w:val="000000"/>
          <w:sz w:val="24"/>
          <w:szCs w:val="24"/>
          <w:lang w:val="en-US"/>
        </w:rPr>
        <w:t xml:space="preserve">, mochte ich es so, und er hat mich wegen irgendwelcher Hefte» geworf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hat gelacht, den Mund von der Hand bedeckend. Inzwischen ist die Absolventin zum Mikrofon herangekommen, und ausdrucksvoll ha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Der Lehrer, der erste Lehrer. Wie auch unser Weg fern war, haben Sie in den Händen Fäden. Aller unserer entfernten Wege. Und in die Weiten </w:t>
      </w:r>
      <w:r>
        <w:rPr>
          <w:rFonts w:cs="Times New Roman" w:ascii="Times New Roman" w:hAnsi="Times New Roman"/>
          <w:color w:val="000000"/>
          <w:sz w:val="24"/>
          <w:szCs w:val="24"/>
        </w:rPr>
        <w:t>сини</w:t>
      </w:r>
      <w:r>
        <w:rPr>
          <w:rFonts w:cs="Times New Roman" w:ascii="Times New Roman" w:hAnsi="Times New Roman"/>
          <w:color w:val="000000"/>
          <w:sz w:val="24"/>
          <w:szCs w:val="24"/>
          <w:lang w:val="en-US"/>
        </w:rPr>
        <w:t xml:space="preserve"> schauend. Durch die Jahre, Sie werden uns wie die Mutter immer namens rufen. Lebe wohl unsere Schule, das verwandte Kloster, Danke dir unser erster Lehr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as Mädchen ist zu Mariyane herangekommen, eben hat ihr den Satz des Geschirrs mit den Farben geschenkt. SHamanova hat das Mikrofon in die Hände genommen, auf Mariyanu sehend, ha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Mariyana Anatolievna, wollen Sie nicht auftreten? Zu gehen hierher zu uns.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u eingeladen, hat sie allen erklä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ariyana Anatolievna ist aus Sankt Petersburg zu uns hierher angekommen, um unseren Abschlußgrad zu besuc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mit dem nervösen Hochmut ist zum Mikrofon herangekommen eben ha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bin ohne Mikrofon möglich? Also, bin ich hierher zufällig natürlich geraten. Ich erwartete nicht dass ich Sie begegnen werde. Mir schien es aus irgendeinem Grunde, dass Sie nur die zehnte Klasse noch beenden. Und wenn die Mädchen gekommen sind, es zeigte sich dass bei Ihnen schon abschluß-. Hat berücksichtigt, ist Sie schon groß wirklich. Ganz groß. Ich hätte viele natürlich nicht erkannt. Es war schon seit langem, vier ganzer Jahre. Und für vier Jahre wurden viele als ich höher. Und sind ganz, ganz klein gekommen. Also, dass ich Ihnen wünschen will. Jetzt sitzen Sie in der verwandten Schule bis jetzt. Aber bald werden Sie hinausgehen, und vor Ihnen wird das riesige Feld. Und in diesem Feld muss jeder von Ihnen den Pfad wählen. Und ich will, damit auf diesem Pfad wünschen, Ihnen war weder welcher kleiner Erdhaufen, noch welcher Gruben, und der Wind nur beiläufig war. Und immer blies er Ihnen nur in den Rücken. Und auf diesem Pfad, Sie sitzen und Sie denken, an die Freunde, über die Schule, und über die Eltern die immer Ihnen halfen, und werden helfen. Insgesamt Sie gut. Sie können noch grösser wachsen, wird noch schöner sein. Insgesamt Sie gu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hat den stürmischen Beifall, und des Dorfes neben Andrej abgerissen. Bis jetzt sangen die Schülerinnen das Lied. Andrej mit dem spöttischen Lächeln hat Mariyanu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ie Anmut waschend, magst du Die Blum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 ich mag Die Blumen. - Hat Mariyana geantwortet, zu was solche Frage nicht verste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ann wirf diese Kamillen weg. - hat er Mariyane befohl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nicht die Kamillen es ist die Rosen. - Übel genommen,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ie Absolventen haben die Gedichte zu Ehren der Lehrer gelesen. Mariyana mit der selben nervösen arroganten Person sah das Schulkonzert. Wonach sie nach Hause sind gegangen, abschluß-besprec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Für Mariyany war aller wie im Traum. Mariyana hat, fast die Stunde vor dem Spiegel durchgeführt, getroffen worden, wie sich ihre Person für der letzten etwas Stunden stark geändert hat. Allen, dass sie machte, wie es ihr schien, schon kam es mit ihr früher vor. Diese Emotionen steigerten sich, wenn sie die Falten um die Augen ansah, das alles ging bis dazu, was bei ihr stark begann, der Kopf weh zu tun, und sie übernahm die Tablette hier. Eben es hat die Periode angefangen, wenn Mariyana einfach im Bett ohne Bewegung lag. Sie sagte nicht, öffnete das Auge nicht reichte der Art nicht, dass jemanden erkennt. Sie lehnte ab, ist, kaum manchmal «</w:t>
      </w:r>
      <w:r>
        <w:rPr>
          <w:rFonts w:cs="Times New Roman" w:ascii="Times New Roman" w:hAnsi="Times New Roman"/>
          <w:sz w:val="24"/>
          <w:szCs w:val="24"/>
        </w:rPr>
        <w:t>лузгала</w:t>
      </w:r>
      <w:r>
        <w:rPr>
          <w:rFonts w:cs="Times New Roman" w:ascii="Times New Roman" w:hAnsi="Times New Roman"/>
          <w:sz w:val="24"/>
          <w:szCs w:val="24"/>
          <w:lang w:val="en-US"/>
        </w:rPr>
        <w:t xml:space="preserve">» die Samen. Wenn Andrej sie für die Hand nahm und hob sie nach oben, blieb die Hand in der gehobenen Lage. Man konnte ihre Hand in Schulter-biegen und den Ellenbogengelenk, ihr die beliebige Lage gegeben. Wenn Mariyana aus diesem Zustand aus diesem Zustand hinausging und wieder begann, zu sagen. Jenes beklagte sie sich die es verfolgenden Menschen. Sie nahm auf den Stuhl in </w:t>
      </w:r>
      <w:r>
        <w:rPr>
          <w:rFonts w:cs="Times New Roman" w:ascii="Times New Roman" w:hAnsi="Times New Roman"/>
          <w:sz w:val="24"/>
          <w:szCs w:val="24"/>
        </w:rPr>
        <w:t>сенях</w:t>
      </w:r>
      <w:r>
        <w:rPr>
          <w:rFonts w:cs="Times New Roman" w:ascii="Times New Roman" w:hAnsi="Times New Roman"/>
          <w:sz w:val="24"/>
          <w:szCs w:val="24"/>
          <w:lang w:val="en-US"/>
        </w:rPr>
        <w:t xml:space="preserve">, «Kauend» die Samen Platz, und dabei erzählte, dass sie die beste Lehrerin Gebietes Pensa. Alle Kinder, welche ist, es ihre Schüler. Keine Lehrerin kann so die Kinder wie sie unterricht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iyana war den sie umgebenden Jungen und den Mädchen nicht ähnlich. Sie niemals weder mit niemandem nach der Gegenwart nicht befreundet war, noch an niemandem nicht befestigt wurde. Sie war nah sogar zur Mutter nicht, sie fürchtete grösser sie, als mochte. Wenn Mariyana irgendwelche menschliche Beziehungen, so zählte die Mutter sofort, inwiefern betrat diese Wechselbeziehungen vorteilhaft sind. Sie äußerte irgendwelcher aktiven Feindseligkeit oder der Kränkung auf die Mutter niemals. Sie war in den realen menschlichen Beziehungen so unerfahren, dass für die seltenen Fälle, wenn versuchte, sich anderem Menschen zu nähern, aller beschädigte. Bei Mariyany war nicht der Fälle praktisch, auf der Erfahrung zu lernen, die richtigen menschlichen Beziehungen zu bauen, wie die Kinder bei den normalen Eltern lernen. Was die ihr aufgebauten Weisen betrifft, so waren sie in Bezug auf Andrej entschlossen verzerrt. Ihr Unbefriedigtsein haben sich so gesteigert, dass über ihr besiegte. Ihre Psyche entsprach der Realität vollständig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In diesem Jahr, ab dem 1. September ist Andrej vom Meister der Produktionsausbildung, in die professionelle Bildungseinrichtung, nach der Protektion Mariyany untergekommen. Die Arbeit gefiel ihm. Der einzige Mangel war einen, Andrej hatte die Erfahrung und die pädagogische Bildung nicht. Er müsste den neuen Beruf studieren, der nicht aus den Lungen war.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In 2000 im März. Andrej hat am Wettbewerb der professionellen Meisterschaft teilgenommen. Er ist mit dem Schüler auf den Wettbewerb gefahren. Andrej hat gelehrt, wie zu schweißen warf, und der Direktor der Bildungseinrichtung unterrichtete die Theorie des Schweißens. Wie immer Mariyana in den schwierigen Moment aus dem Haus wegging, und diesmal war gerade so. Frühmorgens aufgestanden, ist er auf den Wettbewerb gefahren. Nach dem Weg ist den Schüler begegnet, sie sind im Trolleybus zusammen gefahren. Die Stimmung bei ihnen war nervös, aber beider wollten siegen. Ihr Wunsch, von erste </w:t>
      </w:r>
      <w:r>
        <w:rPr>
          <w:rFonts w:cs="Times New Roman" w:ascii="Times New Roman" w:hAnsi="Times New Roman"/>
          <w:sz w:val="24"/>
          <w:szCs w:val="24"/>
        </w:rPr>
        <w:t>довлело</w:t>
      </w:r>
      <w:r>
        <w:rPr>
          <w:rFonts w:cs="Times New Roman" w:ascii="Times New Roman" w:hAnsi="Times New Roman"/>
          <w:sz w:val="24"/>
          <w:szCs w:val="24"/>
          <w:lang w:val="en-US"/>
        </w:rPr>
        <w:t xml:space="preserve"> über ihnen zu sein, anderen Weges war nicht zurückkehren. Ohne Sieg ihnen in der Bildungseinrichtung wollte es nicht, und wäre es die Schande. Angekommen, wurden sie registriert, wie die Teilnehmer. Andrej munterte des Schülers auf wie konnte. Sie haben sich in die Klasse der Erwartung der Reihe gesetzt. In der Klasse stand der Fernseher mit dem Videorecorder, und sie fingen an, Video zu sehen. Dem Schüler hat der Film nicht gefallen, und er hat es gefordert, zu ersetzen. Seine Bitte haben erfüllt. Durch ein Paar Stunden ist die Reihe Schülers Andrej angebrochen. Und er ist gegangen, </w:t>
      </w:r>
      <w:r>
        <w:rPr>
          <w:rFonts w:cs="Times New Roman" w:ascii="Times New Roman" w:hAnsi="Times New Roman"/>
          <w:sz w:val="24"/>
          <w:szCs w:val="24"/>
        </w:rPr>
        <w:t>торию</w:t>
      </w:r>
      <w:r>
        <w:rPr>
          <w:rFonts w:cs="Times New Roman" w:ascii="Times New Roman" w:hAnsi="Times New Roman"/>
          <w:sz w:val="24"/>
          <w:szCs w:val="24"/>
          <w:lang w:val="en-US"/>
        </w:rPr>
        <w:t xml:space="preserve"> das Schweißen abzugeben. Andrej fing an, noch grösser nervös zu sein. Wenn der Schüler zurückgekehrt ist, so hat er gesagt: « Allen ist es »in Ordnung sein. Andrej hat sich beruhigt. Noch haben nach der Stunde die Ergebnisse des theoretischen Wettbewerbes ausgehängt. Wenn Andrej gesehen hat, dass sich sein Schüler auf 14 Stelle aus 20 </w:t>
      </w:r>
      <w:r>
        <w:rPr>
          <w:rFonts w:cs="Times New Roman" w:ascii="Times New Roman" w:hAnsi="Times New Roman"/>
          <w:sz w:val="24"/>
          <w:szCs w:val="24"/>
        </w:rPr>
        <w:t>конкурсантов</w:t>
      </w:r>
      <w:r>
        <w:rPr>
          <w:rFonts w:cs="Times New Roman" w:ascii="Times New Roman" w:hAnsi="Times New Roman"/>
          <w:sz w:val="24"/>
          <w:szCs w:val="24"/>
          <w:lang w:val="en-US"/>
        </w:rPr>
        <w:t xml:space="preserve"> befindet, so"hat"er einfach durchgedreht. Er sah den Schüler, der Schüler sah ihn. Und über verstanden nicht, wie es geschehen ist. Die Hoffnung auf den Sieg ist von ihnen fortgeschwommen. Sie sprachen untereinander nicht. Bei Andrej wurde das Herz noch öfter geschlagen, ihm war schlecht moralisch. Es ist die Zeit des praktischen Wettbewerbes getreten. Und sein Schüler ist in die Werkstätten weggegangen. Andrej befand sich in der ständigen Bewegung. Er von allem erklärte, dass er hinter dem ersten Platz angekommen ist, die sitzenden Meister sahen ihn wie auf den kranken Menschen. Aus den Werkstätten ist sein Schüler hinausgegangen. Und sie fingen an, auf die Ergebnisse des ganzen Wettbewerbes zu warten. Die nervöse Anstrengung wuchs, und die Hoffnungen auf den Sieg schon waren nicht. Nach einer Weile haben das Plakat mit den Ergebnissen des ganzen Wettbewerbes ausgehängt. Und sie haben gesehen, dass den zweiten Platz gewonnen haben. In diesen Moment ist glücklicher, als Andrej hatte niemanden nicht. Sie der Sieg, es das Glück. Die Meister der Produktionsausbildung nehmen die Medaillenplätze ein, auf dem Wettbewerb von 10 bis zu 15 Jahren durchstudiert, und gewinnen viele und überhaupt niemals. Andrej hat fertiggebracht, den zweiten Platz auf dem dritten Jahr der Arbeit zu erobern. Wo den gegenwärtigen Professionalismus, und das Streben zum Sieg. Der Erfolg hat sich von ihm nicht abgewendet. Und er ist zusammen mit dem Schüler auf dem Trolleybus nach Hause gefahren. Andrej hat den Rucksack mit der Kleidung ergriffen eben ist neben der Bildungseinrichtung hinausgegangen, und der Schüler ist weiter gefahren. Er ist in der Bildungseinrichtung vorbeigekommen, hat den Rucksack in die Werkstatt ausgeworfen. Schon war wer auf der Arbeit, und er </w:t>
      </w:r>
      <w:r>
        <w:rPr>
          <w:rFonts w:cs="Times New Roman" w:ascii="Times New Roman" w:hAnsi="Times New Roman"/>
          <w:sz w:val="24"/>
          <w:szCs w:val="24"/>
        </w:rPr>
        <w:t>побрел</w:t>
      </w:r>
      <w:r>
        <w:rPr>
          <w:rFonts w:cs="Times New Roman" w:ascii="Times New Roman" w:hAnsi="Times New Roman"/>
          <w:sz w:val="24"/>
          <w:szCs w:val="24"/>
          <w:lang w:val="en-US"/>
        </w:rPr>
        <w:t xml:space="preserve"> glücklich nach Hause. Ein verfinsterte sein Glück, es dass war die Frau zu Hause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urch ein Paar Tage Mariyana mit den Kindern ist heimgekehrt. Andrej ihr hat über den Wettbewerb erzählt. Wenn die Kinder gelegen haben, zu schlafen. Bei ihnen in schlaf-hat das Gespräch stattgefun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ariyana, warum machst du so? Warum ist es dir die Show? - Hat Andrej Mariyanu von der festen Stimme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dich trinke nicht. - ist gleichgültig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trinke dass viel? - Hat gereizt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dich trinke überhaupt nicht. - ist frech, mit dem Auffahren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Deshalb laden dich, sogar deine Lindenfreundinnen zu Gast nicht ein. - hat er Mariyanu vorgeworf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Einfach feiern sie nicht, laden deshalb nicht ein. - schnitt Mariyana ab.</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littest du das ganze Leben an der Unfähigkeit zu den menschlichen Kontakten. Du mochtest niemals wessen. Du hast für allen des Jahres unser Zusammenleben Mal gesagt, dass du mich magst. Dich die ganze Zeit geschlossen, und mit dir gibt es der Möglichkeit nicht, sogar über uns zu reden. Du kamst nicht wenn mit einer der Aufgaben nicht zurecht, die ganze Zeit entscheidet sie jemand für dich. Du kannst überhaupt wenn auch in diesem Leben jemand mö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st mein persönlich, und ich bin mit dir nicht verpflichtet teilt sich die Gedanken. - hat sie von der monotonen Stimme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Mariyana, ich mag dich doch. Bei uns zwei Kinder. - ist nervös, mit der großen Anstrengung hat Andrej gesag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mich deiner gibt es nicht. - Ist Gleichgültig sie ha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konntest wenn irgendwelchen Menschen liebgewinnen. Du schwimmst, vorbei verschiedenen Menschen einfach mit dem Strom, keine äusserlichen Gefühle dieser Menschen nicht zeigend. Du leidest am Mangel der psychischen Energie, und ja physisch gar. Mariyana bist du normal nicht begabt, die Gefühle zu äußer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st der Sommer getreten. Andrej und Mariyana allen sind in die Siedlung die Kiefer zu viert gefahren. Dort hat sich Andrej mit den Kindern erwiesen. Mariyana wie immer ist emotional verlorengegangen, und die Schwiegermutter schuf die Art, dass ihr aller besorgt. Andrej in dieser Periode hat eine nervöse Vereitelung, er war auf der Psychose, geschaffen beizeiten Mariyanoy. Hier hat er in der Siedlung die eigenen Gefühle widergespiegelt von anderen gesehen, als auch er stellte sich vor, dass es mögen oder es hassen die Menschen, kaum seine wissend oder nicht wissend gar. Er hörte die Stimmen und hatte die Visionen, die es projizierten Gefühl bestätigten. Er fühlt sich verfolgt und gewöhnlich hört, die es bestätigenden Gefühle. Diese Stimmen stellen nur andere Art der Projektion und der Reflexion gewiß vor: es seine eigenen Gedanken, ausgesprochen ihm. Dabei fühlt er in einiger Weise undeutlich, dass das Drehbuch ihnen geschrieben is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Bis zur Ankunft die Siedlung hat Andrej mit Mariyanoy das kulturelle Programm nach dem Besuch der Sehenswürdigkeit des Sosnovsky Bezirkes besprochen. Aber nicht war hier, so, Mariyana hat die Mutter, damit sie mit Andrej geredet hat, was gebeten, zu gehen, wohin es nicht notwendig ist. Mutter Mar'jany ist zu Andrej und durch Befehl die Anfange ihm herangekommen, auszusprec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ndrej, ist, wohin zu gehen notwendig, vergnügen Sie sich hier neben dem H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arum? Was schlecht, wenn wir spazierengehen werden? - Erstaunt auf dem erhöhten Ton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Nicht wessen nach der Siedlung zu gehen, besonders will Mariyana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as Mariyana selbst nicht konnte, sagen? Warum sagen Sie mit mir zu diesem Thema? - Sagte Andrej mit der Schwiegermutter schon mit der Boshei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Es ist der Schwiegervater herangekommen, und sie sind gegangen, die Kaninchen zu sehen. Der Schwiegervater hat am Abend angeboten, aus den Kaninchen die Schaschliks vorzubereiten. Andrej hat zugestimmt. Der Schwiegervater hat das Kaninchenfleisch für die Schaschliks vorbereitet. Und auf den folgenden Tag haben sie auf dem Gemüsegarten das selbstgemachte Kohlenbecken gestellt. Um ihn die Muren zwei Söhne und Neffe Mar'jany. Andrej mit dem Schwiegervater hat das Brennholz gebracht. Haben das Brennholz im Kohlenbecken angezündet eben warteten wenn die Kohlen erscheinen werden. Die Kinder mit der Ungeduld warteten, wenn werden, es bereiten sich die Schaschliks vor. Der Schwiegervater hat das Brot das Salz und anderes gebracht. Andrej fing an, die Schaschliks vorzubereiten, wurde neben dem Kohlenbecken gedreht. Und endlich, die Schaschliks waren fertig. Andrej hat die Schaschliks an jeden ausgeteilt. Und allen mit dem Vergnügen haben sie begonnen ist. Nach einer Weile ist Mariyana erschienen und die Schwiegermutter, sie sind auch die Muren nebenan mit allen herangekommen. Andrej hat ihnen nach dem Schaschlik gegeben. Die ganze Familie war in der Gebühr. In der frischen Luft hat sich das ideale Abendessen erg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Bis jetzt lebten sie dort, Andrej erdachte verschiedene Unterhaltungen mit den Kindern. Sie gingen auf das Stadion und dort liefen. Sie spielten den Fußball. Sie umgingen sich viel. Nach einer Weile hat Andrej die Staffelei und der Anfänge erreicht, die Landschaften zu schreiben. Mal für zugleich er tauschte die Stelle und schrieb unter verschiedenem Winkel die Landschaften. Andrej hat auf der Waldwiese die Staffelei zwischen den Häusern festgestellt eben fing an, das Haus des Schwiegervaters zu schreiben. Allen ging wer vorbei es schauten auf die Leinwand hinein, und mit der verstehenden Art gingen weg. Wenn das Bild fertig war, hat Schwester Mar'jany damit Andrej gebeten, hat auch ihr das Bild des verwandten Hauses geschrieben. Andrej hat angeboten, das schon fertige Bild zu nehmen. Schwester Mar'jany mit der Freude hat sie genommen eben hat dem Vater gebracht. Der Vater mit solchem Vergnügen hat sie in den Rahmen aufgemacht. Allem gefiel, dass Andrej die Siedlung die Kiefer schreib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st Cousin Mar'jany Zu Gast gekommen. Er hat ihr erklärt, dass er die Mitschüler sammeln will. Und sie sind gegangen alle zusammen, einzuladen. Im Endeffekt ernannten sie die Zeit für die Gebühren aller Mitschüler, was sich klären würde, wo sie den Feiertag veranstalten werden. Mariyana nach der Gebühr auf Andrejs, sie nicht ging die sichere Gangart, ihre Person so war Andrej nicht bekannt, dass Andrej erschrocken wurde. Mariyana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orgen versammeln sich alle Mitschüler, du gehst mit mi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ohin ich gehen werde, ich bin dort dennoch wen ich nicht weiß. Es ist deine Mitschüler, und nicht meine - ihr hat Andrej Heftig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ill mit dir gehen. Ich so habe entschieden. - ist anspruchsvoll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ich will wohin, zu gehen. - hat Andrej grob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mit der beleidigten Art ist ins Haus weggegangen. Und Andrej blieb in der Straße. Auf den folgenden Tag rauchte Andrej wie immer auf der Bank. Es ging Cousin Mar'jany, und sie haben begrüsst. Wonach der Cousin gesagt ha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i der schlechten Frau, der Mann trinkt imm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as? Ich habe nicht verstanden, wozu es war gesagt? - Den verletzte Ton hat seinen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ariyana hat gesagt, dass du nicht gehst, weil du zugebunden hast, und du fürchtest, abzustürzen. - Schmunzelnd, hat ihr Cousin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Ja, also, bei Ihnen und </w:t>
      </w:r>
      <w:r>
        <w:rPr>
          <w:rFonts w:cs="Times New Roman" w:ascii="Times New Roman" w:hAnsi="Times New Roman"/>
          <w:color w:val="000000"/>
          <w:sz w:val="24"/>
          <w:szCs w:val="24"/>
        </w:rPr>
        <w:t>родственнички</w:t>
      </w:r>
      <w:r>
        <w:rPr>
          <w:rFonts w:cs="Times New Roman" w:ascii="Times New Roman" w:hAnsi="Times New Roman"/>
          <w:color w:val="000000"/>
          <w:sz w:val="24"/>
          <w:szCs w:val="24"/>
          <w:lang w:val="en-US"/>
        </w:rPr>
        <w: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gewendet eben ist zum Haus gegangen. Er hat auf das Bett gelegen und verstimmt ist eingeschlafen. Auf den folgenden Tag Mariyana ist auf das Treffen mit den Mitschülern gegangen. Am Abend ist sie zurückgekehrt. Mariyana des Anfanges, zu erzählen, was dort interessant wa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Dort war es so interessant, es waren die Schaschliks, den Wein und anderen. Wir sprachen </w:t>
      </w:r>
      <w:r>
        <w:rPr>
          <w:rFonts w:cs="Times New Roman" w:ascii="Times New Roman" w:hAnsi="Times New Roman"/>
          <w:color w:val="000000"/>
          <w:sz w:val="24"/>
          <w:szCs w:val="24"/>
        </w:rPr>
        <w:t>седели</w:t>
      </w:r>
      <w:r>
        <w:rPr>
          <w:rFonts w:cs="Times New Roman" w:ascii="Times New Roman" w:hAnsi="Times New Roman"/>
          <w:color w:val="000000"/>
          <w:sz w:val="24"/>
          <w:szCs w:val="24"/>
          <w:lang w:val="en-US"/>
        </w:rPr>
        <w:t xml:space="preserve"> und der Ficht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o Sie wa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s auf den Maschinen haben auf die Waldwiese im Wald angefahren, und dort haben wir den Feiertag veranstaltet. - erzählte zufrieden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du bist viel dort hat ausgetrunken? - Hat mit "der Verhöhnung"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weißt, dass ich nicht trinke. - mit dem Stolz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chon kann lernen ist dazugekommen. - Lachend,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w:t>
      </w:r>
      <w:r>
        <w:rPr>
          <w:rFonts w:cs="Times New Roman" w:ascii="Times New Roman" w:hAnsi="Times New Roman"/>
          <w:color w:val="000000"/>
          <w:sz w:val="24"/>
          <w:szCs w:val="24"/>
          <w:lang w:val="en-US"/>
        </w:rPr>
        <w: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arum hast du gesagt: «Er geht nicht, weil er zugebunden hat, zu trinken, und fürchtet abzustürzen»?, - Hat mit dem Gefühl der Aufmerksamkeit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sagte solchen nicht. - erschrocken mit den laufenden Augen hat Mariyana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o doch lügt wer? Dein Cousin oder dich? - Fragte Andrej, und schaute Mariyany in die Au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Mariyana hier ist gesprungen eben ist Andrej weggegangen. Andrej saß auf einer Stelle lange. Er saß und dachte - wie das alles, zu bewerten. Die ganze Not Andrejs war darin, dass er die Realität verstand, aber ständig vertrieb sie von sich, damit auf die Welt nicht erbost werden wird, </w:t>
      </w:r>
      <w:r>
        <w:rPr>
          <w:rFonts w:cs="Times New Roman" w:ascii="Times New Roman" w:hAnsi="Times New Roman"/>
          <w:color w:val="000000"/>
          <w:sz w:val="24"/>
          <w:szCs w:val="24"/>
        </w:rPr>
        <w:t>сума</w:t>
      </w:r>
      <w:r>
        <w:rPr>
          <w:rFonts w:cs="Times New Roman" w:ascii="Times New Roman" w:hAnsi="Times New Roman"/>
          <w:color w:val="000000"/>
          <w:sz w:val="24"/>
          <w:szCs w:val="24"/>
          <w:lang w:val="en-US"/>
        </w:rPr>
        <w:t xml:space="preserve"> nicht auszusteigen. Er wollte von diesen Verwandten Mariyany und den Menschen so bald wie möglich abfahren, die es ständig versuchen zu kränk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7</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enn Andrej aus der professionellen Bildungseinrichtung entlassen wurde, so ist er nicht lange, denkend, hat sich entschieden, unterzukommen, in die Schule den Lehrer des Werkes zu arbeiten. Telefonisch die nahe stehenden Schulen abtelefoniert, hat Andrej die unbesetzten Stellen gefunden, eben ist auf das Gespräch zu einer der Schulen gegangen. Zur Schule gekommen, hat der Wachmann, wo das Kabinett des Direktors gezeigt, und er ist auf das zweite Stockwerk hinaufgestiegen, ist ins Kabinett des Direktors vorbeigekommen, hat begrüsst. Ihm haben angeboten, sich auf den Stuhl zu setzen, eben es hat der Dialog angefang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Mich rufen Andrej. Ich wollte bei Ihnen den Lehrer des Werkes arbeiten. - mit dem Stolz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 Und wo Sie bevor arbeiteten? - Hat der Schulleiter gefragt. Andrejs betracht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arbeitete in der professionellen Bildungseinrichtung den Meister der Produktionsausbildung. Mit den guten Ergebnissen, sogar mein Schüler hat den zweiten Platz nach der Stadt, nach dem Beruf eingenommen. - den Ton nicht tauschend, antwortete er. Den Direktor betracht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Es ist gut, geben Sie Ihr Arbeitsbuch und was dort bei Ihnen noch sind. - Lächelnd, fragte der Direkto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 bitte. - Ist mit dem Metall in der Stimme Sicher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fing an, die Diplome und alle Kurse zu zeigen, auf die er einst war. Sie haben alle Nuancen der bevorstehenden Arbeit besprochen. Andrej hat mit den Forderungen zur Arbeit zugestimmt. Und der Direktor hat die Frage gestel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as alles ist gut, es ist sogar schön. Und die Hauptsache in unserer Arbeit ist die Kinder zu mögen. Und Sie mögen die Kinder? - Mit dem fragenden Blick und der Ruhe in der Stimme hat der Direkto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Natürlich, ich mag. - ist verlegen, nachgedacht, hat er ihr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Ohne Liebe zu den Kindern darf man nicht in der Schule arbeiten. - mit der wissenden Art hat sie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er Schulleiter, mit dem Selbstbewusstsein und in der Lehrermanier, hat eine ganze Vorlesung Andrej gehal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Merken Sie sich Andrej, die Gesellschaft wählt zwei Wege immer es ist die Ordnung zum Preis von der Freiheit, und die Freiheit zum Preis von der Ordnung. Tatsächlich ist in der Praxis für den Lehrer die Ordnung wertvoll, und die Freiheit lass von ihm geben die Häuser, die Mutter und den Vater. Ein beliebiger Elternteil wird sagen, dass die Ordnung die Hauptsache, aber da von vielem die Faulheit, sich ist mit den Kindern zu beschäftigen, so geben sie ihnen die Freiheit. Die Eltern kann man auf drei Gruppen teilen es ist, wer sich mit den Kindern beschäftigen, wer die Art schafft, was sich mit den Kindern beschäftigt, und die letzte Gruppe ist, wer sich mit ihnen nicht beschäftigt. Die für den Lehrer gefährlichsten Eltern ist es, wer die Art schafft, weil sie niemals </w:t>
      </w:r>
      <w:r>
        <w:rPr>
          <w:rFonts w:cs="Times New Roman" w:ascii="Times New Roman" w:hAnsi="Times New Roman"/>
          <w:color w:val="000000"/>
          <w:sz w:val="24"/>
          <w:szCs w:val="24"/>
        </w:rPr>
        <w:t>искренни</w:t>
      </w:r>
      <w:r>
        <w:rPr>
          <w:rFonts w:cs="Times New Roman" w:ascii="Times New Roman" w:hAnsi="Times New Roman"/>
          <w:color w:val="000000"/>
          <w:sz w:val="24"/>
          <w:szCs w:val="24"/>
          <w:lang w:val="en-US"/>
        </w:rPr>
        <w:t xml:space="preserve"> sogar innerhalb sich aufrichtig vorkommen. Die Kinder muss man ständig kontrollieren, man kann die Art für das Kind schaffen, dass ihm anvertrauen. Eben merken Sie sich der Lehrer es ist der Schauspieler, und die Stunde ist die Vorstellung. Der Schauspieler spielt die Rolle, aber es bedeutet dass er solchen in Wirklichkeit nicht. Und die Vorstellungen kommen vor, es sind auch die Schlechten gut. Fürchten Sie auf den Kindern nicht, verschiedene Weisen der Einwirkung zu verwenden. Selbst wenn Sie sich irren werden, so darin schrecklich gibt es was nicht. Zwischen dem Lehrer und dem Schüler soll die Distanz sein, sie wird einfach erreicht, der Lehrer ist immer recht, und der Schüler wiederholt die Rechtlichkeit des Lehrers. Und wenn der Lehrer nicht recht ist, so wiederholt der Schüler </w:t>
      </w:r>
      <w:r>
        <w:rPr>
          <w:rFonts w:cs="Times New Roman" w:ascii="Times New Roman" w:hAnsi="Times New Roman"/>
          <w:color w:val="000000"/>
          <w:sz w:val="24"/>
          <w:szCs w:val="24"/>
        </w:rPr>
        <w:t>неправоту</w:t>
      </w:r>
      <w:r>
        <w:rPr>
          <w:rFonts w:cs="Times New Roman" w:ascii="Times New Roman" w:hAnsi="Times New Roman"/>
          <w:color w:val="000000"/>
          <w:sz w:val="24"/>
          <w:szCs w:val="24"/>
          <w:lang w:val="en-US"/>
        </w:rPr>
        <w:t xml:space="preserve"> den Lehrer mit dem Gefühl dass der Lehrer der Rechte. Der Schüler ist das Material es ist die Ehe nicht verzärtelt, die wir später verwerten. Eben Sie erinnern sich, dass durch fünf Jahre der Arbeit in der Schule, Sie werden nicht den Beruf, und die Diagnose schon haben. Ihnen ist aller kla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lle nicht vorbehaltenen Momente Besprochen, ist Andrej eingegangen. Und sie haben, dass durch drei Tage entschieden, Andrej erscheint auf die Arbei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r Schüler, der zur Schule zu lernen kam, zeigt sich in der ganz neuen lebenswichtigen Situation. Er trifft sich hier; sie macht es mit der Umgebung bekannt, antwortet auf seine Fragen und es ist "immer einfach es kommt die Reihe" vor, wenn ihm furchtbar ist. Den Schüler gründlicher kennengelernt, plant der Lehrer sich die Ziele, zu denen ihre Bemühungen gerichtet sein werden, es, aus ihm der beste Schüler, einfach den Schüler zu machen, oder ständig, es zu terrorisieren.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er Lehrer kann den Schüler vom eigenen Beispiel beeinflussen. Sie sieht, wie sie oder er mit den Altersgenossen, und mit den Lehrern sagt; wie er oder sie die Lehrzeit organisiert, um dazuzukommen alle Stunden zu erfüllen; wie er oder sie auf eine beliebige entstehende Situation reagiert. Wie auch, bei den nervösen Vereitelungen merkwürdig war, wendet sich an den Lehrer nur - 3 %; zum Schulpsychologen, und durch das Vertrauen - 4 %; und zum Arzt 88 %. Und zu den Eltern, mit der verletzten lebenswichtigen Position bemühen sich die Kinder, sich nicht zu wenden. Je die Kinder ist älterer, desto grösser verstehen si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Wenn Andrej nach Hause gekommen ist, so hat er auf das Verhalten Mariyany gewandt: Marina bewegte sich bis den Küchen schnell, aus den Händen bei ihr wurde aller gestürzt. Wenn sie sich stark geärgert hat, eben wollte den Lappen in anderen Rand der Küche werfen, wurde sie </w:t>
      </w:r>
      <w:r>
        <w:rPr>
          <w:rFonts w:cs="Times New Roman" w:ascii="Times New Roman" w:hAnsi="Times New Roman"/>
          <w:color w:val="000000"/>
          <w:sz w:val="24"/>
          <w:szCs w:val="24"/>
        </w:rPr>
        <w:t>отвила</w:t>
      </w:r>
      <w:r>
        <w:rPr>
          <w:rFonts w:cs="Times New Roman" w:ascii="Times New Roman" w:hAnsi="Times New Roman"/>
          <w:color w:val="000000"/>
          <w:sz w:val="24"/>
          <w:szCs w:val="24"/>
          <w:lang w:val="en-US"/>
        </w:rPr>
        <w:t xml:space="preserve"> das Handgelenk für den Kopf und über der Schrank geschlagen. Und, um Andrejs sie nicht zu hören hat von den Fingern die Ohren verstopft. Sie ins Zimmer fortgelaufen, vorbei dem Spiegel gehend, ist stehengeblieben eben fing an, das Äußere zu bewerten. Wonach sich in den Sessel des Anfanges «</w:t>
      </w:r>
      <w:r>
        <w:rPr>
          <w:rFonts w:cs="Times New Roman" w:ascii="Times New Roman" w:hAnsi="Times New Roman"/>
          <w:color w:val="000000"/>
          <w:sz w:val="24"/>
          <w:szCs w:val="24"/>
        </w:rPr>
        <w:t>лузгать</w:t>
      </w:r>
      <w:r>
        <w:rPr>
          <w:rFonts w:cs="Times New Roman" w:ascii="Times New Roman" w:hAnsi="Times New Roman"/>
          <w:color w:val="000000"/>
          <w:sz w:val="24"/>
          <w:szCs w:val="24"/>
          <w:lang w:val="en-US"/>
        </w:rPr>
        <w:t>» die Samen gesetzt hat, hat den Hörer und die Anfange gefasst, die Freundin anzurufen. Durch die halbe Stunde, wenn alle Gedanken abgelaufen sind. Sie ist gesprungen eben ist ins Geschäft losgerannt. Dort alles Notwendiges gekauft, hat sie für sich die Tafel Schokolade gekauft, und nach dem Weg sie hat aufgeessen, so machte sie, um die Tafeln Schokolade von allem nicht zu kauf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drej übernahm jedes Jahr die Prüfungen. Ihm jede Prüfung immer schenkten viele Farben. Er teilte den Teil an die Kollegen aus, und der schönste Strauß nahm nach Hause. Andrej wollte Mariyane den Strauß immer schenken. Andrej ist von den Prüfungen nach Hause gekommen, und, den Strauß Mariyane überreichend, sagt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du. Zwar den schönen Strauß? - Andrej, den Geruch des Straußes genießend, fragte Mariyanu.</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mag solche Blumen nicht. - die Person krümmend,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Hat nicht verstanden. Es ist der schöne Strauß aus den Teerosen, und sein Geruch ist unvergleichlich. - sagte Andrej erstaun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weißt, dass ich Die Blumen mag. - sagte sie Stolz.</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als dieser schöne Strauß gefällt dir nicht? Ich wählte es speziell für dich. Ich hoffte, dass er dir, zu gefall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mag Die Blumen. - Antworte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ein Strauß ich dir ins Geschenk hat gebracht. Ich dir wollte "angenehm" vom ganzen Herz machen. - sagte er ihr erstaun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mir ist dennoch, ich liebe solche Blumen nich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hat in den Strauß genommen, hat von ihm den Umschlag abgenommen, und nachlässig stellt in die Vase. Wenn verstanden hat dass es ohne Wasser gestellt hat, hat sie es auch aus der Vase nachlässig herausgezogen. Sie des Wassers wieder gegossen hat die Blumen in die Vase gestellt. So hat sie die Stimmung sich beschädigt, und es gibt mehrerem Andrej. Sie hatte gern, Galle zu verspritz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riyana ist von der Schule nach Hause, ganz verstimmt gekommen, als ob die ganze Welt umgestürzt ist. Andrej hat in ihre Augen hineingeschaut, hat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as meine Anmut vorkam?</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ронка</w:t>
      </w:r>
      <w:r>
        <w:rPr>
          <w:rFonts w:cs="Times New Roman" w:ascii="Times New Roman" w:hAnsi="Times New Roman"/>
          <w:color w:val="000000"/>
          <w:sz w:val="24"/>
          <w:szCs w:val="24"/>
          <w:lang w:val="en-US"/>
        </w:rPr>
        <w:t xml:space="preserve"> wurde zerbrochen. Ich jetzt die zahnlose Alte. Ich kann nicht sagen. Bei mir wurde die Diktion verletzt. - mit den Tränen antworte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Man muss dann zu zahn-gehen. Bei dir dort waren die Bekannten, ruf an und bestelle </w:t>
      </w:r>
      <w:r>
        <w:rPr>
          <w:rFonts w:cs="Times New Roman" w:ascii="Times New Roman" w:hAnsi="Times New Roman"/>
          <w:color w:val="000000"/>
          <w:sz w:val="24"/>
          <w:szCs w:val="24"/>
        </w:rPr>
        <w:t>номерок</w:t>
      </w:r>
      <w:r>
        <w:rPr>
          <w:rFonts w:cs="Times New Roman" w:ascii="Times New Roman" w:hAnsi="Times New Roman"/>
          <w:color w:val="000000"/>
          <w:sz w:val="24"/>
          <w:szCs w:val="24"/>
          <w:lang w:val="en-US"/>
        </w:rPr>
        <w:t xml:space="preserve"> auf die Aufnahme. - beruhigte ihren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rde heute gehen. Ich rief schon an. Mich heute werden anschauen. Der Zahnarzt gerade zu dieser Zeit dort wird, wird die Arbeit nebenbei bewerten. - ist sicher, aber mit den nassen Augen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Trinke dem Tee selbst wenn, und später wirst du gehen. - diese Wörter sagend, goss Andrej den Tee Mariyan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rde jetzt schon gehen, nur dem Tee werde ich trink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ist zu dentist gegangen. Durch vier Stunden Mariyana ist verstimmt nach Hause gekommen eben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Zahn-hat meine Zähne angeschaut eben hat gesagt, dass sich es teuer kosten wird. Eben es dass die Arbeit ist viel, und nur wird nach dem Monat aller gemacht sei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en Monat wirst du erleiden, keine Auswahl gibt es. Wieviel wird teuer kosten? - Fragte Mar'janu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sere drei monatlichen Gehälter. - Mariyana sah auf Andrejs, die Wörter nervös sagend, die Antwort erwart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as zu machen, auf der Gesundheit wirst du nicht einsparen. Es Muss ist finanziell, eingezogen zu werden. - antwortete Andrej ruhi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st für den Monat. Wie das alles lange ist. Wie ich arbeiten werde? - Fragte Mariyana sich, aber die Antwort hat nicht gehör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Nach dem Monat Mariyana hat sich bezähnt, hat </w:t>
      </w:r>
      <w:r>
        <w:rPr>
          <w:rFonts w:cs="Times New Roman" w:ascii="Times New Roman" w:hAnsi="Times New Roman"/>
          <w:color w:val="000000"/>
          <w:sz w:val="24"/>
          <w:szCs w:val="24"/>
        </w:rPr>
        <w:t>коронки</w:t>
      </w:r>
      <w:r>
        <w:rPr>
          <w:rFonts w:cs="Times New Roman" w:ascii="Times New Roman" w:hAnsi="Times New Roman"/>
          <w:color w:val="000000"/>
          <w:sz w:val="24"/>
          <w:szCs w:val="24"/>
          <w:lang w:val="en-US"/>
        </w:rPr>
        <w:t xml:space="preserve"> gestellt. Und die familiäre Schuld ist gewachsen, dadurch, dass Mariyana aufgehört hat, für die kommunalen Dienstleistungen zu zahlen. Aber die Not kommt eine, durch zwei Monate Mariyana nicht, war in der Schwangerenberatung. Nach Hause gekommen, hat sie Andrej aufgereg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ir haben gesagt, dass ich mich auf die Operation legen mus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elche Operation? Wenn du dazugekommen bist, krank zu werden? Wenn man sich legen muss? - Selbst nicht verstehend, was sagt,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Nach der Woche. - </w:t>
      </w:r>
      <w:r>
        <w:rPr>
          <w:rFonts w:cs="Times New Roman" w:ascii="Times New Roman" w:hAnsi="Times New Roman"/>
          <w:sz w:val="24"/>
          <w:szCs w:val="24"/>
          <w:lang w:val="en-US" w:eastAsia="ru-RU"/>
        </w:rPr>
        <w:t>Des Weinens</w:t>
      </w:r>
      <w:r>
        <w:rPr>
          <w:rFonts w:cs="Times New Roman" w:ascii="Times New Roman" w:hAnsi="Times New Roman"/>
          <w:color w:val="000000"/>
          <w:sz w:val="24"/>
          <w:szCs w:val="24"/>
          <w:lang w:val="en-US"/>
        </w:rPr>
        <w:t xml:space="preserve"> antwortete si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Nach der Woche. Es ist so notwendig es ist notwendig. Und die Auswahl bei uns ist oder immerhin gibt es? - Hat angeregt ihren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fürchte, und plötzlich werde ich sterben. - sagte mit dem leeren Blick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Ja wirst du wenn sterben. Solche sterben Mariyany wie du nicht, und sehr lange leben. Fürchte nicht, aller wird normal sein, aller wird gut sein. - beruhigte Andrej von den Wörtern Mariyanu.</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riyana hat auf die Operation gelegen, die erfolgreich gegangen ist. Andrej mit den Kindern jeden Tag kam zu Mariyane zum Krankenhaus. Brachte allen, dass Mariyana bat. Sie sprachen immer lange. Nach der Woche Mariyanu haben ausgeschrieben, und für die Ausbesserung der Gesundheit haben ihr viel teueres das Medikament ausgeschrieben. Auf das Medikament musste man zwei Gehälter für zwei mit der Hälfte des Monats, alle urlaubs-ausgeben. So dass es auf das Leben des Geldes nicht übrig blieb. Mariyana war in der Verwirrung, sie hatte eine Möglichkeit nicht, in die Siedlung hinzufahren. Und voran zwei Monate des Urlaubes. Erstens versuchte sie, die Bosheit auf Andrej abzureißen, aber es gab ihr nicht was nicht, und sie hat sich beruhigt. Die Verwandten Andrejs und Mariyany haben ein wenig Geldes auf das Leben gesendet. Mariyane, Andrej und ihren zwei Söhnen war langweilig, und Andrej hat angeboten, die Exkursionen nach der Heimatstadt zu machen. Es forderte die besonderen Aufwände nicht. Und sie zwei Wochen gingen nach den Museen. Andrej war sich gewöhnend zu solcher Erholung, den Kindern ist es aller es war interessant, und für Mariyany war es wie die Teilnahme. Die Stadt Sankt Petersburg wurde den Kindern in aller Anmut geöffnet, besonders war für sie vieles schon bekannt. Periodisch gab sich Mariyana den Anschein, dass sie ermüdet ist, damit, wohin aus dem Haus nicht hinauszugehen. Doch war in ihrer verwandten Siedlung nur ein, und jenes das ethnographische Museum, in dem sie ein Paar Male war, und war jener das alles ihr nicht interessan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in Ganzes Jahr Mariyana war mehr oder weniger ruhig. Sie bereitete auf den Sommer die Flucht in die Siedlung vor, sie trieb das familiäre Budget in die Schulden fleissig. Deshalb hat sie aufgehört, für die kommunalen Dienstleistungen heimlich von Andrej zu zahlen. Es ist ihr Lieblingsjuni getreten. Ende des Junis Mariyana die Anfange zu randalieren und Andrej zu verhöhnen. Urlaubs-bekommen und fing den Lohn, Mariyana an, den Plan zu verwirklichen. Hat Andrej erlaubt, auszutrinken, es ist sie es war das Lieblingsthema: « Der Mann trinkt ». Andrej hat ausgetrunken, eben ist Andrejs auf den Leim gegangen. Mariyana auf den Freuden hat den grandiosen großen Krach gemacht, sie könnten best </w:t>
      </w:r>
      <w:r>
        <w:rPr>
          <w:rFonts w:cs="Times New Roman" w:ascii="Times New Roman" w:hAnsi="Times New Roman"/>
          <w:color w:val="000000"/>
          <w:sz w:val="24"/>
          <w:szCs w:val="24"/>
        </w:rPr>
        <w:t>шоумены</w:t>
      </w:r>
      <w:r>
        <w:rPr>
          <w:rFonts w:cs="Times New Roman" w:ascii="Times New Roman" w:hAnsi="Times New Roman"/>
          <w:color w:val="000000"/>
          <w:sz w:val="24"/>
          <w:szCs w:val="24"/>
          <w:lang w:val="en-US"/>
        </w:rPr>
        <w:t xml:space="preserve"> der ganzen Welt beneiden. Bis jetzt Andrej erwartet wird einschlafen. Mariyana, </w:t>
      </w:r>
      <w:r>
        <w:rPr>
          <w:rFonts w:cs="Times New Roman" w:ascii="Times New Roman" w:hAnsi="Times New Roman"/>
          <w:color w:val="000000"/>
          <w:sz w:val="24"/>
          <w:szCs w:val="24"/>
        </w:rPr>
        <w:t>наобещав</w:t>
      </w:r>
      <w:r>
        <w:rPr>
          <w:rFonts w:cs="Times New Roman" w:ascii="Times New Roman" w:hAnsi="Times New Roman"/>
          <w:color w:val="000000"/>
          <w:sz w:val="24"/>
          <w:szCs w:val="24"/>
          <w:lang w:val="en-US"/>
        </w:rPr>
        <w:t xml:space="preserve"> den Kindern der Geschenke, im Voraus, der Süßigkeiten und der Früchte zusammengekauft die Kinder bewirtend, geht zur frischgebackenen Freundin, mit der zweifelhaften Vergangenheit. Sie gut immer verstanden </w:t>
      </w:r>
      <w:r>
        <w:rPr>
          <w:rFonts w:cs="Times New Roman" w:ascii="Times New Roman" w:hAnsi="Times New Roman"/>
          <w:color w:val="000000"/>
          <w:sz w:val="24"/>
          <w:szCs w:val="24"/>
        </w:rPr>
        <w:t>гулящие</w:t>
      </w:r>
      <w:r>
        <w:rPr>
          <w:rFonts w:cs="Times New Roman" w:ascii="Times New Roman" w:hAnsi="Times New Roman"/>
          <w:color w:val="000000"/>
          <w:sz w:val="24"/>
          <w:szCs w:val="24"/>
          <w:lang w:val="en-US"/>
        </w:rPr>
        <w:t xml:space="preserve"> und die getrennten Frauen, mit anderen bei ihr ergab sich, sich nicht zu umgehen. Deshalb ist sie zur Freundin weggegangen, die in der Jugend </w:t>
      </w:r>
      <w:r>
        <w:rPr>
          <w:rFonts w:cs="Arial CYR" w:ascii="Arial CYR" w:hAnsi="Arial CYR"/>
          <w:color w:val="000000"/>
          <w:sz w:val="20"/>
          <w:szCs w:val="20"/>
          <w:lang w:val="en-US" w:eastAsia="ru-RU"/>
        </w:rPr>
        <w:t>has developed</w:t>
      </w:r>
      <w:r>
        <w:rPr>
          <w:rFonts w:cs="Times New Roman" w:ascii="Times New Roman" w:hAnsi="Times New Roman"/>
          <w:color w:val="000000"/>
          <w:sz w:val="24"/>
          <w:szCs w:val="24"/>
          <w:lang w:val="en-US"/>
        </w:rPr>
        <w:t xml:space="preserve"> des Kindes, und später geheiratet hat, und ihr Mann bezahlte die Launen. Solche mochte sie die Freundinnen, weil die familiären Frauen ihre Unanständigkeit sofort beachteten. Mariyana wurde von den Mitteln nicht aufgekauft, sie beschuldigte Andrejs ständig, und unterrichtete die Kinder, dem Vater, wenn heimkehrte, mit dem ausgegebenen Geld zu lügen. Andrej suchte Mariyanu überall, wo konnte, aber finden ergab sich nicht. Andrej fing an, die Rufnummer der Schwiegermutter zu Hause in den Notizbüchern Mariyany zu suchen. Welches Notizbuch er nicht finden würde, so fehlte in ihnen die Seite mit dem Buchstaben "Mit", das heißt war ausgerissen. Andrej fing an, zu verstehen, dass aller Mariyanoy im Voraus beabsichtigt war. Es, natürlich, kränkte, dass mit ihm so die Lieblingsfrau handelt. Andrej hat angerufen, die Mütter hat eben gefragt: «du hast eine Rufnummer der Schwiegermutter», die Mutter suchte lange, aber immerhin hat gefunden, und hat seinem Andrej diktiert. Andrej musste der moralischen Kräfte zusammengenommen werden, da mit der Schwiegermutter zu sprechen es war sehr schwer, und man musste sehr aufmerksam darauf folgen, dass sie sagt. Da und Mariyana, die Schwiegermutter über die anständigen menschlichen Qualitäten nicht verfügt. Ihre Arbeit bis zur Rente verschob den Abdruck auf sie. Durch zwei Tage, Andrej hat die Rufnummer der Schwiegermutter zusammengenommen, eben hat die langen Sirenen gehört. Die Anstrengung innerhalb Andrejs wuchs. Und er hat im Hörer die bekannte Stimme der Schwiegermutter gehö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Es ist Andrej aus Sankt Petersburg. - den offizielle Ton hat Andrej gesagt, fürchtend, dass er das Überflüssige jetzt sagen wir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as vorkam? - Den Nachlässige Ton hat die Schwiegermutt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Sie als ob seid nicht im Bilde? - Verwundert der Frechheit der Schwiegermutter, fr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trinkst! - hat die Schwiegermutter ausgeruf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Über, wie aller interessant gedreht ist. Die Schwiegermutter lebt mit mir, und weiß, dass ich mache. Dafür meine teuere Schwiegermutter, ich stehle das Geld aus dem familiären Budget nicht, ich treibe künstlich es in die Schulden nicht. - sagte Andrej auf </w:t>
      </w:r>
      <w:r>
        <w:rPr>
          <w:rFonts w:cs="Times New Roman" w:ascii="Times New Roman" w:hAnsi="Times New Roman"/>
          <w:color w:val="000000"/>
          <w:sz w:val="24"/>
          <w:szCs w:val="24"/>
        </w:rPr>
        <w:t>гране</w:t>
      </w:r>
      <w:r>
        <w:rPr>
          <w:rFonts w:cs="Times New Roman" w:ascii="Times New Roman" w:hAnsi="Times New Roman"/>
          <w:color w:val="000000"/>
          <w:sz w:val="24"/>
          <w:szCs w:val="24"/>
          <w:lang w:val="en-US"/>
        </w:rPr>
        <w:t xml:space="preserve"> der Vereitelung, aber aller hielt, </w:t>
      </w:r>
      <w:r>
        <w:rPr>
          <w:rFonts w:cs="Times New Roman" w:ascii="Times New Roman" w:hAnsi="Times New Roman"/>
          <w:color w:val="000000"/>
          <w:sz w:val="24"/>
          <w:szCs w:val="24"/>
        </w:rPr>
        <w:t>скрепя</w:t>
      </w:r>
      <w:r>
        <w:rPr>
          <w:rFonts w:cs="Times New Roman" w:ascii="Times New Roman" w:hAnsi="Times New Roman"/>
          <w:color w:val="000000"/>
          <w:sz w:val="24"/>
          <w:szCs w:val="24"/>
          <w:lang w:val="en-US"/>
        </w:rPr>
        <w:t xml:space="preserve"> vom Herz sich fes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as es bedeutet? - Hat die Schwiegermutter erstaunt gefragt, dass immerhin ihre Tochter verstehend, sagt die verfälschte Wahrhei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ariyana hat urlaubs-bekommen und sofort hat das Konzert veranstaltet. Damit wie zur Lieblingsmutter in die Siedlung, zu fahren immer, die Schulden nicht zu bezahlen. Und die Schulden sind erschienen, nachdem sie weh tat. - versuchte Andrej, die Hauptsache in den Handlungen Mariyany zu finden, deshalb sagte er diese Phrase langsam.</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will zu mir ankommen, und ich warte auf sie. Dass sie zur Mutter nicht hinfahren kann. - sagte die Schwiegermutter, verstehend, dass sie die Familie zerstört. Schadenfroh seiend, dass sie eine nächste Garstigkeit Andrej ma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nicht wessen dass auf sie im vorigen Jahr war vieles Geld verbraucht, eben ist lang man muss zurückgeben. Es werde ich die Schulden umherwerfen, und sie wird «</w:t>
      </w:r>
      <w:r>
        <w:rPr>
          <w:rFonts w:cs="Times New Roman" w:ascii="Times New Roman" w:hAnsi="Times New Roman"/>
          <w:color w:val="000000"/>
          <w:sz w:val="24"/>
          <w:szCs w:val="24"/>
        </w:rPr>
        <w:t>лузгать</w:t>
      </w:r>
      <w:r>
        <w:rPr>
          <w:rFonts w:cs="Times New Roman" w:ascii="Times New Roman" w:hAnsi="Times New Roman"/>
          <w:color w:val="000000"/>
          <w:sz w:val="24"/>
          <w:szCs w:val="24"/>
          <w:lang w:val="en-US"/>
        </w:rPr>
        <w:t>» die Samen auf die Bänke neben dem H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der Mann du gib eben zurück. Und Mariyane mit den Kindern muss man sich erholen. - in "die Freche" Lachend sagte die Schwiegermut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mir haben gesagt, dass Mariyana nur die Stiefel, zu reinigen nicht versteht, und es zeigte sich, dass sie nicht was nicht versteht, und lernt, nicht wem will nicht. - mit der Bosheit sagte Andrej, aber allen, er hielt sich von der endgültigen nervösen Vereitelung zurück.</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dass willst sagen, was sie des Hauses nicht wessen nicht macht? - Als ob sprach die Schwiegermutter erstaunt 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dass sie nur nach den Notwendigkeiten macht. Mit den Kindern beschäftigt sich nicht, ich laufe mit zwei in die musikalische Schule. Ihr noch bis zur musikalischen Schule haben mit dem Kind auf dem Klavier aufgetragen, in die kommerzielle Schule zu gehen. So sie durch zwei Monate, die Hälfte der Beschäftigungen versäumt, hat erklärt, dass sie nicht dazukommt. Und bei ihr vier Stunden im Tag, und bei mir, und komme ich mit zwei dazu. Das Geschirr von den Wochen nicht gewaschen, gibt sie nicht, weder der Mutter, noch mir zu waschen. Bereitet nur "</w:t>
      </w:r>
      <w:r>
        <w:rPr>
          <w:lang w:val="en-US"/>
        </w:rPr>
        <w:t xml:space="preserve"> </w:t>
      </w:r>
      <w:r>
        <w:rPr>
          <w:rFonts w:cs="Times New Roman" w:ascii="Times New Roman" w:hAnsi="Times New Roman"/>
          <w:color w:val="000000"/>
          <w:sz w:val="24"/>
          <w:szCs w:val="24"/>
          <w:lang w:val="en-US"/>
        </w:rPr>
        <w:t>Eine Ernährung für die Bettelarmen " versteht, und selbst isst die Delikatessen unter dem Kissen. Sie ist wenig jenen dass wenn nicht wäscht, sie und bügelt nur sich, hin und wieder den Kindern nach den Feiertagen. Und der Staubsauger überhaupt in die Hände nimmt nicht. - war Andrej nervös und wurde in den Wörtern verwirrt, er wollte grösser sa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Andrej komm zur Siedlung an, und hier werden wir uns zu dritt zurechtfinden. - </w:t>
      </w:r>
      <w:r>
        <w:rPr>
          <w:rFonts w:cs="Times New Roman" w:ascii="Times New Roman" w:hAnsi="Times New Roman"/>
          <w:color w:val="000000"/>
          <w:sz w:val="24"/>
          <w:szCs w:val="24"/>
        </w:rPr>
        <w:t>Умничая</w:t>
      </w:r>
      <w:r>
        <w:rPr>
          <w:rFonts w:cs="Times New Roman" w:ascii="Times New Roman" w:hAnsi="Times New Roman"/>
          <w:color w:val="000000"/>
          <w:sz w:val="24"/>
          <w:szCs w:val="24"/>
          <w:lang w:val="en-US"/>
        </w:rPr>
        <w:t xml:space="preserve"> mit dem Gefühl der gebildeten Frau, sagte die Schwiegermut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dass haben mich nicht verstanden? Und die Schulden wovon auszuteilen? Wenn ich zu Ihnen, noch fahren werde, was bleibt? - Gab auf, einen hinter anderem die Fragen der Schwiegermut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as zu verstehen hier, du trinkst. - den höhnische Ton hat die Schwiegermutter gesagt, und auf jedem Wort wartete, wenn Andrej beginnen wird, zu randalie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du lebst dass mit uns, damit über etwas, zu urteilen. Und wo Mariyana jetzt? - Fragte Andrej am meisten wesentlich, auf die Frage ihm die Antwort nötig wa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Ich </w:t>
      </w:r>
      <w:r>
        <w:rPr>
          <w:rFonts w:cs="Times New Roman" w:ascii="Times New Roman" w:hAnsi="Times New Roman"/>
          <w:color w:val="000000"/>
          <w:sz w:val="24"/>
          <w:szCs w:val="24"/>
        </w:rPr>
        <w:t>Mariyane</w:t>
      </w:r>
      <w:r>
        <w:rPr>
          <w:rFonts w:cs="Times New Roman" w:ascii="Times New Roman" w:hAnsi="Times New Roman"/>
          <w:color w:val="000000"/>
          <w:sz w:val="24"/>
          <w:szCs w:val="24"/>
          <w:lang w:val="en-US"/>
        </w:rPr>
        <w:t xml:space="preserve"> glaube. Sie die anständige Frau. - die Schwiegermutter, diese Phrase gesagt, überlegte schon mit Müh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 mit Ihnen ist es schwer, zu sprechen, Sie bemühen sich, darüber zu sagen, dass Sie nicht wissen, Sie verstehen nicht. Seltsamerweise noch ein, ich hörte für allen des Jahres des Lebens mit Mariyanoy Mal aus ihrem Mund die Wahrheit, sie schweigt gewöhnlich oder lügt, und die Abwesenheit der elementaren Anständigkeit es bei Ihnen im Geschle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ej hat den Hörer auf das Telefon nervös abgenommen. Er verstand, dass das Gespräch nicht gelungen ist, und vor den Gemeinheiten Mariyany hat er sich einen erwiesen. Wer wird Andrej helfen, die familiären Probleme zu entscheiden. Er kann nur sie entscheiden. Aber man wie sie entscheiden kann, wenn er einen für ihre Lösung interessiert ist. Es Übrig bleibt es nur zu hoffen und, zu warten, und, zu versuchen, </w:t>
      </w:r>
      <w:r>
        <w:rPr>
          <w:rFonts w:cs="Times New Roman" w:ascii="Times New Roman" w:hAnsi="Times New Roman"/>
          <w:color w:val="000000"/>
          <w:sz w:val="24"/>
          <w:szCs w:val="24"/>
        </w:rPr>
        <w:t>хот</w:t>
      </w:r>
      <w:r>
        <w:rPr>
          <w:rFonts w:cs="Times New Roman" w:ascii="Times New Roman" w:hAnsi="Times New Roman"/>
          <w:color w:val="000000"/>
          <w:sz w:val="24"/>
          <w:szCs w:val="24"/>
          <w:lang w:val="en-US"/>
        </w:rPr>
        <w:t xml:space="preserve"> dass jenes zu machen. Die Schwiegermutter verhöhnte lebenslang den Mann selbst, als auch nach den Genen dem Töchterchen ist aller übergegangen. Und was auch immer der Mensch machte, wenn in den Genen nur die Gemeinheit fließt, so wird sie sich vererben.</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8</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Mariyane die Siedlung angeruf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Hallo, Mit dem Geburtstag dich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anke. Aber den Geburtstag bei mir war gestern. So dass du verspätet hast. - ist gleichgültig sie hat ihm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Hat von den Lieblingsverwandten die Geschenke, und welche, wenn nicht das Geheimnis gesammelt? - Ist ein wenig Andrej, lachend, fragte Mariyanu</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fahre zu den Eltern. Ich fahre dass hinter den Geschenken hierher? - Fragte Mariyana nervös, vor der Antwort, auf die Frage fürcht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arum noch, wie nicht hinter den Geschenken, bei dir das Jubiläum, 40 Jahre dir. Nur sage nicht, dass du es nicht berücksichtigtest. Nicht dafür mich hat verraten. - hat Andrej mit dem Lächeln auf der Person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Es waren die Gäste. Wir feierten. Ich bereitete den Hering im Pelz vor. Aber besonders war die Geschenke nicht. - sagte Mariyana beleidi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ich kann dir nicht was nicht schenken. Ich kann mit dir nicht feiern. – ohne des Gewissens hat er Mariyan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wirst uns nach Hause lassen? - Mariyana hat gefragt, mit der Emotion dafür was wird Andrej antwor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kostet? - Hat nachlässig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i dir zwei Söhne. - hat nervös Mariyana erinne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verstehst, dass du machst. Wohin ich hingetan werden werde, muss du ich ins Haus lassen, wirst anders du auf den Kindern schieben. -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kann nicht lange sprechen. - diese Phrase Mariyana versuchte, das Gespräch zu been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ie üblich? Damit wer wusste, sagst du über als mit mir? Damit man später unser Gespräch, mit vorteilhaft zu dir von den Formulierungen wiedererzählen konnte? - Hat Andrej gefragt, die wahre Antwort auf die gestellte Frage nicht erwart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rde dich später anrufen eben ich werde sagen wenn wir ankommen werden. - ist schnell, sich beeilend, als ob sie abhorchen, sie hat diese Phras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Und Mariyana hat den Hörer auf das Telefon abgenommen, Und Andrej hat die kurzen Sirenen im Hörer gehö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egegnete Andrej Mariyanu mit den Kindern auf dem Moskauer Bahnhof. Wenn sie aus dem Zug er hinausgegangen sind hat die Kinder umarmt, und später hat Mariyanu umarmt eben hat sie geküsst. Hat die schweren Koffer genommen, und sie sind gegangen zur Metro. Den ganzen übrigen Weg bis zum Haus schwiegen sie. Wenn sie nach Hause angekommen sind, haben die Koffer geordnet, haben die Kinder, die Muren in der Küche zu Bett gebracht, eben fingen an, zu sprec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lso, wie du dich ohne uns erholt hast? Soff? Du hast die Schulden bezahlt? - Hat gefragt, ist Mariyana verwir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elche doch du frech. Wieder bin ich bei dir schuldig. Und du hast viele Geschenke du auf das Jubiläum gesammelt? - Hat Andrej gefragt, in die frechen Augen Mariyany se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ib du ganz, zu trinken du wirst werfen? - Hat Mariyana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st es haben sich zwei Einsamkeiten getroffen. Und du wirst die Tranquilizer werfen, zu übernehmen? Ja Mariyana? - Hat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kannst wenn auch auf eine Frage antworten? - Hat Mariyana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Über welche den Andrang. Und dich versuche wenn auch auf eine meine Frage, zu antworten? - Hat gereizt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o gehst du immer, mit mir um. - hat Mariyana gesagt, aber dabei war bei ihr nicht, welcher Emotion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ib zum familiären Psychologen wir steigen aus? - Hat Andrej angebo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i mir allen ist es in Ordnung sein, ich habe nichts beim Psychologen zu machen. Ich selbst der qualifizierte Psychologe. Bei mir das pädagogische Diplom und die Hochschulbildung. - hat auf die Vorschläge Andrejs Mar'jana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ber die Probleme ist, du hast die aufrichtigen Gemeinheiten schon begonnen, zu machen. Dir ist das Schicksal der Kinder schon gleichgültig. Du allen nur für sich, die Anfange zu machen. - den ernste Ton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enn du die Mutter nicht anrufen würdest, so wusste sie nicht was nicht. Ich ihr hätte nicht erzählt, wie wir leben. Wie du dich benimmst. - hat sicher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as du ihr solchen erzählt hast? Wie dir auf die ganze Familie zu pfeifen? Oder du wie auf die Feiertage außer dem Hering unter dem Pelz nicht was nicht vorbereitest? - Hat bedeutsam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ass du trinkst! - hat Mariyana geschri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Über wie ist es interessant. Und was ich viel trinke? Sich - verwundernd, hat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elbst wenn du einmal pro das Jahr, es schon trinkst. - versuchend, Andrejs zu überzeugen,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Klar wir, so dass machen werden? - Fragte nervös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wirfst, zu trinken. - hat Mariyana bestätigend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st einverstanden. Und du wirst dass machen? - Mit dem Interesse hat er Mariyanu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ssen, bei mir aller normal ist, so dass aller von dir abhängt. - den freche Ton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ie du frech geworden bist. Allen auf mich willst du umwerfen? Und du hängst ganz solche richtig, und von dir nicht wessen nicht ab. Aber daran nur in der Siedlung werden dir nachprüfen, weil sie deine Manieren nicht wissen. Wenn du die ganze Zeit, wie du atmest, wie man lügst dir glauben kann. - Mit jedem gesagten Wort verstand Andrej immer mehr, dass das unverständliche Gespräch erhalten wird. Und das Spiel geht in ein To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Mariyana hat Andrej die Hauptsache nicht gesagt. Mariyana, nachdem hat auf Andrejs der Mutter zusammengeredet, hat ihr versprochen dass sie mit Andrej getrennt werden wird. Die Schwiegermutter wurde für das Töchterchen erfreut. So Mariyana wurde </w:t>
      </w:r>
      <w:r>
        <w:rPr>
          <w:rFonts w:cs="Times New Roman" w:ascii="Times New Roman" w:hAnsi="Times New Roman"/>
          <w:color w:val="000000"/>
          <w:sz w:val="24"/>
          <w:szCs w:val="24"/>
        </w:rPr>
        <w:t>заложницей</w:t>
      </w:r>
      <w:r>
        <w:rPr>
          <w:rFonts w:cs="Times New Roman" w:ascii="Times New Roman" w:hAnsi="Times New Roman"/>
          <w:color w:val="000000"/>
          <w:sz w:val="24"/>
          <w:szCs w:val="24"/>
          <w:lang w:val="en-US"/>
        </w:rPr>
        <w:t xml:space="preserve"> der Wör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st ist am 1. September getreten. Er ging in die Schule zusammen mit dem Sohn. Es musste man aus Mariyanin</w:t>
      </w:r>
      <w:r>
        <w:rPr>
          <w:rFonts w:cs="Times New Roman" w:ascii="Times New Roman" w:hAnsi="Times New Roman"/>
          <w:color w:val="000000"/>
          <w:sz w:val="24"/>
          <w:szCs w:val="24"/>
        </w:rPr>
        <w:t>ой</w:t>
      </w:r>
      <w:r>
        <w:rPr>
          <w:rFonts w:cs="Times New Roman" w:ascii="Times New Roman" w:hAnsi="Times New Roman"/>
          <w:color w:val="000000"/>
          <w:sz w:val="24"/>
          <w:szCs w:val="24"/>
          <w:lang w:val="en-US"/>
        </w:rPr>
        <w:t xml:space="preserve"> der Schule zu Andrej in die Schule übersetzen, deswegen, dass Mariyana die Sache des Kindes nicht prüfen wollte. Mariyana wurde davon rechtfertigt, dass sie nicht dazukommt auf den eigenen Sohn zu folgen. Da ihr, von den Kindern und bei ihr vier Stunden im Tag nicht wegzugehen. Andrej musste dazukommen, doch war bei ihm allen bis sieben Stunden im Tag. Wie dort die Sache nicht wäre gingen befriedigend, bis der Schulleiter, wo Andrej arbeitete, bis zu ihm </w:t>
      </w:r>
      <w:r>
        <w:rPr>
          <w:rFonts w:cs="Times New Roman" w:ascii="Times New Roman" w:hAnsi="Times New Roman"/>
          <w:color w:val="000000"/>
          <w:sz w:val="24"/>
          <w:szCs w:val="24"/>
        </w:rPr>
        <w:t>домогаться</w:t>
      </w:r>
      <w:r>
        <w:rPr>
          <w:rFonts w:cs="Times New Roman" w:ascii="Times New Roman" w:hAnsi="Times New Roman"/>
          <w:color w:val="000000"/>
          <w:sz w:val="24"/>
          <w:szCs w:val="24"/>
          <w:lang w:val="en-US"/>
        </w:rPr>
        <w:t xml:space="preserve"> wurde. Den Durchgang Andrej nicht gebend, ist sie zu ihm </w:t>
      </w:r>
      <w:r>
        <w:rPr>
          <w:rFonts w:cs="Times New Roman" w:ascii="Times New Roman" w:hAnsi="Times New Roman"/>
          <w:color w:val="000000"/>
          <w:sz w:val="24"/>
          <w:szCs w:val="24"/>
        </w:rPr>
        <w:t>преставала</w:t>
      </w:r>
      <w:r>
        <w:rPr>
          <w:rFonts w:cs="Times New Roman" w:ascii="Times New Roman" w:hAnsi="Times New Roman"/>
          <w:color w:val="000000"/>
          <w:sz w:val="24"/>
          <w:szCs w:val="24"/>
          <w:lang w:val="en-US"/>
        </w:rPr>
        <w:t xml:space="preserve"> ständig. Andrej stand der sexuellen-besorgten Dame entgegen. Unerwartet hat sich für Andrej, für ihn "der Vertreter" nach der erzieherischen Arbeit interessiert, die in der zweiten Ehe, und nur die Zahl bei ihr die Liebhaber selbst sagen kann. Sie übergab durch den Wachmann, nicht die Verpflegungen von Andrej ständig. Andrej kann, wäre und ist froh, Sex ein Stern der Schule zu werden, aber eine, die Direktor seiner auf zehn Jahre älterer war war, und zweite, der ihr "Vertreter" viel zu frei, und er wollte bei ihr kein erster Liebhaber sein. Aber da er diesen Damen immer absagte, so haben sie sich es entschieden, zu entlassen. Unter Leitung des Schulleiters, alle ihre ergebenen Arbeiter terrorisierten es. Bis zum neuen Jahr auf Andrejs galt der psychologische Druck nicht, und nach dem neuen Jahr war der volle feine Terror. Mariyana wusste es, aber ihr war dennoch. Wenn Andrejs entließen, hat sich der Schulleiter entschieden, mit Mariyanoy zu besprechen. Sie müsste die Entlassung vereinbaren, und ihr Hauptziel war, damit Mariyana wem erzählte, welche "Willkür" in der Schule geschaffen wird.</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enn Mariyanu der Schulleiter eingeladen hat, wo Andrej arbeitete, so hat sie sich entschieden auf die Situationen zu verdienen, und wurde zu solcher Möglichkeit vorbereitet. </w:t>
      </w:r>
      <w:r>
        <w:rPr>
          <w:rFonts w:cs="Times New Roman" w:ascii="Times New Roman" w:hAnsi="Times New Roman"/>
          <w:sz w:val="24"/>
          <w:szCs w:val="24"/>
          <w:lang w:val="en-US"/>
        </w:rPr>
        <w:t xml:space="preserve">Mariyana, periodisch leidende von den Depressionen, damit den vorübergehenden Trost bekommen, beklagte sich auf Andrejs und parallel erbat das Geld. Im Gespräch der Direktor hat sofort verstanden, dass Mariyana Andrej seinen pädagogischen Fähigkeiten sehr stark beneidete. Mariyana hat das pädagogische Institut beendet eben hat zwanzig Jahre in der Schule durchstudiert. Und er ohne spezielle Bildung, und allen durchstudiert, hat fünf unvollständige Jahre, die Qualifikation auf viel höher Mariyany. </w:t>
      </w:r>
      <w:r>
        <w:rPr>
          <w:rFonts w:cs="Times New Roman" w:ascii="Times New Roman" w:hAnsi="Times New Roman"/>
          <w:color w:val="000000"/>
          <w:sz w:val="24"/>
          <w:szCs w:val="24"/>
          <w:lang w:val="en-US"/>
        </w:rPr>
        <w:t xml:space="preserve">Der Direktor, </w:t>
      </w:r>
      <w:r>
        <w:rPr>
          <w:rFonts w:cs="Times New Roman" w:ascii="Times New Roman" w:hAnsi="Times New Roman"/>
          <w:sz w:val="24"/>
          <w:szCs w:val="24"/>
          <w:lang w:val="en-US"/>
        </w:rPr>
        <w:t xml:space="preserve">das Verhalten Mariyany beobachtend, hat ihr Spiel deutlich erkannt. Als grösser Mariyana sagte, beim Direktor ist noch mehr Überzeugung erschienen, dass sie das Spiel erkannt hat. </w:t>
      </w:r>
      <w:r>
        <w:rPr>
          <w:rFonts w:cs="Times New Roman" w:ascii="Times New Roman" w:hAnsi="Times New Roman"/>
          <w:color w:val="000000"/>
          <w:sz w:val="24"/>
          <w:szCs w:val="24"/>
          <w:lang w:val="en-US"/>
        </w:rPr>
        <w:t xml:space="preserve">Dem Direktor war </w:t>
      </w:r>
      <w:r>
        <w:rPr>
          <w:rFonts w:cs="Times New Roman" w:ascii="Times New Roman" w:hAnsi="Times New Roman"/>
          <w:sz w:val="24"/>
          <w:szCs w:val="24"/>
          <w:lang w:val="en-US"/>
        </w:rPr>
        <w:t xml:space="preserve">lustig, zu beobachten, wie schnell sie den Verbündeten, der das selbe Spiel spielt gefunden hat. Mariyana in einer bestimmten Weise lächelte, dieses Lächeln war ungehörig. Das Verhalten Mariyany wird bis zu ihren Wurzeln, die in die Kindheit weggehen verfolgt. Und wenn der Direktor bemerkt hat was Mariyana auch Andrej stark beneidete, so hat sie das wahrhafte Vergnügen bekommen. Der Direktor hat nicht das große Paket des Geldes erreicht, eben hat sie Mariyane gegeben. Mariyana, verstehend, geben für was ihr, ohne </w:t>
      </w:r>
      <w:r>
        <w:rPr>
          <w:rFonts w:cs="Times New Roman" w:ascii="Times New Roman" w:hAnsi="Times New Roman"/>
          <w:sz w:val="24"/>
          <w:szCs w:val="24"/>
        </w:rPr>
        <w:t>зазрения</w:t>
      </w:r>
      <w:r>
        <w:rPr>
          <w:rFonts w:cs="Times New Roman" w:ascii="Times New Roman" w:hAnsi="Times New Roman"/>
          <w:sz w:val="24"/>
          <w:szCs w:val="24"/>
          <w:lang w:val="en-US"/>
        </w:rPr>
        <w:t xml:space="preserve"> des Gewissens hat sich in die Tasche gele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iyana, von der Arbeit gekommen hat die Mutter angeruf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Die Mutter? Wie geht es? die Gesundheit wie? - Fragte Mariyana, zuhörend, ob sich die Eingangstür öffn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Ja allen auf alte Weise. Du wirst wenn mit diesem Bock getrennt? - Fragte ist Mariyanin</w:t>
      </w:r>
      <w:r>
        <w:rPr>
          <w:rFonts w:cs="Times New Roman" w:ascii="Times New Roman" w:hAnsi="Times New Roman"/>
          <w:sz w:val="24"/>
          <w:szCs w:val="24"/>
        </w:rPr>
        <w:t>а</w:t>
      </w:r>
      <w:r>
        <w:rPr>
          <w:rFonts w:cs="Times New Roman" w:ascii="Times New Roman" w:hAnsi="Times New Roman"/>
          <w:sz w:val="24"/>
          <w:szCs w:val="24"/>
          <w:lang w:val="en-US"/>
        </w:rPr>
        <w:t xml:space="preserve"> die Mutter anspruchsvoll.</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ch werde mich der Kinder von diesem Sommer bemühen, fortzuführen, und dort werde ich und mit der Scheidung etwas erdenken. Muss noch älter, dass der Vater bei ihm der Alkoholiker überzeugen, und jünger werde ich und nicht fragen. - berichtete Mariyana, die Wörter aussuchend.</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m Sommer komm du genau an, und es mit sich nimm nicht. - überzeugte Mariyanin</w:t>
      </w:r>
      <w:r>
        <w:rPr>
          <w:rFonts w:cs="Times New Roman" w:ascii="Times New Roman" w:hAnsi="Times New Roman"/>
          <w:sz w:val="24"/>
          <w:szCs w:val="24"/>
        </w:rPr>
        <w:t>а</w:t>
      </w:r>
      <w:r>
        <w:rPr>
          <w:rFonts w:cs="Times New Roman" w:ascii="Times New Roman" w:hAnsi="Times New Roman"/>
          <w:sz w:val="24"/>
          <w:szCs w:val="24"/>
          <w:lang w:val="en-US"/>
        </w:rPr>
        <w:t xml:space="preserve"> die Mutter.</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Gut werde ich es nicht nehmen, ich werde ihm den Skandal veranstalten, und mit dem Urlaubsgeld werde ich ankommen. - den Lehrerton hat Mariyana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Komm zu uns an, sonst wird </w:t>
      </w:r>
      <w:r>
        <w:rPr>
          <w:rFonts w:cs="Times New Roman" w:ascii="Times New Roman" w:hAnsi="Times New Roman"/>
          <w:sz w:val="24"/>
          <w:szCs w:val="24"/>
        </w:rPr>
        <w:t>тоя</w:t>
      </w:r>
      <w:r>
        <w:rPr>
          <w:rFonts w:cs="Times New Roman" w:ascii="Times New Roman" w:hAnsi="Times New Roman"/>
          <w:sz w:val="24"/>
          <w:szCs w:val="24"/>
          <w:lang w:val="en-US"/>
        </w:rPr>
        <w:t xml:space="preserve"> die Schwester, bei ihr der Mann der Militär nicht fahren, sie ist darauf stolz. Komm sofort wie an, sich zu ergeben. - bat Mutter Mar'jany.</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uf die Scheidung werde ich hier in St. Petersburg reichen. Damit in der Siedlung der Klatsche nicht war. Allen hänge ich den Hörer, sonst werden die Kinder jetzt ins Zimmer kommen. Allen, bis jetzt. - sagte Mariyana Eilig.</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urde Andrej entlassen eben hat die Finanzberechnung bekommen. Mariyana hat die Fahrt in die Siedlung sofort beabsichtigt. Jetzt war es </w:t>
      </w:r>
      <w:r>
        <w:rPr>
          <w:rFonts w:cs="Times New Roman" w:ascii="Times New Roman" w:hAnsi="Times New Roman"/>
          <w:color w:val="000000"/>
          <w:sz w:val="24"/>
          <w:szCs w:val="24"/>
          <w:lang w:val="en-US"/>
        </w:rPr>
        <w:t>nicht</w:t>
      </w:r>
      <w:r>
        <w:rPr>
          <w:rFonts w:cs="Times New Roman" w:ascii="Times New Roman" w:hAnsi="Times New Roman"/>
          <w:sz w:val="24"/>
          <w:szCs w:val="24"/>
          <w:lang w:val="en-US"/>
        </w:rPr>
        <w:t xml:space="preserve"> notwendig, wie Andrejs früher mitzunehmen. Ihr war genügend zu sagen, dass Andrej in der mehrtägigen Sauferei und deshalb nicht ankommen kann. Und wenn es Mariyane mit sich zu nehmen, so können alle bemerken, dass Mariyana lügt, seiner kann sie sich, ermöglichen </w:t>
      </w:r>
      <w:r>
        <w:rPr>
          <w:rFonts w:cs="Times New Roman" w:ascii="Times New Roman" w:hAnsi="Times New Roman"/>
          <w:color w:val="000000"/>
          <w:sz w:val="24"/>
          <w:szCs w:val="24"/>
          <w:lang w:val="en-US"/>
        </w:rPr>
        <w:t>nicht</w:t>
      </w:r>
      <w:r>
        <w:rPr>
          <w:rFonts w:cs="Times New Roman" w:ascii="Times New Roman" w:hAnsi="Times New Roman"/>
          <w:sz w:val="24"/>
          <w:szCs w:val="24"/>
          <w:lang w:val="en-US"/>
        </w:rPr>
        <w:t xml:space="preserve">. Aber das Geld, die bei Andrej war, gab die Ruhe Mariyane nicht. Mariyana wurde gut und zärtlich wie die Prostituierte. Sie betreute </w:t>
      </w:r>
      <w:r>
        <w:rPr>
          <w:rFonts w:cs="Times New Roman" w:ascii="Times New Roman" w:hAnsi="Times New Roman"/>
          <w:sz w:val="24"/>
          <w:szCs w:val="24"/>
        </w:rPr>
        <w:t>постоянна</w:t>
      </w:r>
      <w:r>
        <w:rPr>
          <w:rFonts w:cs="Times New Roman" w:ascii="Times New Roman" w:hAnsi="Times New Roman"/>
          <w:sz w:val="24"/>
          <w:szCs w:val="24"/>
          <w:lang w:val="en-US"/>
        </w:rPr>
        <w:t xml:space="preserve">, Andrejs, überall ging mit ihm, bis das Geld bei Andrej geendet hat. Und wenn das Geld bei ihm zu Ende gegangen ist, ihr wurde es </w:t>
      </w:r>
      <w:r>
        <w:rPr>
          <w:rFonts w:cs="Times New Roman" w:ascii="Times New Roman" w:hAnsi="Times New Roman"/>
          <w:color w:val="000000"/>
          <w:sz w:val="24"/>
          <w:szCs w:val="24"/>
          <w:lang w:val="en-US"/>
        </w:rPr>
        <w:t>nicht</w:t>
      </w:r>
      <w:r>
        <w:rPr>
          <w:rFonts w:cs="Times New Roman" w:ascii="Times New Roman" w:hAnsi="Times New Roman"/>
          <w:sz w:val="24"/>
          <w:szCs w:val="24"/>
          <w:lang w:val="en-US"/>
        </w:rPr>
        <w:t xml:space="preserve"> interessant. </w:t>
      </w:r>
      <w:r>
        <w:rPr>
          <w:rFonts w:cs="Times New Roman" w:ascii="Times New Roman" w:hAnsi="Times New Roman"/>
          <w:color w:val="000000"/>
          <w:sz w:val="24"/>
          <w:szCs w:val="24"/>
          <w:lang w:val="en-US"/>
        </w:rPr>
        <w:t>Mariyana fing an, auf das Urlaubsgeld und den Urlaub zu warten. Und nach dem alten Schema, das ihre Mutter gebilligt hat, sie macht den Krach und fährt in die Siedlung mit den Kindern ab. In der Siedlung sagte sie allem wie üblich, dass Andrej trinkt, und sie wird getrennt werden. Nach einer Weile ist sie den Stellvertreter des Chefs der Verwaltung des Sosnovsky Bezirkes, sie ihre Mitschülerin und die Freundin begegnet. Sowie wurde sie auch getrennt, eben tauschte die Männer wie die Handschuhe, es waren die besten Verbündeten Mariyany. Sie haben sich an den Tisch gesetzt, eben fingen an, den Tee zu trinken, Mariyana hat sie gefr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Hier kann man die Arbeit find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elbst weißt du, dass hier mit der Arbeit schlecht. Fehlt die Arbeit. - Antwortete mit dem Lächeln SHamanov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will hier in der Siedlung leben, und Andrej will nicht. Er trinkt und schlägt uns. Bei mir die Mutter die Patientin. - mit der verstimmten und kränklichen Art sagte Mariyana, auf die Kondolenzen der ehemaligen Freundin rechnend.</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o du sie dorthin zu Sankt Petersburg nimm. - hat Mariyane SHamanova angebot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Die Mutter will nicht, sie will hier leben. Ja dort Andrej er ist in den mehrtägigen Saufereien, so ständig was ruhig dort leben es darf nicht. - überzeugte Mariyana die ehemalige Lehrerin, und jetzt den großen Vorgesetzten vom Bezirk.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Und wie der Mann? Die Familie? Die Kinder? Die Kinder muss man unterrichten. - Mit dem Interesse sagte SHamanov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Und dass der Mann, warum er mir, mir ohne ihn gut sein wird. Ich werde hier ich den neuen Mann finden. Und die Kinder, und warum von ihm die Hochschulbildung, bei mir war der Vater vom Arbeiter immer, und gut verdiente. - ohne Gramm des Zweifels in der Rechtlichkeit sagte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ewöhnlich kommen die Dirnen zur Mutter, besonders in die Provinzen wieder. Aber es ist der Scherz. - versuchend zu provozieren Mariyanu, sagte SHamanov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llen werden hier wissen, dass der Mann bei mir der Alkoholiker, dass er mich und der Kinder ständig schlug. Und mir werden nachprüfen, hier die Menschen nicht ferne hauptsächlich. Und was ich ich hier den Mann nicht finden werde? Besonders ist der Mann mir nicht nötig, einmal pro den Monat zu schlafen, eben wird ausreichen. Es ist ein wenig das Geld mir wird aufknöpfen. - die durchdachten Gedanken sagte Mariyan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ier nicht Problem ist den Mann zu finden, nur es werden entweder verheiratet oder die Alkoholiker. - Lachend, sagte SHamanov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mir wirst die Arbeit finden? - Setzte fort, SHamanovu Mariyana zu fra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etzt gibt es für dich keine Arbeit. - hat geantwortet, SHamanova lächel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auf das folgende Jahr? - Fast des Weinens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m Prinzip kann man nachdenken. Und der Mann ist nicht schlecht, nur den Verheirateten. - hat SHamanova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wer solcher? - Mit dem Interesse mit dem Flämmchen in den Augen fr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Normal, mich selbst es manchmal verwende ich. - hat SHamanova mit dem Stolz und dem Flämmchen in den Augen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er solchen? Wo arbeitet? Ich weiß es? - Mariyana fragte von der zarten angeregten Stimme SHamanovu.</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weißt oder weißt, ich weiß nicht. Es ist der Abteilungsleiter der Bildung des Bezirkes. - wurde das Lächeln in der Stimme SHamanovoy gefüh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Er, nicht den Al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Fürchte dir nicht wird herankommen. Und rechtzeitig wirst du und etwas du auswählen. - SHamanova mit </w:t>
      </w:r>
      <w:r>
        <w:rPr>
          <w:rFonts w:cs="Times New Roman" w:ascii="Times New Roman" w:hAnsi="Times New Roman"/>
          <w:color w:val="000000"/>
          <w:sz w:val="24"/>
          <w:szCs w:val="24"/>
        </w:rPr>
        <w:t>хитрецой</w:t>
      </w:r>
      <w:r>
        <w:rPr>
          <w:rFonts w:cs="Times New Roman" w:ascii="Times New Roman" w:hAnsi="Times New Roman"/>
          <w:color w:val="000000"/>
          <w:sz w:val="24"/>
          <w:szCs w:val="24"/>
          <w:lang w:val="en-US"/>
        </w:rPr>
        <w:t xml:space="preserve"> hat Mariyane gesagt.</w:t>
      </w:r>
    </w:p>
    <w:p>
      <w:pPr>
        <w:pStyle w:val="Normal"/>
        <w:autoSpaceDE w:val="false"/>
        <w:spacing w:lineRule="auto" w:line="240" w:before="0" w:after="0"/>
        <w:ind w:firstLine="708"/>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9</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ej in den Zustand des Unverständnisses, was, in dieser Situation zu machen Mariyanu mit zwei Söhnen wie immer auf dem Moskauer Bahnhof begegnete. Er könnte noch die Frau nicht übernehmen, aber, die Kinder er übernehmen konnte. Mariyana wusste sehr gut, dass man auf den Kindern schieben kann. Sie so zogen groß.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m ersten September ist Mariyana mit zwei Söhnen zur Schule gegangen. Älter musste man zurück in die Schule, in der er lernte, in Zusammenhang mit der Entlassung Andrejs aus der Schule übersetzen. Andrej hat vom Erzieher in die Korrekturschule-Internat einen Arbeitsplatz beschaffen. Durch ein Paar Tage Andrejs ernannten zum Lehrer DIE GRUNDLAGEN DER SICHERHEIT DER LEBENSTÄTIGKEIT. So ist es hat das Lehrjahr angefangen. Andrej musste zwei Male in der Woche aus dem Haus um sechs Uhr hinausgehen. Mariyanu ärgerte ab, dass sie so früh aufstehen müsste, und sie jedesmal machte den Morgenkrach. Wieviel Andrej bat sie nicht, zusammen mit ihm nicht aufzustehen, sie stand dennoch auf.</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enn sich die Eheleute im Laufe langer Zeit zusammen befinden, konsultieren ständig und versuchen, einander zu helfen, so entsteht die starke und komplizierte emotionale Verbindung. Geschieht es unabhängig davon, sie anerkennen es oder nicht. Die Gefühle können in den bewussten Gefühlen der Neigung, der Mißgunst, der Dankbarkeit, der Kränkung, des Entzückens oder der Verachtung gezeigt werden. Mariyana konnte Andrejs fähig zurückzuhalten den Reiz machen, wenn es notwendig war, und, den Zorn zu äußern, wenn es ihr vorteilhaft wa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Mariyana strebte von der Bekanntschaft mit Andrej, seine Psyche zu studieren. Für sich die Wege der Abnahme der Anstrengungen, und ebenso die Einführung Andrejs in die Depression öffnend. Ein bewusstes Ideal Mariyany war: die Scham, die Höflichkeit, die Selbstachtung. Mariyana vernachlässigte das Gewissen, die Religion, der Erziehung bewusst. Sie am meisten wesentlich hatte ein bewusstes Streben zum Vorteil.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rej erfüllte sich der Elstern der Jahre. Mariyana </w:t>
      </w:r>
      <w:r>
        <w:rPr>
          <w:rFonts w:cs="Times New Roman" w:ascii="Times New Roman" w:hAnsi="Times New Roman"/>
          <w:sz w:val="24"/>
          <w:szCs w:val="24"/>
        </w:rPr>
        <w:t>постоянна</w:t>
      </w:r>
      <w:r>
        <w:rPr>
          <w:rFonts w:cs="Times New Roman" w:ascii="Times New Roman" w:hAnsi="Times New Roman"/>
          <w:sz w:val="24"/>
          <w:szCs w:val="24"/>
          <w:lang w:val="en-US"/>
        </w:rPr>
        <w:t xml:space="preserve">, überzeugte es, dass ich </w:t>
      </w:r>
      <w:r>
        <w:rPr>
          <w:rFonts w:cs="Times New Roman" w:ascii="Times New Roman" w:hAnsi="Times New Roman"/>
          <w:sz w:val="24"/>
          <w:szCs w:val="24"/>
        </w:rPr>
        <w:t>сорокалетие</w:t>
      </w:r>
      <w:r>
        <w:rPr>
          <w:rFonts w:cs="Times New Roman" w:ascii="Times New Roman" w:hAnsi="Times New Roman"/>
          <w:sz w:val="24"/>
          <w:szCs w:val="24"/>
          <w:lang w:val="en-US"/>
        </w:rPr>
        <w:t xml:space="preserve"> die Menschen nicht feiere, und bot an, auf das folgende Jahr zu feiern. Andrej verstand, dass den Feiertag nicht weckt. Mariyana hat aus dem familiären Budget auf das Geschenk Andrej gewählt. Bis jetzt dachte Andrej, welches Geschenk sich, zu kaufen, es ist die Notwendigkeit erschienen, das Musikinstrument für den jüngeren Sohn zu kaufen. Andrej lange nicht denkend hat sich entschieden, dass besser jünger, die Geige zu kaufen, als sich das Geschenk. Als auch haben gemacht haben dem Kind die Geige gekauf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enn Mariyana mit Andrej in der Straße spazierten, so ist bei ihnen solches Gespräch entstan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ndrej? Warum bekommen den Kindern das Institut, zu beenden, doch die Arbeiter grösser. Nur die Ausgabe der Zeit. Bei mir die Hochschulbildung, und bekomme ich die Kopeken doch. - behaupte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wessen sagst, den Unsinn trägst du. Wenn die Möglichkeit jenes gibt muss man lernen - er Antwortete Mariyane.</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Mariyana fing an, die Beispiele anzuführen, und, Andrej zu beweisen, dass sie recht ist. Welche Argumente nicht bringen würde, Andrej Mar'jana seiner verstand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ährend der Sommererholung hat sie verstanden, dass der Vater stark krank ist. Der Vater musste die Operation machen. Mariyana und ihre Mutter aufeinander davon, dass waren sie ähnlich wenn auf die Gesundheit des eigenen Mannes nicht folgten. Im September dem Vater haben die Operation gemacht, aber er als auch lag im Krankenhaus und war schon beim Tod. Mariyana rief die Siedlung ständig an, interessierte sich für die Gesundheit des Vaters. Mariyane hat die Schwester angerufen eben hat dass der Vater beim Tod gesagt. Mariyana fand sich die Stelle nicht, weinte ständig. Sie wurde stark geschlossen. Jetzt musste man ihr zu Andrej herankommen, aber der Sommer hat bestimmte Abdrücke auf Andrejs aufgelegt. Der moralischen Kräfte zusammengenommen geworden, weinte Mariyana vor Andrej. Wenn sie dass gesehen hat, hat Andrej ihre Tränen bemerkt, ist sie zu Andrej, mit den Tränen zusehends herangekommen, die Hände auf die Schultern gelegt, wurde an ihn gedrückt und rief Des Weinens von der Stimme 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ndryusha will ich zum Vater hinfah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as Mariyana vorkam, warum weinst du? - Hat Andrej gefragt, verstehend, dass etwas vorkam.</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er Vater kann beim Tod, er sterben. Ich will zu ihm hinfahren. Bitte, lass mich zum Vater. Plötzlich wird er nicht überleben, ich will es es sehen. - diese Wörter sagend, weinte Mariyana in die Exaltierthei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dass habe dich am Bände. Es ist so notwendig fahre zum Vater. Gib morgen, kaufe die Karten, ja fahre aus. Eben bemühe sich selbst wenn ein wenig wird sich beruhigen. - hat Andrej angeboten, sie in die Wange küss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uf den Weg des Geldes ist es notwendig, und bei mir gibt es. Du kannst, mir wirst du des Geldes geben. - Des Weinens von der Stimme sagte Mariyana, aller an Andrej stärker gedrückt wor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as Gehalt nach der Woche. Du hast dich im Sommer erholt. So dass es dir auf der Arbeit auf den Weg muss, einnehmen. Oder ruf die Freundin an, bei der du abwartetest, sie kann dir wird geben. - hat Andrej Mar'jane angebo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Ich werde morgen in der Schule bitten, auf den Weg werde ich zusammennehmen. Nebenbei hoffe ich und für die Woche </w:t>
      </w:r>
      <w:r>
        <w:rPr>
          <w:rFonts w:cs="Times New Roman" w:ascii="Times New Roman" w:hAnsi="Times New Roman"/>
          <w:sz w:val="24"/>
          <w:szCs w:val="24"/>
        </w:rPr>
        <w:t>отпрошусь</w:t>
      </w:r>
      <w:r>
        <w:rPr>
          <w:rFonts w:cs="Times New Roman" w:ascii="Times New Roman" w:hAnsi="Times New Roman"/>
          <w:sz w:val="24"/>
          <w:szCs w:val="24"/>
          <w:lang w:val="en-US"/>
        </w:rPr>
        <w:t>, werden entlassen. - hat Mariyana, mit den Tränen zusehends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ls auch mache. - hat Andrej bestäti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ndryusha wirst du mit den Kindern zurechtkommen? Ich werde die Woche nicht. - fragte mit dem Klumpen in der Kehl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bei uns nur die große Mutter. Seit dem Morgen bis zum Abend nur von den Kindern beschäftigst du. Dafür rege sich nicht auf, wir werden uns ohne dich zurechtfinden. So dass fahre ruhig. - hat Andrej von der ebenen Stimm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Gut. Was hat Danke entlassen. Ich werde mich nicht mehr so benehmen. Verzeih mich. - hat Mariyana gesagt, die Tränen abwisc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llen, lege sich nieder. Du stark. Gib erhole sich, kräftige sich. - ist anspruchsvoll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uf den folgenden Tag. Mariyane auf der Arbeit haben die Tage auf eigene Kosten, eine ganze Woche gegeben. Sie hat bei den Kollegen des Geldes auf den Weg eingenommen. Und nach der Arbeit ist zum Fahrkartenschalter gegangen, eben hat die Karte auf den Zug gekauft, der aus Sankt Petersburg auf den folgenden Tag erscheint. Nach Hause gekommen, sammelte Mariyana die Sachen in die Fahrt, nicht mit wem des Hauses sprach nicht. Die Kinder sahen auf </w:t>
      </w:r>
      <w:r>
        <w:rPr>
          <w:rFonts w:cs="Times New Roman" w:ascii="Times New Roman" w:hAnsi="Times New Roman"/>
          <w:sz w:val="24"/>
          <w:szCs w:val="24"/>
        </w:rPr>
        <w:t>Mariyanu</w:t>
      </w:r>
      <w:r>
        <w:rPr>
          <w:rFonts w:cs="Times New Roman" w:ascii="Times New Roman" w:hAnsi="Times New Roman"/>
          <w:sz w:val="24"/>
          <w:szCs w:val="24"/>
          <w:lang w:val="en-US"/>
        </w:rPr>
        <w:t xml:space="preserve"> verstanden nicht was geschieht. Am Abend hat Schwester Mar'jany angerufen eben hat mitgeteilt, dass der Vater gestorben ist. Mariyana den ganzen Abend weinte, wurde an Andrej gedrückt, und von ihm ging nicht weg. Die ganze Nacht Mariyana schlief auf die Brüste Andrejs, er fürchtete, sich umzudrehen, was auch immer zu weck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m Morgen Andrej, auf die Arbeit weggehend, hat Mariyanu geküsst. Mariyana wurde an Andrej gedrückt, eben hat versprochen, dass nach der Ankunft die Siedlung sie anrufen wird. Andrej ist auf die Arbeit gegangen, und Mariyana ist auf den Moskauer Bahnhof gefahren. Nach dem Tag sah Andrej mit den Kindern den Fernseher, Mariyana hat angerufen und sie hat dass schon in der Siedlung mitgeteilt. Die ganze Woche Andrej mit den Kindern waren ohne Mariyany. Allen haben sich nach ihr langweilt, eben warteten wenn sie ankommen wird. Mariyana hat nur angerufen, bevor sie aus der Siedlung abfuhr. Wenn der Tag der Ankunft Mariyany getreten ist, so sind gegangen allen sie zu dritt zu begegnen. Wenn sie begegnet sind, so war auf Mariyane der neue Mantel, und lächelte sie.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enn sie nach Hause angekommen sind, so hinter der Tasse des Tees Andrej von der leisen Stimme, in die Augen schauend, hat Mariyanu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ariyana, woher bei dir, solchen schönen neuen Mantel?</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ie Schwester mit der Mutter hat gekauft. Beim Vater auf dem Sparbuch war das Geld - Lustig, aber von der nervösen Stimme hat Mar'jana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sie sich was es dir entschieden haben, den Mantel zu kaufen? - Hat Andrej mit dem verwunderten Unverständnis sie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mir hast den Mantel nicht gekauft! - frech mit dem Ausruf antwortete Mariyana, aus den Händen den Krug mit dem Tee verlier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du wolltest weder wenn den Mantel! Dich noch wenn nicht interessierte, was mir gefällt! Du wähltest die ganze Zeit selbst du die Kleidung! Man muss auf ich die Probleme nicht stürzen! - rief Andrej sicher 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Was sie nicht berechtigt sind? Auf </w:t>
      </w:r>
      <w:r>
        <w:rPr>
          <w:rFonts w:cs="Times New Roman" w:ascii="Times New Roman" w:hAnsi="Times New Roman"/>
          <w:sz w:val="24"/>
          <w:szCs w:val="24"/>
        </w:rPr>
        <w:t>папины</w:t>
      </w:r>
      <w:r>
        <w:rPr>
          <w:rFonts w:cs="Times New Roman" w:ascii="Times New Roman" w:hAnsi="Times New Roman"/>
          <w:sz w:val="24"/>
          <w:szCs w:val="24"/>
          <w:lang w:val="en-US"/>
        </w:rPr>
        <w:t xml:space="preserve"> das Geld? Mir den Mantel zu kaufen? - Fragte Mariyana noch frech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Deine Mutter mit dem Schwesterchen auf alle sind berechtigt, nur nicht in dieser Situation. Unter Berücksichtigung dessen dass fuhrst du nicht nur auf eigene Kosten, und auf Kosten von der Familie dorthin. - </w:t>
      </w:r>
      <w:r>
        <w:rPr>
          <w:rFonts w:cs="Times New Roman" w:ascii="Times New Roman" w:hAnsi="Times New Roman"/>
          <w:sz w:val="24"/>
          <w:szCs w:val="24"/>
        </w:rPr>
        <w:t>Непонимающе</w:t>
      </w:r>
      <w:r>
        <w:rPr>
          <w:rFonts w:cs="Times New Roman" w:ascii="Times New Roman" w:hAnsi="Times New Roman"/>
          <w:sz w:val="24"/>
          <w:szCs w:val="24"/>
          <w:lang w:val="en-US"/>
        </w:rPr>
        <w:t xml:space="preserve">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nämlich schön bei mir den Mantel mit dem Pelz? Es mir geht, mich darin schön? - Lächelnd,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ahrscheinlich hast du wie immer gesagt: «Andrej trinkt, er vertrinkt der Alkoholiker, alles Geld. Ich arm und unglücklich». Hat eben hat erbeten auf "die kostenlose Sache" des Mantels erbeten. - Andrej, vorsichtig lächelnd, hat Mariyan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Mariyana für Andrej stellte die Gefahr vor, da sie die Situation vollwertig nicht analysieren konnte. Sie verbreitete die persönlichen Nachrichten über Andrej sowohl einen reale als auch erdacht ihr, in der Vorstellung der Situation ständig. Ihr Minderwertigkeitskomplex ist vom psychischen Mangel erschienen. Die Unvollkommenheit ruft bei Mariyany das intensive Streben herbei, die Macht oder das Prestige mit irgendwelchem anderen Weg zu erwerben, auf die Personen blickend. Er ist fertig, nach beliebigen "Knochen" zu gehen, sei es die Kinderstuben oder die Erwachsen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Nein, sie haben meine Jacke gesehen, sowohl ihnen hat nicht gefallen, als auch sie mir haben den Mantel gekauft. - Mariyana mit aller Gewissheit, dass ihre Verwandten, und sie allen richtig gemacht haben,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as bedeutet, ihnen hat nicht gefallen? Du wählst selbst, in als zu gehen. Du fragst mich nicht, und dich interessiert meine Meinung nicht, dass dir zu bekleiden. Du weißt, dass die ganze Familie in den Schulden. Alle Schulden sind von dir geschaffen, und ich lasse dich mit ihnen, im Unterschied zu dir nicht. - Mariyane in die Augen sicher sehend, sagte mit dem Erstaunen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mich gefällt dem Mantel, es ist das Geschenk vom Vater besonders! - rief Mariyana gereizt 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er Vater ist gestorben. Und mir nicht klar deine Beziehung zur vorliegenden Situation. Und du verstehst es nicht. - hat Andrej gereiz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st den Monat gegangen. Mariyana wie immer in letzter Zeit war stark gereizt. Periodisch übernahm sie die Tranquilizer. Mariyana fing psychologisch methodisch an, die Kinder bearbeiten, die Söhne zuzureden, mit ihr in die Siedlung abzufahren, und was dort von ihm besser sein wird, als in Sankt Petersburg. Ständig machte die Kinder den Vater, und Stimmung gegen damit der Vater nicht sagte, sie versuchte immer, den Kindern zu beweisen, dass er lügt. Da sie die höchste pädagogische Bildung hatte und schon hatte das große Dienstalter der Arbeit mit den Kindern, so besaß sie die Methodiken wie bei den Kindern sehr gut die Meinung zu schaffen, die Mariyane notwendig ist, wie sie zu betrügen und zu manipulieren. Und wenn keine Reihe Andrejs war, sie von ihm kaufte verschiedene Süßigkeiten, die Früchte und die Beeren dadurch zeigen, dass es mit ihr ihr gut sein wird, und mit dem Vater schlecht. Mariyana sprach die Ansprüche in Anwesenheit der Kinder zu Andrej ständig aus, oder einfach verhöhnte ihn. Andrej, der und </w:t>
      </w:r>
      <w:r>
        <w:rPr>
          <w:rFonts w:cs="Times New Roman" w:ascii="Times New Roman" w:hAnsi="Times New Roman"/>
          <w:sz w:val="24"/>
          <w:szCs w:val="24"/>
        </w:rPr>
        <w:t>изнеможенный</w:t>
      </w:r>
      <w:r>
        <w:rPr>
          <w:rFonts w:cs="Times New Roman" w:ascii="Times New Roman" w:hAnsi="Times New Roman"/>
          <w:sz w:val="24"/>
          <w:szCs w:val="24"/>
          <w:lang w:val="en-US"/>
        </w:rPr>
        <w:t xml:space="preserve"> von der vorhergehenden Jahreshälfte ermüdete, hat sich betrunken. Und bis jetzt schlief er, Mariyana mit den Kindern ist zur Freundin weggegangen. Die gegenwärtigen Freundinnen bei ihr waren nicht. Und ist dazu, die in der zweiten Ehe gegangen. Sie hat den älteren Sohn geworfen. Ein Paar Jahre schlief, mit wem wird geraten werden. Aber aller, hat sich den Mann gefunden. Sie hat das Kind von ihm geboren. Und er verdiente seit dem Morgen bis zum Abend das Geld. Die gute Familie, und dem Vater mit dem Töchterchen muss sich nicht beschäftigen. Mariyana hat der Freundin im Endeffekt belästigt. Und die Freundin hat Andrej, mit der Bitte angerufen, damit er sie nach Hause eingelassen hat, und selbst ist für die Stadt zur Mutter abgefahren. Andrej als auch hat gema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uf das neue Jahr hat sich die ganze Familie ausserhalb der Stadt bei Mutter Andrej versammelt. Andrej versuchte, mit </w:t>
      </w:r>
      <w:r>
        <w:rPr>
          <w:rFonts w:cs="Times New Roman" w:ascii="Times New Roman" w:hAnsi="Times New Roman"/>
          <w:sz w:val="24"/>
          <w:szCs w:val="24"/>
        </w:rPr>
        <w:t>Mariyanoy</w:t>
      </w:r>
      <w:r>
        <w:rPr>
          <w:rFonts w:cs="Times New Roman" w:ascii="Times New Roman" w:hAnsi="Times New Roman"/>
          <w:sz w:val="24"/>
          <w:szCs w:val="24"/>
          <w:lang w:val="en-US"/>
        </w:rPr>
        <w:t xml:space="preserve"> anprobiert zu werden. Er hat die Hauptsache nur nicht verstanden, eine Quelle aller Unannehmlichkeiten in der Familie war Mariyana, sie organisierte und provozierte alle Skandale. Er redete sie zu, es zu verzei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ariyana verzei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er Gott wird verzeihen. - mit der Grausamkeit in den Augen antwortete si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mag dich. - in die Augen schauend, sagte ihr 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Und mich deiner gibt es nicht. Stecke diese Liebe sich in </w:t>
      </w:r>
      <w:r>
        <w:rPr>
          <w:rFonts w:cs="Times New Roman" w:ascii="Times New Roman" w:hAnsi="Times New Roman"/>
          <w:sz w:val="24"/>
          <w:szCs w:val="24"/>
        </w:rPr>
        <w:t>жопу</w:t>
      </w:r>
      <w:r>
        <w:rPr>
          <w:rFonts w:cs="Times New Roman" w:ascii="Times New Roman" w:hAnsi="Times New Roman"/>
          <w:sz w:val="24"/>
          <w:szCs w:val="24"/>
          <w:lang w:val="en-US"/>
        </w:rPr>
        <w:t xml:space="preserve">. - Mit </w:t>
      </w:r>
      <w:r>
        <w:rPr>
          <w:rFonts w:cs="Times New Roman" w:ascii="Times New Roman" w:hAnsi="Times New Roman"/>
          <w:sz w:val="24"/>
          <w:szCs w:val="24"/>
        </w:rPr>
        <w:t>большей</w:t>
      </w:r>
      <w:r>
        <w:rPr>
          <w:rFonts w:cs="Times New Roman" w:ascii="Times New Roman" w:hAnsi="Times New Roman"/>
          <w:sz w:val="24"/>
          <w:szCs w:val="24"/>
          <w:lang w:val="en-US"/>
        </w:rPr>
        <w:t xml:space="preserve"> von der Grausamkeit und dem Hass sagte si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mag dich. Also, ich mag d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ch mag. Ich mag d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u hörst. Ich mag d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ch mag. Ich mag d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Verzeih. Ich mag d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ch mag dich. Verzeih. Ich mag d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ch mag. Ich mag d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u hörst. Verzeih. Ich mag d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Verzeih. Du hörst. Ich mag d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ch mag dich. Also, ich mag dich. - redete Andrej mit dem Flehen Mariyanu zu, ihm nachzuprüfen. (Das gegebene Gedicht wird in die Poesie des Autors der vorliegenden Erzählung-Erzählung) später eing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ich mag dich nicht! Und der Gott wenn auch verzeiht dich! - Mariyana von "der Psychobade-" lauten Stimme rief au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Mariyane war es nicht vorteilhaft in diese Periode, getrennt zu werden. Sie verstand, dass jetzt nicht die Zeit, es sind alle Fragen nicht entschieden. Der ältere Sohn musste beenden, die musikalische Schule. In der Siedlung in der musikalischen Schule unterrichteten auf jenem Instrument nicht, auf dem der ältere Sohn spielte. Und auf jünger war ihr zu pfeifen, es ist nicht wichtig, für sie war, dass auf der Geige zu spielen in der Siedlung nicht unterrichten. Und auf und wichtiger für sie war, dass im Sommer sie einen Urlaub hatte, und sie kann mit dem Urlaubsgeld wieder abfahren, und ist sie dort </w:t>
      </w:r>
      <w:r>
        <w:rPr>
          <w:rFonts w:cs="Times New Roman" w:ascii="Times New Roman" w:hAnsi="Times New Roman"/>
          <w:sz w:val="24"/>
          <w:szCs w:val="24"/>
        </w:rPr>
        <w:t>проесть</w:t>
      </w:r>
      <w:r>
        <w:rPr>
          <w:rFonts w:cs="Times New Roman" w:ascii="Times New Roman" w:hAnsi="Times New Roman"/>
          <w:sz w:val="24"/>
          <w:szCs w:val="24"/>
          <w:lang w:val="en-US"/>
        </w:rPr>
        <w:t xml:space="preserve"> ruhig. Sie bereitete bis zum Sommer zielgerichtet die Kinder auf die Abreise vor, bekleidete sie in die alte Kleidung, und neu bewahrte für die Siedlung. Die Versuche Mariyany </w:t>
      </w:r>
      <w:r>
        <w:rPr>
          <w:rFonts w:cs="Times New Roman" w:ascii="Times New Roman" w:hAnsi="Times New Roman"/>
          <w:sz w:val="24"/>
          <w:szCs w:val="24"/>
        </w:rPr>
        <w:t>гипнотизировать</w:t>
      </w:r>
      <w:r>
        <w:rPr>
          <w:rFonts w:cs="Times New Roman" w:ascii="Times New Roman" w:hAnsi="Times New Roman"/>
          <w:sz w:val="24"/>
          <w:szCs w:val="24"/>
          <w:lang w:val="en-US"/>
        </w:rPr>
        <w:t xml:space="preserve"> Andrejs, haben den Erfolg nicht gebracht. Mariyana hat die Bücher nach dem Zauber gekauft. Eben lernte, zum Nachteil Andrejs zu zaubern, um so mehr, als es seines Einverständnisses dazu nicht erforderlich ist. Ihr Traum war, möglichst viel aufzutragen des Schadens Andrej, je es wird schlechter sein er sich, zu fühlen, desto grösser wird ihr die Öffentlichkeit glauben. Und sie von allen Methodiken hielt Andrejs auf </w:t>
      </w:r>
      <w:r>
        <w:rPr>
          <w:rFonts w:cs="Times New Roman" w:ascii="Times New Roman" w:hAnsi="Times New Roman"/>
          <w:sz w:val="24"/>
          <w:szCs w:val="24"/>
        </w:rPr>
        <w:t>гране</w:t>
      </w:r>
      <w:r>
        <w:rPr>
          <w:rFonts w:cs="Times New Roman" w:ascii="Times New Roman" w:hAnsi="Times New Roman"/>
          <w:sz w:val="24"/>
          <w:szCs w:val="24"/>
          <w:lang w:val="en-US"/>
        </w:rPr>
        <w:t xml:space="preserve"> der Psychose. Mariyanu wie die Lehrerin interessierte nicht, dass sie den unverbesserlichen Schaden Andrej auftragen kann, darin und war ihre Rache.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iyana und der ältere Sohn sind aus der musikalischen Schule nach Hause gekommen, und, sich nicht ausziehend, sind sie ins große Zimmer eingegangen, und Mariyana mit der besonderen Grausamkeit ha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erde mit dir getrenn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habe den Lauf deines Gedankens nicht verstanden. - erstaunt mit dem Unverständnis der Situation sagte Andrej leis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erde mit dir getrennt. Ich ergreife die Kinder, und wir fahren in die Siedlung ab, der ältere Sohn ist einverstanden. - die laute Stimme, mit der Bosheit in den Augen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jünger ist einverstanden? - Hat Andrej Mar'janu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wer fragt es? Wie ich sagen werde, wird er so eben machen. - diese Wörter sagend, wartete Mariyana, dass Andrej sie schlagen wir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was der ältere Sohn dem Vater sagen wird? - Fragte Andrej, dem Sohn in die Augen schau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bin einverstanden. - sagte der Sohn, die Wand seh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uf was bist du einverstanden? Du dass willst anderen Vater? Du willst, dass deine Mutter schläft, mit wem muss es? - Die Fragen dem Sohn vorlegend, war Andrej nicht «in sich», er die "Psychowelle", und seiner schüttelt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ir ist dennoch, aber die Mutter mit dir wird getrennt. Und wir fahren zur Großmutter ab. - sagte der Sohn sich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willst im Dorf leben? Du geboren in Leningrad? Du schütztest der Sohn, den ich lebenslang bildete und in den schwierigen Situationen? - Legte die Fragen er dem eigenen Sohn vo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st nicht das Dorf. - aus dem Zimmer weggehend, hat der Sohn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erde mit dir getrennt. - die Aufmerksamkeit übernehmend,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Natürlich, allen konnte was, «</w:t>
      </w:r>
      <w:r>
        <w:rPr>
          <w:rFonts w:cs="Times New Roman" w:ascii="Times New Roman" w:hAnsi="Times New Roman"/>
          <w:sz w:val="24"/>
          <w:szCs w:val="24"/>
        </w:rPr>
        <w:t>поимела</w:t>
      </w:r>
      <w:r>
        <w:rPr>
          <w:rFonts w:cs="Times New Roman" w:ascii="Times New Roman" w:hAnsi="Times New Roman"/>
          <w:sz w:val="24"/>
          <w:szCs w:val="24"/>
          <w:lang w:val="en-US"/>
        </w:rPr>
        <w:t>», schaffen wessen konnte, allen, dass es möglich ist hat zerstört. Jetzt ist man möglich und, getrennt werden, nach den Knochen der eigenen Kinder gehend. Darin wahrscheinlich in den pädagogischen Instituten unterrichten. - hat Andrej gesagt eben hat wegges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und Mariyana lebten in den Zustand: «Jeden über». Es ist der Monat den Juni getreten, es ist die Zeit Mariyany gekommen. Andrej lag austrinkend auf dem Sofa. Wenn er die Augen geöffnet hat, so hat er gesehen dass der ältere Sohn hinter dem Computer saß, und hat 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jünger gabst, zu spiel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warum? - Hat der Sohn Frech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Überlass ihm, er will auch. - hat Andrej dem älteren Sohn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warum soll ich ihm überlassen? - Hat er den Vater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er Vater ist nicht notwendig, ich will nicht. - hat "den Jüngeren"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eil ich es will. - hat "älter" der Vat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er Vater ist nicht notwendig, ich will nicht. - hat "den Jüngeren"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hat auf Mariyanu angeschaut, eben hat, dass sie beachtet, etwas wartete. Ihr Blick war aufmerksam, und sie dachte über etwas. Andrej </w:t>
      </w:r>
      <w:r>
        <w:rPr>
          <w:rFonts w:cs="Times New Roman" w:ascii="Times New Roman" w:hAnsi="Times New Roman"/>
          <w:sz w:val="24"/>
          <w:szCs w:val="24"/>
        </w:rPr>
        <w:t>престал</w:t>
      </w:r>
      <w:r>
        <w:rPr>
          <w:rFonts w:cs="Times New Roman" w:ascii="Times New Roman" w:hAnsi="Times New Roman"/>
          <w:sz w:val="24"/>
          <w:szCs w:val="24"/>
          <w:lang w:val="en-US"/>
        </w:rPr>
        <w:t xml:space="preserve"> und in der harten Form hat dem "Älteren"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Überlass "jünger" den Compu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erde nicht überlassen. - hat ihm "älter"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er Vater ist nicht notwendig! - Hat nervös "jünger" geschri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Mariyana ist vom Sessel mit den Wörtern gesprungen: «berühre das Kind nicht». Wurde auf Andrejs umgelegt, hat sich am Kopf und den Anfangen es festgeklammert, zu schlagen. Andrej hat begonnen, widerstanden zu werden. So dauerte nicht lange, ist "jünger nicht" herbeigelaufen und hat den Vater umarmt. Mariyana mit den Wörtern: «Ich gehe dich weg, und ich werde» getrennt ist von Andrej weggegangen. Andrej hat allen verstanden, dass Mariyana eine dieser Zeit machte, zu welcher von der Methode sie herbeilief. Er hat </w:t>
      </w:r>
      <w:r>
        <w:rPr>
          <w:rFonts w:cs="Times New Roman" w:ascii="Times New Roman" w:hAnsi="Times New Roman"/>
          <w:sz w:val="24"/>
          <w:szCs w:val="24"/>
        </w:rPr>
        <w:t>разрыдался</w:t>
      </w:r>
      <w:r>
        <w:rPr>
          <w:rFonts w:cs="Times New Roman" w:ascii="Times New Roman" w:hAnsi="Times New Roman"/>
          <w:sz w:val="24"/>
          <w:szCs w:val="24"/>
          <w:lang w:val="en-US"/>
        </w:rPr>
        <w:t xml:space="preserve"> auf die Explosion, er verstanden, dass alle seine Bemühungen nach der Erhaltung der Familie vergeblich waren. Er hat verstanden, dass zwei Jahre die Verabredung zwischen Mariyanoy und ihren Verwandten war. Er hat auf das Sofa gelegen, hat weggesehen eben ist eingeschlafen. Zu dieser Zeit hat seine Frau, die vorbereiteten Sachen genommen und mit den Kindern hat die Wohnung verlass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enn Andrej aufgewacht ist, hat er verstanden dass er einen blieb. Dass er allen verloren hat dass mochte. Er hat auch verloren, wen mochte. Als er lebte allen in einen Augenblick ist verschwunden. Und Andrej ist ins Stadium der komplizierten Depression eingegan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wurde finster, hat die Energie für die Schreibung der Bilder (verloren er nahm die Hand in die Hände einfach nicht). Er hat normal aufgehört, sich zu ernähren, dass er er nicht essen würde bekam das Vergnügen nicht. Es sind die Ziele und die Aufgaben verschwunden, ihm nicht zu wem war strebt. Er fing an, jenes dass er zu machen wenn nicht gern hatte, zu machen, und dass er er nicht machen würde bekam das Vergnügen, und es nicht wem es sogar ihm nicht notwendig war. Bei Andrej ist </w:t>
      </w:r>
      <w:r>
        <w:rPr>
          <w:rFonts w:cs="Times New Roman" w:ascii="Times New Roman" w:hAnsi="Times New Roman"/>
          <w:sz w:val="24"/>
          <w:szCs w:val="24"/>
        </w:rPr>
        <w:t>развитее</w:t>
      </w:r>
      <w:r>
        <w:rPr>
          <w:rFonts w:cs="Times New Roman" w:ascii="Times New Roman" w:hAnsi="Times New Roman"/>
          <w:sz w:val="24"/>
          <w:szCs w:val="24"/>
          <w:lang w:val="en-US"/>
        </w:rPr>
        <w:t xml:space="preserve"> der Persönlichkeit stehengeblieben. Er fing an, sich zu beunruhigen, darüber, wessen wenn nicht existierte. Periodisch ging sein Zustand von der Gleichgültigkeit zu stürmisch </w:t>
      </w:r>
      <w:r>
        <w:rPr>
          <w:rFonts w:cs="Times New Roman" w:ascii="Times New Roman" w:hAnsi="Times New Roman"/>
          <w:sz w:val="24"/>
          <w:szCs w:val="24"/>
        </w:rPr>
        <w:t>ворожению</w:t>
      </w:r>
      <w:r>
        <w:rPr>
          <w:rFonts w:cs="Times New Roman" w:ascii="Times New Roman" w:hAnsi="Times New Roman"/>
          <w:sz w:val="24"/>
          <w:szCs w:val="24"/>
          <w:lang w:val="en-US"/>
        </w:rPr>
        <w:t xml:space="preserve"> der Emotionen über. Wenn er in die Hand die Hand nahm, so entdeckte er, dass sich seine rechte Hand nicht bewegt, und kann er ihr nicht verwalten, und ist es ihm nicht klar, warum geschieht so. Die übermäßige Emotionalität, die seltsamen Streiche, das Verhalten war abänderlich und unzuverlässig brachte Andrejs wieder zur Depression. Und solcher Zustand bei ihm ist erschienen, wenn Mariyana anfing, die schuftigen Pläne zu verwirklichen. Andrej mit solchem Zustand, kämpfen konnte nicht, und wird sich wenden, zu wem ist er notwendig verstand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10</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st den Sommer gegangen, es ist der September getreten. Andrej ist nach Hause nach der Arbeit gekommen. Eben hat bemerkt, dass in der Wohnung jemand war. Er fing an, zu analysieren, wer war in der Wohnung, es hat die besonderen geistigen Fähigkeiten nicht gebildet. Nach den Sachen, die er verschwunden sind, hat gefolgert ist war Mariyana. Andrej hat sehr stark gescheitert. Und beerbend tue vom frühen Morgen hin, er ist zur Schule gegangen, um Mariyanu dort zu sehen. Er stand in der Straße und sah nach den Seiten, und lange wartete, wenn sie erscheinen wird. Und plötzlich hat er sie gesehen. Sie ging nach dem Weg, mit irgendwelcher Schullehrerin. Andrej ist zu ihm herangekommen. Mariyana sofort die Anfange demonstrativ, sich für den Kollegen zu verbergen. Ihr zeigend, dass Andrej jetzt schlagen kann. Andrej hat nachgedacht: «Wenn fürchtet, bedeutet, versteht für was man sie schlagen muss». Andrej hat begonnen, </w:t>
      </w:r>
      <w:r>
        <w:rPr>
          <w:rFonts w:cs="Times New Roman" w:ascii="Times New Roman" w:hAnsi="Times New Roman"/>
          <w:color w:val="000000"/>
          <w:sz w:val="24"/>
          <w:szCs w:val="24"/>
        </w:rPr>
        <w:t>Mariyanu</w:t>
      </w:r>
      <w:r>
        <w:rPr>
          <w:rFonts w:cs="Times New Roman" w:ascii="Times New Roman" w:hAnsi="Times New Roman"/>
          <w:color w:val="000000"/>
          <w:sz w:val="24"/>
          <w:szCs w:val="24"/>
          <w:lang w:val="en-US"/>
        </w:rPr>
        <w:t xml:space="preserve"> zu fra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o die Kinder? - Hat auf der großen Psychose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rde mit dir getrennt. - fast schreiend, sagte Mariyana. Sich für den Kollegen verberg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ihren Kollegen erkannt. Es ist die Frau der Jahre fünfzig, die zweimal getrennten und habenden Probleme mit dem Alkohol.</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Ich habe dich, wo die Kinder gefragt? Du dass die Taube? - Auf erhöht </w:t>
      </w:r>
      <w:r>
        <w:rPr>
          <w:rFonts w:cs="Times New Roman" w:ascii="Times New Roman" w:hAnsi="Times New Roman"/>
          <w:color w:val="000000"/>
          <w:sz w:val="24"/>
          <w:szCs w:val="24"/>
        </w:rPr>
        <w:t>перевозбужденном</w:t>
      </w:r>
      <w:r>
        <w:rPr>
          <w:rFonts w:cs="Times New Roman" w:ascii="Times New Roman" w:hAnsi="Times New Roman"/>
          <w:color w:val="000000"/>
          <w:sz w:val="24"/>
          <w:szCs w:val="24"/>
          <w:lang w:val="en-US"/>
        </w:rPr>
        <w:t xml:space="preserve"> den Ton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rde mit dir getrennt. - noch mehr sagte Mariyana erschrock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Bei dir, dass </w:t>
      </w:r>
      <w:r>
        <w:rPr>
          <w:rFonts w:cs="Times New Roman" w:ascii="Times New Roman" w:hAnsi="Times New Roman"/>
          <w:color w:val="000000"/>
          <w:sz w:val="24"/>
          <w:szCs w:val="24"/>
        </w:rPr>
        <w:t>заела</w:t>
      </w:r>
      <w:r>
        <w:rPr>
          <w:rFonts w:cs="Times New Roman" w:ascii="Times New Roman" w:hAnsi="Times New Roman"/>
          <w:color w:val="000000"/>
          <w:sz w:val="24"/>
          <w:szCs w:val="24"/>
          <w:lang w:val="en-US"/>
        </w:rPr>
        <w:t xml:space="preserve"> eine Phrase. Ich frage dich noch einmal: «Wo die Kinder»? - Schrie Andrej Fas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leibe von ihr zurück. - Hat befohlen Mariyanin</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die Reisegefährti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dich die Alkoholikerin verstopft. Klettere in die fremden Schaffen nicht. - hat Andrej, Mariyanin</w:t>
      </w:r>
      <w:r>
        <w:rPr>
          <w:rFonts w:cs="Times New Roman" w:ascii="Times New Roman" w:hAnsi="Times New Roman"/>
          <w:color w:val="000000"/>
          <w:sz w:val="24"/>
          <w:szCs w:val="24"/>
        </w:rPr>
        <w:t>ой</w:t>
      </w:r>
      <w:r>
        <w:rPr>
          <w:rFonts w:cs="Times New Roman" w:ascii="Times New Roman" w:hAnsi="Times New Roman"/>
          <w:color w:val="000000"/>
          <w:sz w:val="24"/>
          <w:szCs w:val="24"/>
          <w:lang w:val="en-US"/>
        </w:rPr>
        <w:t xml:space="preserve"> der Reisegefährtin grob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Mariyane immer halfen nur die Frauen, bei denen die Familie fehlte, getrennt, und der Frau des leichten Verhaltens. Sie stellte deutlich vor, wer wird ihr helfen, und wer sie verstehen wird. Mariyana wusste gut, dass die Frauen mit der verletzten Psyche immer ihr helfen werd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Sie, langsam zum Eingang in die Schule aufrücken, sind in sie eingegangen. Andrej ebenso ist in die Schule eingegangen, es hat der diensthabende Lehrer angehalten. Da Andrej nicht wenig Jahre in der Schule, so wusste er, wie durchstudiert hat mit den grausamen und gleichgültigen Lehrern zu sprechen. Mit dem diensthabenden Lehrer geredet, hat er aufgeklärt, dass der Direktor um elf Uhr kommen wird, und er hat benachrichtigt, dass er herankommen wird.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Um elf Uhr ist er zur Schule wieder gekommen. Und es haben zum Direktor versäumt. Andrej ist ins Kabinett des Direktors und der ersten Anfänge das Gespräch eingegan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mich zu Ihnen anlässlich meiner Frau Mar'jany. - die Überzeugte, ruhige Stimme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setzen Sie sich auf den Stuhl eben hin. Über als Sie wollten mit mir reden? - Im ruhigen Ton hat der Direktor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Mich interessiert, wo meine Kinder? Und ob sie in die Schule gehen? - Hat Andrej die Frage gestellt, der Direktor in die Augen schau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lernen hier nicht. Mariyana hat die Dokumente im Sommer ergriffen. - sagte sie ein wenig, nervös sei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aus welchem Grund haben Sie ihr die Dokumente zurückgegeben. Sie nehmen doch ohne Auskunft, dass sie in andere Schule, waren nicht berechtigt, ihr die Dokumente zurückzugeben. - erstaunt und sagte Andrej intensiv.</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gab die Dokumente nicht zurück, es ist der Sekretär hat zurückgegeben. Ich war im Urlaub zu dieser Zeit. - Wurde sie rechtferti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Sie verwundern mich, ohne Lösung des Direktors, kein Sekretär wird ähnlich machen. Also, werden wir diese Frage gut senken. Ich wollte mit </w:t>
      </w:r>
      <w:r>
        <w:rPr>
          <w:rFonts w:cs="Times New Roman" w:ascii="Times New Roman" w:hAnsi="Times New Roman"/>
          <w:color w:val="000000"/>
          <w:sz w:val="24"/>
          <w:szCs w:val="24"/>
        </w:rPr>
        <w:t>Mariyanoy</w:t>
      </w:r>
      <w:r>
        <w:rPr>
          <w:rFonts w:cs="Times New Roman" w:ascii="Times New Roman" w:hAnsi="Times New Roman"/>
          <w:color w:val="000000"/>
          <w:sz w:val="24"/>
          <w:szCs w:val="24"/>
          <w:lang w:val="en-US"/>
        </w:rPr>
        <w:t xml:space="preserve"> reden. - hat Andrej Sich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Es ist gut, wenn sie jetzt frei ist, so werde ich sie rufen. Sie müssen im Korridor erwarten. - hat der Schulleiter versproc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ist aus dem Kabinett hinausgegangen, und der Direktor ist nach der Treppe heraufgekommen. Andrej ist zum Fenster aufgestanden eben fing an, zu warten. Der Minuten durch fünf Direktor mit Mariyanoy schon stiegen nach der Treppe nach unten herunter. Der Direktor hat Andrejs gerufen, und sie sind ins Kabinett des Direktors vorbeigekommen. Und die Muren allen auf die Stühl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erde mit dir getrennt. - hier hat Mariyana erklä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mich mit dir gibt es nicht. - hat Andrej Sich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ich werde getrennt. - hat Mariyana wiederho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o die Kinder? - Hat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i sie ist normal. - hat Mariyana nervös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eshalb sitzt deine Mutter neben dem Telefon gibt mir mit ihnen nicht, zu reden? - Hat die Frage er gestel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trinkst. Deshalb werde ich eben getrennt. - die Lippe aufeinanderpressend, sagte si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u willst, was zwei Male im Jahr sagen, es ist der Mensch trinkt? - Lächelnd, hat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schwieg. Andrej hat sie, später auf den Direktor, und wieder auf sie angeschau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Bei allen kommt es verschieden vor. Und allen nehmen verschieden wahr. - erstaunt, mit dem Zweifel hat Andrej der Direkto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ie Kama wie, ist die Hauptsache rechtfertigt zu werden vor der Mutter, für nicht den Wohlstand vorteilhaft, alle Unannehmlichkeiten auf wen umzuwerfen oder. Ja Mariyana? - Mariyane in die Augen sehend,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ller Mariyane ist auf die Stunde notwendig. Die Klingel auf die Stunde war. - hat Andrej der Direkto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muss mit sie ausreden, sonst ist nicht aller klar, dass sie anrichtet. - hat Andrej den Direktor gebe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 Komm nach den Stunden. Um vierzehn Uhr. Eben reden Sie. Wieviel Sie sonst. - hat der Direktor Bestätigend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o dass Mariyana ich um der zwei Uhr kommen werde. So dass verbirg sich lauf wohin fort. - hat er Bestätigend gesagt, Mariyane ihr in die Augen schau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st gut. - die Stirn Reibend, sagte der Direkto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ariyana ist aufgestanden, hat den Stuhl auf die Stelle nachlässig gestellt, und mit den flechtenden Beinen ist aus dem Kabinett hinausgegan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st reden Sie. - hat Direktor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anke, auf Wiedersehen. - nervös lächelnd, hat Andrej dem Direkto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ej ist aufgestanden eben ist nach Hause gegangen. Wie es, dass Andrej nicht der Rechte nicht schien, aber ist er erzwungen, nach diesem Weg zu gehen. Er müsste auf die Arbeit in den zweiten Wechsel gehen. Aber in solchem Zustand, und von der ausgeprägten Situation ist er erzwungen, die Arbeit zu versäumen. Er verstand, dass es entlassen werden. </w:t>
      </w:r>
      <w:r>
        <w:rPr>
          <w:rFonts w:cs="Times New Roman" w:ascii="Times New Roman" w:hAnsi="Times New Roman"/>
          <w:sz w:val="24"/>
          <w:szCs w:val="24"/>
          <w:lang w:val="en-US"/>
        </w:rPr>
        <w:t xml:space="preserve">Das mächtige Streben Mariyany ist ein Streben zur Zerstörung der Familie. Die Handlung Mariyany setzen die Feindschaft und den Hass, der blinde Zorn und die unheimlichen Genüsse von der Grausamkeit und dem Zerfall der Familie in Betrieb. Sie richtete die Liebe hauptsächlich auf sich. Mariyana hasste Andrejs intensiv, und träumte es, (aber dann sie zu töten wäre «kein gutes Mädchen»). Bei Mariyany ist die Möglichkeit erschienen, </w:t>
      </w:r>
      <w:r>
        <w:rPr>
          <w:rFonts w:cs="Times New Roman" w:ascii="Times New Roman" w:hAnsi="Times New Roman"/>
          <w:sz w:val="24"/>
          <w:szCs w:val="24"/>
        </w:rPr>
        <w:t>уничтожительные</w:t>
      </w:r>
      <w:r>
        <w:rPr>
          <w:rFonts w:cs="Times New Roman" w:ascii="Times New Roman" w:hAnsi="Times New Roman"/>
          <w:sz w:val="24"/>
          <w:szCs w:val="24"/>
          <w:lang w:val="en-US"/>
        </w:rPr>
        <w:t xml:space="preserve"> die Streben nach dem Tod des Vaters zu befriedigen. Auf Kosten von Andrej verringert sie die Empfindung der Unruhe und nähert sich der Empfindung der Sicherheit, die ihr Ziel ist. Mariyanin</w:t>
      </w:r>
      <w:r>
        <w:rPr>
          <w:rFonts w:cs="Times New Roman" w:ascii="Times New Roman" w:hAnsi="Times New Roman"/>
          <w:sz w:val="24"/>
          <w:szCs w:val="24"/>
        </w:rPr>
        <w:t>ы</w:t>
      </w:r>
      <w:r>
        <w:rPr>
          <w:rFonts w:cs="Times New Roman" w:ascii="Times New Roman" w:hAnsi="Times New Roman"/>
          <w:sz w:val="24"/>
          <w:szCs w:val="24"/>
          <w:lang w:val="en-US"/>
        </w:rPr>
        <w:t xml:space="preserve"> sind die Träume ein Produkt ihres Träumens, in die sie die Handlungen selbst schafft. Sie träumt </w:t>
      </w:r>
      <w:r>
        <w:rPr>
          <w:rFonts w:cs="Times New Roman" w:ascii="Times New Roman" w:hAnsi="Times New Roman"/>
          <w:sz w:val="24"/>
          <w:szCs w:val="24"/>
        </w:rPr>
        <w:t>уничтожительные</w:t>
      </w:r>
      <w:r>
        <w:rPr>
          <w:rFonts w:cs="Times New Roman" w:ascii="Times New Roman" w:hAnsi="Times New Roman"/>
          <w:sz w:val="24"/>
          <w:szCs w:val="24"/>
          <w:lang w:val="en-US"/>
        </w:rPr>
        <w:t xml:space="preserve"> die Taten häufig, bedeutet, und bekommt das Vergnügen von diesen Taten. Im Traum gibt sie die Ereignisse, mit der erhöhten Aggressivität, und die Methode der Lösung des entstehenden Konfliktes wied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Um der zwei Uhr ist Andrej zur Schule gekommen. Neben dem Fenster stand Mariyana und wartete darauf. Sie erfüllte die Befehle des Direktors immer. Sie sind auf das Stockwerk hinaufgestiegen, eben sind ins Kabinett Mariyany vorbeigekommen. Mariyana hat aller Schüler gebeten, aus dem Kabinett hinauszugehen. Die Kinder sind hinausgegangen. Im Kabinett blieb noch eine Frau, sie war Lehrerin. Mariyana und Andrej die Muren auf die Stühle neben dem Lehrertisch der Freund gegenüber dem Freund. Andrej hat die Hand auf das Knie Mariyany und </w:t>
      </w:r>
      <w:r>
        <w:rPr>
          <w:rFonts w:cs="Times New Roman" w:ascii="Times New Roman" w:hAnsi="Times New Roman"/>
          <w:sz w:val="24"/>
          <w:szCs w:val="24"/>
        </w:rPr>
        <w:t>начел</w:t>
      </w:r>
      <w:r>
        <w:rPr>
          <w:rFonts w:cs="Times New Roman" w:ascii="Times New Roman" w:hAnsi="Times New Roman"/>
          <w:sz w:val="24"/>
          <w:szCs w:val="24"/>
          <w:lang w:val="en-US"/>
        </w:rPr>
        <w:t xml:space="preserve"> gelegt, zu bügel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ariyana, dich dass schaffst du? Du hättest den Kindern nachgedacht, wenn dir auf mich zu pfeifen. Ich mag dich. Du so musst vor der Mutter für die Gemeinheiten rechtfertigt werden. - schaute er ihr in die Augen, und sie sah ins Unterteil.</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muss Sie ein wahrscheinlich lassen? - Hat sich an Andrej die im Kabinett stehende Lehrerin gewen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es wenn möglich ist. - Hat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ie speziell der Direktor hat gebeten, damit sie anwesend war. - hat Andrej Mar'jana berichtet, die Augen verberg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ie Frau ist aus dem Kabinett hinausgegangen. Mariyana hat nervös begonnen, gezogen zu werden. Nach den Seiten. Hat vom Knie die Hand Andrejs entfernt, ist von des Stuhles gesprungen eben ist zum Fenster herangekommen, eben fing in ihn an, zu sehen. Andrej ist zum Fenster auch herangekommen eben hat Mariyanu zu sich entfal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wessen fürchtest du so? Du verstehst, was für solche Gemeinheiten nach der Person gewöhnlich ist schlagen? Und, du musst alle Kollegen zeigen, welcher ich das Tier? - In die Augen schauend, sagte 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bin mehr mit dir leben ich kann nicht. Ich will mit dir nicht leben. Bei mir die Mutter die Patientin. Für mich haben es satt. - Bei Mariyany füllten sich die Augen von den Tränen an, bis jetzt zählte sie die Gründe Andrej auf.</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dass hast dich auf dem Alter der Jahre entschieden - «"spazieren zu gehen"? - Hat mit dem Lächeln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befriedigst mich nicht. - hat Mariyana erklä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verwunderst mich. Du bist schlecht sichtbar studierte die Psychologie. Selbst wenn achtete Freud. Gewöhnlich nehmen an dieser Sache zwei teil. Du hast mich mit dem Rüttler verwirrt. - sagte Andrej, sich über der Manier des Verkehrs verwunder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mag dich nicht. - nicht von der lauten Stimme hat Mariyana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mochtest du niemanden in die Leben. Und es bedeutet nicht, was man die Familie nicht haben muss, und, die Kinder gebären. Nicht mich jenen wessen unbedingt entziehen es hat deine Mutter deines Vaters entzogen. Beweise mir nicht, was nicht war. Lass es für die Umgebung, damit sie dir glaubten. - Andrej, verwirrt worden, sagte Mariyan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ir ist der Mann nötig, der, im Schuppen, etwas die ganze Zeit wird zu machen. Mir ist "der große" Mann nicht nötig, mir ist einfach wie der Vater nötig. Es ist besser, klug in "der Kiefer", als stumpf in Sankt Petersburg zu sein. Bei mir die Mutter muss für sie die Patientin eben sorgen. - allen mischend, sagte Mariyana, mit der leeren Perso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die Kinder hier wobei!? - Ausrufend, hat er Mariyanu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erde mit dir getrennt. - antwortete Mariyana monoto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Hat erwartet, bis jetzt wird der Vater sterben, und jetzt hat Zu spazieren entschieden? Und die Scheidung ist dazu nötig damit alle deiner Schwindelei glaubten? - Die ermüdete Stimme s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ill anderen Mann "dem Popwäldchen" und damit er aus den Arbeitern war. - hat Mariyana nervös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lügst allen! - hat Andrej geschri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fürchte vor dir! - hat Mariyana geschri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Von welchem </w:t>
      </w:r>
      <w:r>
        <w:rPr>
          <w:rFonts w:cs="Times New Roman" w:ascii="Times New Roman" w:hAnsi="Times New Roman"/>
          <w:sz w:val="24"/>
          <w:szCs w:val="24"/>
        </w:rPr>
        <w:t>перепуга</w:t>
      </w:r>
      <w:r>
        <w:rPr>
          <w:rFonts w:cs="Times New Roman" w:ascii="Times New Roman" w:hAnsi="Times New Roman"/>
          <w:sz w:val="24"/>
          <w:szCs w:val="24"/>
          <w:lang w:val="en-US"/>
        </w:rPr>
        <w:t>? - Hat Andrej Lau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fürchte mit dir, zu leben! Sich - überschreiend, hat Mariyana geschri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Verstopft. Wird ausreichen, zu schreien. Selbst hat erdacht, oder die Mutter hat vorgesagt? - Hat er Mariyane ruhig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ill anderen Mann. - Andrejs nötigend,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hast mich schon erreicht. Du hast dass dir die Elstern drei Jahre und bei dir zwei Kinder nicht vergessen? - Hat gefragt ist er Mariyanu gleichgülti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en Kindern gefällt, in der Siedlung zu leben. - ist kränklich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rd ausreichen, zu lügen! Du hast sie betrogen! - hat Andrej geschrien, Mariyany in die Augen schau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ir ist "der große" Mann nicht nötig, mir ist aus den Arbeitern nötig. - ist erschrocken sie sagt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amit die Hochschulbildung nur bei dir war? Woher bei dir den Neid solche zu den Menschen, die als du klüger ist? - Fragte Mar'janu Andrej ermü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ill für die Mutter sorgen. - verstärkend, sagte sie erschrock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Natürlich, mit den Kindern muss man. Was, sich schon beschäftigen spazieren zu gehen nach den Männern. Nicht der sich erfüllende Traum der Kindheit. - hat er Mariyane monoton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ir wird die Benachrichtigung kommen, und wir werden getrennt werden. - hat sie Andrej monoton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mag dich. - sagte er Mariyane hoffnungslos.</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tecke die Liebe sich in "</w:t>
      </w:r>
      <w:r>
        <w:rPr>
          <w:rFonts w:cs="Times New Roman" w:ascii="Times New Roman" w:hAnsi="Times New Roman"/>
          <w:sz w:val="24"/>
          <w:szCs w:val="24"/>
        </w:rPr>
        <w:t>жопу</w:t>
      </w:r>
      <w:r>
        <w:rPr>
          <w:rFonts w:cs="Times New Roman" w:ascii="Times New Roman" w:hAnsi="Times New Roman"/>
          <w:sz w:val="24"/>
          <w:szCs w:val="24"/>
          <w:lang w:val="en-US"/>
        </w:rPr>
        <w:t>"! - Hat Mariyana geschri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Sie schauten einander an. Ihre Blicke waren in die Leere. Andrej verstand, wie auch dass ihr schon nicht, zu erklären. Aber er setzte die Versuche fort. Die Hoffnung auf die positive Lösung schon war nicht. Das Verhalten Mariyany war in der Siedlung "Kiefer" von ihrer Mutter, dem ehemaligen Sekretär des Gerichtes behauptet. Mariyana ha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e ich entschieden habe, als auch wird. - hat Mariyana von der ruhigen Stimme geschloss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willst die Kinder ohne Bildung lassen? - Verstärkend, fragte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ort ist, wo zu lernen. - den böse Blick, dem Lehrerton sagte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o dort nur die Fachschule, willst du nicht, dass die Kinder eine Hochschulbildung wie bei dir haben? - Fragte er erstaun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Und warum, sie werden von den Arbeitern grösser verdienen. Warum zu lernen. - mit dem spöttischen Lächeln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Eben es ist unsere des Lehrers, und solche unterrichten wie du unsere Kinder. - mit dem Befremden sagte Andrej, an der Glatze kratz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Es ist ihnen die Hochschulbildung nicht notwendig. In China haben die kulturelle Revolution gemacht, und jetzt blühen. - den Lehrerton hat Mariyan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Von dir hat sich die Frau nicht ergeben, und die Mutter von dir hat sich nicht ergeben. Es ist deine Kinder, und nicht die Schüler, auf ihnen dürfen er den Knochen dir nicht, besonders die Mütter gehen. Sich - verwundernd, sagte Andrej, die verschwitzte Stirn reib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erden wollen, zu lernen, werden wachsen, lass selbst, zu lernen, oder der Vater unterrichtet sie. - Hat sich Mariyana ausgesproc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Wie ich von dir ermüdet bin. Wie ich von deiner schuftigen Dummheit ermüdet bi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Allen, darauf werden wir das Gespräch beenden. Ich bin ermüdet, ich beeile mich. Entlass mich, gib mir die Scheidun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Es ist die Lehrerin in die Klasse eingegangen. Mariyana des Anfanges zu versammeln, sich. Dabei legte in die Tasche die Sachen, und die selben Sachen nahm heraus. Wenn sich konzentriert hat, so hat in die Tasche gelegt, was ihr notwendig ist. Andrej ist auf den Ausgang langsam gegangen. Des Gespräches hat sich nicht ergeben. Mariyane war schon die Situation nicht umzudrehen, selbst wenn gewollt hätte, doch hat sie in der Siedlung allen schon erklärt, dass sie getrennt wird, und über Andrejs hat sie von allem dass er - das Ti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nach Hause gekommen hat zum bekannten Psychiater angerufen, mit dem in der Kindheit er in einer Klasse acht Jahre lernte. Sie haben vereinbart, am Abend wird sich treffen. Und dem Abend saßen sie in der Bierstube, dem Volk war wenig, da die Bierstube teuere war. Andrej hat den Imbiss und nach dem Krug des Bieres bestellt. Sie sprachen, tranken das Bier, und nahmen zu sich. Nach dem "langwierigen" Gespräch, der Mitschüler hat solche Aufzeichnung gema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Mariyana, 1964 Geburten, der Methodiker der Abteilung der Bildung, der ehemalige Lehrer der Anfangsklassen. Verfügte über die Ermüdbarkeit, der schwermütigen Stimmung, dem schlechten Traum und den Appetit. Benutzte die Tranquilizer. Die Spirituosen wendete nicht an, rauchte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us der Anamnese des Lebens: die Alte durch die Mutter "nervös", anspruchsvoll, egoistisch. Die Mutter der Invalide, reizbar, unkonsequent. Wenn die mütterlichen Gefühle zeigte, war nicht zärtlich. Mariyana war das zweite Kind von drei. Erster ist im Alter von drei Jahren gestorben. Es immer geschickt die eigene Meinung aufzudrängen, auf seine Richtigkeit blickend. Der Vater musste die Gleichgültigkeit und die Zärtlichkeit der Mutter kompensieren. Die Kindheit war wie bei allen in der Siedlung, die Selbstsucht ließ Mariyane nicht zu, einen zu machen, dass sie nicht will, und sie wollte sehr wenig. Wuchs sensibel, träumerisch, begeistert. Das Kinderstreben, "richtig" zu sein es blieb mit ihr nach den Leben übrig. Und in den Situationen wenn bei ihr ergab sich nicht, sie warf auf den nahen Menschen um, sich, dabei nicht ekelnd mit ganzen Umgebung "der Garstigkeit" über ihn erzählend. Zur Schule ist von 7 Jahren gegangen, lernte ist mittler, war hauptsächlich geschlossen, über sich und der Verwandten wenn nicht erzählte. In der Schule musste der Vater durcharbeiten. Deshalb waren des Lehrers zu ihr gut, und gern verziehen alle Streiche. Hat 10 Klassen und das pädagogische Institut beendet. Das ganze nachfolgende Leben ist mit der pädagogischen Arbeit verbunden, verhielt sich zu ihr mit der Begeisterung, aber niemals versuchte sie, das professionelle Niveau zu erhöhen. Ständig erprobte die Müdigkeit und die Ermüdung, sogar bei nicht der großen Belastung. Die Schüler mochten sie. Im Kollektiv umging sie sich nur mit "fremd", die nicht in der ersten Ehe oder getrennt bestehen. </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Verheiratet ist von 25 Jahren, «unüberlegt zwecks des Vorteils» hinausgegangen, die Anhänglichkeit zum Mann erprobte nicht, der Mann ist auf 2 Jahre, der Geraden, herrisch jüngerer, aber sie mochte sehr. Im sexuellen Leben immer war gleichgültig, «gefiel grösser, zu herrschen, deshalb war die großen Perioden mit dem Mann, zwei Male im Monat (vor dem Lohn und im voraus). Mit dem Erscheinen der Kinder wurde mehr grausam mit dem Mann, obwohl darin die Eifersucht bewusst unterstützte.</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Nach dem Charakter sie ehrgeizig, launisch: beim geringsten "Ungehorsam" des Mannes lehnte ab, mit ihm zu sprechen, veranstaltete «demonstrativ, dass der Mann sie kränkt». Hat gern, zu stricken, den Fernseher zu sehen. Hatte die scheinbaren Freundinnen, doch hat ständig </w:t>
      </w:r>
      <w:r>
        <w:rPr>
          <w:rFonts w:cs="Times New Roman" w:ascii="Times New Roman" w:hAnsi="Times New Roman"/>
          <w:sz w:val="24"/>
          <w:szCs w:val="24"/>
        </w:rPr>
        <w:t>привязанностей</w:t>
      </w:r>
      <w:r>
        <w:rPr>
          <w:rFonts w:cs="Times New Roman" w:ascii="Times New Roman" w:hAnsi="Times New Roman"/>
          <w:sz w:val="24"/>
          <w:szCs w:val="24"/>
          <w:lang w:val="en-US"/>
        </w:rPr>
        <w:t xml:space="preserve"> nicht aufgespart: schnell ging von der Entzückung zur Gleichgültigkeit oder dem Neid über. Sie erträgt sehr sensibel, empfindlich und verwundet, die gleichgültige Beziehung zu sich nicht, für was rächte immer.</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Einzig und allein, dass sie es die Fristen ursprünglich </w:t>
      </w:r>
      <w:r>
        <w:rPr>
          <w:rFonts w:cs="Times New Roman" w:ascii="Times New Roman" w:hAnsi="Times New Roman"/>
          <w:sz w:val="24"/>
          <w:szCs w:val="24"/>
        </w:rPr>
        <w:t>климактерических</w:t>
      </w:r>
      <w:r>
        <w:rPr>
          <w:rFonts w:cs="Times New Roman" w:ascii="Times New Roman" w:hAnsi="Times New Roman"/>
          <w:sz w:val="24"/>
          <w:szCs w:val="24"/>
          <w:lang w:val="en-US"/>
        </w:rPr>
        <w:t xml:space="preserve"> der Veränderungen nicht bestimmen konnten. Der Mitschüler hat die gemittelten Daten in Bezug auf die Altersperiode 46-49 Jahre (49 %) und 50-52 Jahre (22 %) gegeben; seltener fingen die Wechseljahre in 42-45 Jahre (15 %), 53-55 Jahre (8 %) und 38-41 Jahr (6 %) an. Eben hat Andrejs benachrichtigt, dass es die Psyche der Frau, und der Beziehung zum Mann beeinflusst.</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allen versuchte noch einmal, mit Mariyanoy zu reden, aber sie vermied es. Wieviel sie würde auf das Zellentelefon nicht anrufen, sie antwortete auf seine Klingeln nicht. In einen der Tage ist Andrej zur Schule es herangekommen haben nicht gelassen. Er hat klein </w:t>
      </w:r>
      <w:r>
        <w:rPr>
          <w:rFonts w:cs="Times New Roman" w:ascii="Times New Roman" w:hAnsi="Times New Roman"/>
          <w:sz w:val="24"/>
          <w:szCs w:val="24"/>
        </w:rPr>
        <w:t>камушки</w:t>
      </w:r>
      <w:r>
        <w:rPr>
          <w:rFonts w:cs="Times New Roman" w:ascii="Times New Roman" w:hAnsi="Times New Roman"/>
          <w:sz w:val="24"/>
          <w:szCs w:val="24"/>
          <w:lang w:val="en-US"/>
        </w:rPr>
        <w:t xml:space="preserve"> und der Anfänge genommen, nach den Gläsern Mariyanin</w:t>
      </w:r>
      <w:r>
        <w:rPr>
          <w:rFonts w:cs="Times New Roman" w:ascii="Times New Roman" w:hAnsi="Times New Roman"/>
          <w:sz w:val="24"/>
          <w:szCs w:val="24"/>
        </w:rPr>
        <w:t>ого</w:t>
      </w:r>
      <w:r>
        <w:rPr>
          <w:rFonts w:cs="Times New Roman" w:ascii="Times New Roman" w:hAnsi="Times New Roman"/>
          <w:sz w:val="24"/>
          <w:szCs w:val="24"/>
          <w:lang w:val="en-US"/>
        </w:rPr>
        <w:t xml:space="preserve"> der Klasse zu werfen. Mariyana ist zum Fenster herangekommen eben hat dort Andrejs gesehen. Sie hat ihn angeschaut eben ist vom Fenster weggegangen. Andrej setzte fort, </w:t>
      </w:r>
      <w:r>
        <w:rPr>
          <w:rFonts w:cs="Times New Roman" w:ascii="Times New Roman" w:hAnsi="Times New Roman"/>
          <w:sz w:val="24"/>
          <w:szCs w:val="24"/>
        </w:rPr>
        <w:t>камушки</w:t>
      </w:r>
      <w:r>
        <w:rPr>
          <w:rFonts w:cs="Times New Roman" w:ascii="Times New Roman" w:hAnsi="Times New Roman"/>
          <w:sz w:val="24"/>
          <w:szCs w:val="24"/>
          <w:lang w:val="en-US"/>
        </w:rPr>
        <w:t xml:space="preserve"> zu werfen. Sie ist noch einmal herangekommen eben hat angeschaut, und der Hallimasche ist vom Fenster, so weggegangen dass Andrej sie nicht sah. Mariyana hat sich entschieden, zu Hilfe den Schulleiter zu rufen, eben ist zu ihm gegangen, sich zu beklagen. Aber der Direktor hat ihr angeboten, sich mit Andrej zurechtzufinden. Andrej setzte fort, </w:t>
      </w:r>
      <w:r>
        <w:rPr>
          <w:rFonts w:cs="Times New Roman" w:ascii="Times New Roman" w:hAnsi="Times New Roman"/>
          <w:sz w:val="24"/>
          <w:szCs w:val="24"/>
        </w:rPr>
        <w:t>камушки</w:t>
      </w:r>
      <w:r>
        <w:rPr>
          <w:rFonts w:cs="Times New Roman" w:ascii="Times New Roman" w:hAnsi="Times New Roman"/>
          <w:sz w:val="24"/>
          <w:szCs w:val="24"/>
          <w:lang w:val="en-US"/>
        </w:rPr>
        <w:t xml:space="preserve"> zu werfen, und das Gewicht die Klasse, dass dort war, ist zum Fenster herangekommen und fing an, auf Andrejs zu sehen, und er sah sie. Mariyana mit Mühe alle hat auf die Stellen hingesetzt, die Klasse war aufgeregt.</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uf den folgenden Tag, Andrej ist zur Schule wieder gegangen, und nach dem Weg hat den Stein ausgewählt, die auf dem Asphalt schreiben konnten. Zur Schule herangekommen, hat er hingegen Mariyanin</w:t>
      </w:r>
      <w:r>
        <w:rPr>
          <w:rFonts w:cs="Times New Roman" w:ascii="Times New Roman" w:hAnsi="Times New Roman"/>
          <w:sz w:val="24"/>
          <w:szCs w:val="24"/>
        </w:rPr>
        <w:t>ых</w:t>
      </w:r>
      <w:r>
        <w:rPr>
          <w:rFonts w:cs="Times New Roman" w:ascii="Times New Roman" w:hAnsi="Times New Roman"/>
          <w:sz w:val="24"/>
          <w:szCs w:val="24"/>
          <w:lang w:val="en-US"/>
        </w:rPr>
        <w:t xml:space="preserve"> der Fenster geschrieben: «Mariyana, ich mag dich». Hat </w:t>
      </w:r>
      <w:r>
        <w:rPr>
          <w:rFonts w:cs="Times New Roman" w:ascii="Times New Roman" w:hAnsi="Times New Roman"/>
          <w:sz w:val="24"/>
          <w:szCs w:val="24"/>
        </w:rPr>
        <w:t>камушек</w:t>
      </w:r>
      <w:r>
        <w:rPr>
          <w:rFonts w:cs="Times New Roman" w:ascii="Times New Roman" w:hAnsi="Times New Roman"/>
          <w:sz w:val="24"/>
          <w:szCs w:val="24"/>
          <w:lang w:val="en-US"/>
        </w:rPr>
        <w:t xml:space="preserve"> geworfen, Mariyana hat angeschaut und wieder ist vom Fenster weggegangen, damit er sie nicht sah. Andrej hat, aber der Reaktion, erwartet von welcher, und ihm nicht war, wessen blieb es nicht übrig, wie wegzugehe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Und letzte Mal er ist in die Schule einfach eingegangen, den Schutz gegangen, ist zum Kabinett Mariyany hinaufgestiegen. Dort zeigte es sich sie im Kabinett nicht, und er hat sich neben dem Kabinett gesetzt, und fing an, zu warten. Nach einer Weile ging vorbei ihm </w:t>
      </w:r>
      <w:r>
        <w:rPr>
          <w:rFonts w:cs="Times New Roman" w:ascii="Times New Roman" w:hAnsi="Times New Roman"/>
          <w:sz w:val="24"/>
          <w:szCs w:val="24"/>
        </w:rPr>
        <w:t>моряна</w:t>
      </w:r>
      <w:r>
        <w:rPr>
          <w:rFonts w:cs="Times New Roman" w:ascii="Times New Roman" w:hAnsi="Times New Roman"/>
          <w:sz w:val="24"/>
          <w:szCs w:val="24"/>
          <w:lang w:val="en-US"/>
        </w:rPr>
        <w:t xml:space="preserve"> und hat ihm gesagt: «Ich werde mit dir getrennt». Nach diesen Wörtern ist sie nach </w:t>
      </w:r>
      <w:r>
        <w:rPr>
          <w:rFonts w:cs="Times New Roman" w:ascii="Times New Roman" w:hAnsi="Times New Roman"/>
          <w:sz w:val="24"/>
          <w:szCs w:val="24"/>
        </w:rPr>
        <w:t>рекреации</w:t>
      </w:r>
      <w:r>
        <w:rPr>
          <w:rFonts w:cs="Times New Roman" w:ascii="Times New Roman" w:hAnsi="Times New Roman"/>
          <w:sz w:val="24"/>
          <w:szCs w:val="24"/>
          <w:lang w:val="en-US"/>
        </w:rPr>
        <w:t xml:space="preserve"> losgerannt, Andrej wie saß, als auch setzte fort, zu sitzen. Mariyana hat den Direktor gerufen, ist außer dem Direktor noch der Haufen der Lehrer gekommen. Nach nicht der langen Gespräche mit ihnen, blieb Andrej, so, zu sitzen. Es ist die Miliz angekommen, und Andrejs haben in die Abteilung ergriffen, durch die halbe Stunde es haben entlassen. Mariyana hat auf Andrejs die Erklärung in die Miliz geschrieben. Nach einem halben Jahr Andrej haben die Wörter des Direktors übergeben: «Gegen dich nicht was haben wir nicht, war nur ein notwendig, damit du die Schule nicht störtest. Und wenn Mariyana schuftig so die Schule dir dennoch nicht geholfen hätte». Mariyana kam nach Hause, wenn Andrej nicht war, und zog allen heraus dass forttragen konnte. Nach allen ihren Ankunften hat Andrej alle Reste ihrer Sachen in die Müllgrube weggeworfen. </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ng Andrej von der Arbeit. Hat den Briefkasten geöffnet, hat von ihm das Paket der Zeitungen herausgezogen, eben ist nach Hause gegangen. Hat die Eingangstür geöffnet, des Paketes der Zeitungen ist der Briefumschlag ausgefallen. Er hat es gehoben, eben hat beachtet, dass diesen Brief aus dem Gericht. Hat die Jacke abgenommen, hat sie aufgehängt, der Dörfer auf den Stuhl hat den Briefumschlag eben geöffnet. Darin lag der Abwesenheitsrechtsspruch, er fing es an, zu lese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ie Abwesenheitslösung. Vom Namen der Russischen Föderatio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er weltweite Richter des gerichtlichen Grundstücks Sankt Petersburgs, in der offenen gerichtlichen Sitzung eine bürgerliche Sache nach der Klage Mariyany zu Andrej über die Auflösung der Ehe betrachtet, hat festgestellt:</w:t>
      </w:r>
    </w:p>
    <w:p>
      <w:pPr>
        <w:pStyle w:val="Normal"/>
        <w:widowControl w:val="false"/>
        <w:autoSpaceDE w:val="false"/>
        <w:spacing w:lineRule="auto" w:line="240" w:before="0" w:after="0"/>
        <w:ind w:right="-1" w:hanging="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rej und Mariyana leben ab 1988 in Ehe, von der Ehe gibt die minderjährigen Kinder: Wladimir und Michail. Mariyana hat sich ins Gericht mit der Klage über die Auflösung der Ehe, die mit dem Beklagten registriert ist gewendet, bezeichnend, dass tatsächlich die Familie zerfallen ist, das Zusammenleben und die Versöhnung ist es nicht möglich.</w:t>
      </w:r>
    </w:p>
    <w:p>
      <w:pPr>
        <w:pStyle w:val="Normal"/>
        <w:widowControl w:val="false"/>
        <w:autoSpaceDE w:val="false"/>
        <w:spacing w:lineRule="auto" w:line="240" w:before="0" w:after="0"/>
        <w:ind w:right="-1" w:hanging="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r Beklagte ist von der Stelle und der Zeit der gerichtlichen Sitzung sollend in der Weise in Kenntnis gesetzt wurde in Kenntnis gesetzt, vom Erhalten der gerichtlichen Benachrichtigung hat abgelehnt, in die gerichtliche Sitzung war nicht, die Ehrerbietung der Gründe der Abwesenheit dem Gericht hat nicht gewährt. In diesem Zusammenhang erkennt das Gericht den Grund des Fernbleibens des Beklagten respektlos an, den Einwand seitens des Klägers nicht habend, meint das Gericht möglich, Sache in absentia des Beklagten zur Abwesenheitsproduktion zu betrachten.</w:t>
      </w:r>
    </w:p>
    <w:p>
      <w:pPr>
        <w:pStyle w:val="Normal"/>
        <w:widowControl w:val="false"/>
        <w:autoSpaceDE w:val="false"/>
        <w:spacing w:lineRule="auto" w:line="240" w:before="0" w:after="0"/>
        <w:ind w:right="-1" w:hanging="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e Akten studiert, hält das Gericht die Klageforderungen unterliegend der Befriedigung nach den folgenden Gründen:</w:t>
      </w:r>
    </w:p>
    <w:p>
      <w:pPr>
        <w:pStyle w:val="Normal"/>
        <w:widowControl w:val="false"/>
        <w:autoSpaceDE w:val="false"/>
        <w:spacing w:lineRule="auto" w:line="240" w:before="0" w:after="0"/>
        <w:ind w:right="-1" w:hanging="0"/>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Wie aus den Erklärungen des Klägers sichtbar ist, haben sich in der Familie die anormalen Beziehungen gebildet, sind die Ehebeziehungen eingestellt. Der Kläger besteht auf die Auflösung der Ehe, nicht wünschend die Familie aufzusparen. Des Streites über die Bestimmung des Wohnortes der Kinder ist nicht erklärt. Sie wohnen, und werden mit der Mutter wohnen. </w:t>
      </w:r>
      <w:r>
        <w:rPr>
          <w:rFonts w:cs="Times New Roman" w:ascii="Times New Roman" w:hAnsi="Times New Roman"/>
          <w:sz w:val="24"/>
          <w:szCs w:val="24"/>
        </w:rPr>
        <w:t>Истица</w:t>
      </w:r>
      <w:r>
        <w:rPr>
          <w:rFonts w:cs="Times New Roman" w:ascii="Times New Roman" w:hAnsi="Times New Roman"/>
          <w:sz w:val="24"/>
          <w:szCs w:val="24"/>
          <w:lang w:val="en-US"/>
        </w:rPr>
        <w:t xml:space="preserve"> bittet, die Alimente auf den Inhalt der Kinder zu erhebe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In diesem Zusammenhang kommt zum Schluss, dass es das weitere Zusammenleben der Eheleute und die Erhaltung der Familie des Stahls unmöglich und den Grund für die Auflösung der Ehe gibt. Die vorliegende Schlussfolgerung des Gerichtes wird mit der geltenden Gesetzgebung übereinstimmen - den Punkt 1 Art. 22 des Familiären Gesetzbuches der Russischen Föderation ist vorgesehen: die Auflösung der Ehe in der gerichtlichen Ordnung wird erzeugt, wenn vom Gericht bestimmt ist, dass das weitere Zusammenleben der Eheleute und die Erhaltung der Familie unmöglich sind. Sich nach Art. 21-23, 24, 80-81 </w:t>
      </w:r>
      <w:r>
        <w:rPr>
          <w:rFonts w:cs="Times New Roman" w:ascii="Times New Roman" w:hAnsi="Times New Roman"/>
          <w:sz w:val="24"/>
          <w:szCs w:val="24"/>
        </w:rPr>
        <w:t>СК</w:t>
      </w:r>
      <w:r>
        <w:rPr>
          <w:rFonts w:cs="Times New Roman" w:ascii="Times New Roman" w:hAnsi="Times New Roman"/>
          <w:sz w:val="24"/>
          <w:szCs w:val="24"/>
          <w:lang w:val="en-US"/>
        </w:rPr>
        <w:t xml:space="preserve"> die Russische Föderation, Art. 23, 194, 198, 233-237 GPK die Russische Föderation es richtet, hat das Gericht entschiede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ie Ehe, die in 1988 im Sosnovsky Büro das Standesamt Gebietes Pensa registriert ist, Zwischen Andrej und Mariyanoy aufzulose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Zu bestimmen, dass zwei minderjährige Kinder - mit der Mutter wohnen werde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Von Andrej zugunsten Mariyany die Alimente auf die minderjährigen Kinder zu erheben: in Höhe von einer der Drittel des Teiles von allen Arten des Einkommens oder anderen Einkommens, bis zur Volljährigkeit der Kinder. Vom Beklagten ins Einkommen des Staates die Verwaltungsgebühr in Höhe von 200 Rubeln zu erhebe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sein Recht des Verkehrs mit den Kindern, die Teilnahme an ihrer Erziehung und dem Inhalt zu erkläre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bwesenheits-" die Lösung kann in der folgenden Ordnung appeliert sei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er Beklagte ist berechtigt, ins gerichtliche Grundstück Sankt Petersburgs um die Revision der Abwesenheitslösung im Laufe sieben Tage ab dem Tag der Übergabe ihm der Kopie dieser Lösung einzureichen.</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ie Seiten ist berechtigt, ins Kreisgericht Sankt Petersburgs im Laufe zehn Tage nach den Ablauf der Frist der Abgabe vom Beklagten der Erklärung über die Aufhebung dieser Lösung, und falls solche Erklärung gereicht ist, - im Laufe zehn Tage ab dem Tag des Hinaustragens der Bestimmung des Gerichtes über die Absage in der Befriedigung dieser Erklärung zu appellieren.</w:t>
      </w:r>
    </w:p>
    <w:p>
      <w:pPr>
        <w:pStyle w:val="Normal"/>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Die Lösung gelesen. Er sah die Plinthe stumpf, über als, nicht denkend., Nachdem er </w:t>
      </w:r>
      <w:r>
        <w:rPr>
          <w:rFonts w:cs="Times New Roman" w:ascii="Times New Roman" w:hAnsi="Times New Roman"/>
          <w:sz w:val="24"/>
          <w:szCs w:val="24"/>
        </w:rPr>
        <w:t>начел</w:t>
      </w:r>
      <w:r>
        <w:rPr>
          <w:rFonts w:cs="Times New Roman" w:ascii="Times New Roman" w:hAnsi="Times New Roman"/>
          <w:sz w:val="24"/>
          <w:szCs w:val="24"/>
          <w:lang w:val="en-US"/>
        </w:rPr>
        <w:t xml:space="preserve"> ein wenig, zu überlegen, er die Stiefel abgenommen hat. Eben ist auf die Küche gegangen. Hat die Teekanne auf das Gas, und </w:t>
      </w:r>
      <w:r>
        <w:rPr>
          <w:rFonts w:cs="Times New Roman" w:ascii="Times New Roman" w:hAnsi="Times New Roman"/>
          <w:sz w:val="24"/>
          <w:szCs w:val="24"/>
        </w:rPr>
        <w:t>начел</w:t>
      </w:r>
      <w:r>
        <w:rPr>
          <w:rFonts w:cs="Times New Roman" w:ascii="Times New Roman" w:hAnsi="Times New Roman"/>
          <w:sz w:val="24"/>
          <w:szCs w:val="24"/>
          <w:lang w:val="en-US"/>
        </w:rPr>
        <w:t xml:space="preserve"> von neuem gestellt, den Rechtsspruch zu lesen. Hat sich dem Tee gegossen, eben hat nachgedacht. Der erste Gedanke, der zu ihm zum Kopf gekommen ist: - «Und warum das Gericht? Wenn man ohne Ehemann trennen kann, es nicht vor Gericht ladend, wird das Vorhandensein zwei Kinder" nicht gefordert. Der zweite Gedanke, der zum Kopf gekommen ist: - «Wie kann man für sieben Tage entscheiden, wenn du dich im Zustand der Depression befindest. Du wirst in </w:t>
      </w:r>
      <w:r>
        <w:rPr>
          <w:rFonts w:cs="Times New Roman" w:ascii="Times New Roman" w:hAnsi="Times New Roman"/>
          <w:sz w:val="24"/>
          <w:szCs w:val="24"/>
        </w:rPr>
        <w:t>психоневрологический</w:t>
      </w:r>
      <w:r>
        <w:rPr>
          <w:rFonts w:cs="Times New Roman" w:ascii="Times New Roman" w:hAnsi="Times New Roman"/>
          <w:sz w:val="24"/>
          <w:szCs w:val="24"/>
          <w:lang w:val="en-US"/>
        </w:rPr>
        <w:t xml:space="preserve"> die Beratungsstelle nicht gehen, die Auskunft zu nehmen, und, zu registrieren, dass du dich im Zustand der Depression befindest».  </w:t>
      </w:r>
    </w:p>
    <w:p>
      <w:pPr>
        <w:pStyle w:val="Normal"/>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enn auch so wird! - Hat Andrej sich geschrien.</w:t>
      </w:r>
    </w:p>
    <w:p>
      <w:pPr>
        <w:pStyle w:val="Normal"/>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rPr>
        <w:t>Допил</w:t>
      </w:r>
      <w:r>
        <w:rPr>
          <w:rFonts w:cs="Times New Roman" w:ascii="Times New Roman" w:hAnsi="Times New Roman"/>
          <w:sz w:val="24"/>
          <w:szCs w:val="24"/>
          <w:lang w:val="en-US"/>
        </w:rPr>
        <w:t xml:space="preserve"> den Tee. Hat das Schokoladenzuckerl mit dem Nüßchen aufgeessen. Hat die Zigarette geraucht, eben fing an, den Rauch, der von ihr geht zu betrachten. Hat sich vom Redner vorgestellt, eben hat peroriert:</w:t>
      </w:r>
    </w:p>
    <w:p>
      <w:pPr>
        <w:pStyle w:val="Normal"/>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Es gibt keinen Sinn, die Genossen! Mit dem Staat zu kämpfen! Wenn gleichgültig ist! Die Genossen! Jenes ist gleichgültig! Man muss die Hand heben, und, heftig senken! In den Genossen zu spucken! Und zu leben! Zu leben! Weiter! Wenn sich bei Ihnen es ergeben wird! Teuere Genossen nach den Parteien.</w:t>
      </w:r>
    </w:p>
    <w:p>
      <w:pPr>
        <w:pStyle w:val="Normal"/>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rasierte sich zwei Wochen nicht. Er ist zum Spiegel herangekommen, eben fing sich an, zu betrachten.</w:t>
      </w:r>
    </w:p>
    <w:p>
      <w:pPr>
        <w:pStyle w:val="Normal"/>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Über, welcher ich die Weiße wiege, welcher grauer Bart. Danke Mariyana dafür, dass ich in die Elstern ein Jahr der ganze Graue. - schrie Andrej auf die ganze Wohnung. Das Echo von den Wänden kehrte zu ihm zurück.</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chte Andrej die Wege des Ausgangs aus der Depression. Um dem Anfang hat er sich </w:t>
      </w:r>
      <w:r>
        <w:rPr>
          <w:rFonts w:cs="Times New Roman" w:ascii="Times New Roman" w:hAnsi="Times New Roman"/>
          <w:sz w:val="24"/>
          <w:szCs w:val="24"/>
        </w:rPr>
        <w:t>аутогенной</w:t>
      </w:r>
      <w:r>
        <w:rPr>
          <w:rFonts w:cs="Times New Roman" w:ascii="Times New Roman" w:hAnsi="Times New Roman"/>
          <w:sz w:val="24"/>
          <w:szCs w:val="24"/>
          <w:lang w:val="en-US"/>
        </w:rPr>
        <w:t xml:space="preserve"> mit dem Training beschäftigt, die Atmungsübungen haben ihm nicht geholfen. Die Durchführung jeder Übung wurde von der Formel der Autosuggestion beendet: «Ich bin ruhig, ich bin ganz ruhig. Meine Ruhe macht den Eindruck auf Umgebung. Mein zurückgehaltenes, korrektes Verhalten und die Selbstbeherrschung ruft bei anderen die Befriedigung, die Nachahmung herbei. Leicht wird die Verwaltung sich erreicht. Ich bin fähig, beliebige Konflikte zu regulieren». Es hat ihm nicht geholfen. Damit er nicht sagte, glaubte er sich selbst nicht.</w:t>
      </w:r>
    </w:p>
    <w:p>
      <w:pPr>
        <w:pStyle w:val="Normal"/>
        <w:widowControl w:val="false"/>
        <w:autoSpaceDE w:val="false"/>
        <w:spacing w:lineRule="auto" w:line="240" w:before="0" w:after="0"/>
        <w:ind w:right="-1"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Vier wöchentlicher Bart ihm hat belästigt. Andrej ist zum Bad, </w:t>
      </w:r>
      <w:r>
        <w:rPr>
          <w:rFonts w:cs="Times New Roman" w:ascii="Times New Roman" w:hAnsi="Times New Roman"/>
          <w:sz w:val="24"/>
          <w:szCs w:val="24"/>
        </w:rPr>
        <w:t>побрил</w:t>
      </w:r>
      <w:r>
        <w:rPr>
          <w:rFonts w:cs="Times New Roman" w:ascii="Times New Roman" w:hAnsi="Times New Roman"/>
          <w:sz w:val="24"/>
          <w:szCs w:val="24"/>
          <w:lang w:val="en-US"/>
        </w:rPr>
        <w:t xml:space="preserve"> den Bart gegangen. Hat die Person gewaschen. Der graue Kopf gab die Ruhe doch nicht. Und Andrej hat gelegen, zu schlafen. Aber zu schlafen ergab sich nicht. Der Schweiß goss von ihm, das T-Shirt war durch und durch nass. Er wurde umgekleidet. Nach der Stunde, er war wieder durch und durch nass. Aber in diesen Moment schlief er schon, in die Betten gedreht worden. </w:t>
      </w:r>
    </w:p>
    <w:p>
      <w:pPr>
        <w:pStyle w:val="Normal"/>
        <w:autoSpaceDE w:val="false"/>
        <w:spacing w:lineRule="auto" w:line="240" w:before="0" w:after="0"/>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s nach dieser Andrej nachgedacht hat? Und er hat nachgedacht: «die Wechseljahre in den Körper, und sich nicht kann sich unter alle die Hauswirtin, legen».</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11</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ist das Jahr gegangen. Er saß einen hinter dem festlichen Tisch, und sah den Fernseher. Aber er lebte vom noch vorigen Jahr, und die Freude nicht welcher bei ihm war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Seine Lieblingsfreundin "die Depression" war neben ihm immer, und niemals ging von ihm weg. Sie mochte es auch, aber Verheiratet nahm er sie nicht, auf hoffend, werden sie sich so dass, trennen. Andrej saß auf die Betten und lange bedachte, dass mit ihm geschehen ist. Er bemühte sich, zu verstehen, wo er sich geirrt hat. Aber da er einen auf einen mit mit sich war, ihm war den Grund und die Fehler nicht zu bestimmen, und seine Freundin "die Depression" in solchen Situationen schwieg.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Bald nach dem Brief aus dem Gericht, zu ihm den fremd neuen Brief vom gerichtlichen Polizeihauptmann-Vollzieher, der es zu sich einlud. Andrej hat sich "anständiger" bekleidet eben ist zu ihm gegangen. Er hat die Reihe eingenommen. Und wenn er ins Kabinett, so saß hinter dem Tisch der Major, die Frau vorbeigekommen ist. Wie immer ihm «"fuhr", wird wieder nach seinem Schicksal die Frau zertreten werden. Sie haben geredet, und er hat die Daten gegeben, wo er arbeitet. Auf die Arbeit ihm haben das vollziehende Blatt gesendet. Wo er arbeitete, es arbeiteten die Menschen nicht die Fernen. Und im Endeffekt hat das Unternehmen Mal die Alimente übersetz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Schon ist am Anfang des Sommers zu ihm nach Hause mit dem Töchterchen der gerichtliche Polizeihauptmann-Vollzieher gekommen. Andrej hat die Tür geöffnet, und vor ihm stand die Frau mit dem Kind, die Bescheinigung des Justizwachtmeisters zeigend. Bei ihnen ist das dumme Gespräch gesch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gerichtlich - der Polizeihauptmann der Vollzieher. - die Bescheinigung zeigend, hat der Major ihm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 mit der Neugierde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 Lächelnd, hat si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stand in der Türöffnung und schaute ihr gerade in die Augen. Sie setzte das Gespräch fo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bezahlen die Alimente noch grösser als ein halbes Jahr nicht. - hat sie mit aller Gewisshei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Wie es mehr halbe Jahr ist? - Hat er sie erstaunt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 gerade so. Deshalb sollen Sie für das Amt eilig bezahlen. - im groben Ton hat der Majo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im Winter gab Ihnen die Daten, wo ich arbeite. Wenn mir das Gedächtnis nicht ändert. - hat Andrej erstaun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as Unternehmen hat die Alimente nicht aufgezählt. - den gleichgültige Ton hat der gerichtliche Polizeihauptmann-Vollzieher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Und mich hier wobei, wenn das Unternehmen nicht aufzählt, und wenn Sie nicht </w:t>
      </w:r>
      <w:r>
        <w:rPr>
          <w:rFonts w:cs="Times New Roman" w:ascii="Times New Roman" w:hAnsi="Times New Roman"/>
          <w:color w:val="000000"/>
          <w:sz w:val="24"/>
          <w:szCs w:val="24"/>
        </w:rPr>
        <w:t>отследили</w:t>
      </w:r>
      <w:r>
        <w:rPr>
          <w:rFonts w:cs="Times New Roman" w:ascii="Times New Roman" w:hAnsi="Times New Roman"/>
          <w:color w:val="000000"/>
          <w:sz w:val="24"/>
          <w:szCs w:val="24"/>
          <w:lang w:val="en-US"/>
        </w:rPr>
        <w:t>. - hat Andrej Nervös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er Minuten zehn dauerte das dumme Gespräch. Andrej ist von solchem Gespräch stark ermüdet. Aber man musste alle jenen Wörter ertragen, den ihm der Justizwachtmeister - der Vollzieher sagte. Im Endeffekt haben sie das Gespräch auf der noch mehr dummen Note been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uf Wiedersehen. - hat das Töchterchen des Majors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uf Wiedersehen. -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er Justizwachtmeister - der Vollzieher ging nach unten die Stufen hinab.</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Böse Sie die Frau. - hat Andrej ihr in die Spur gesag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m Frühling hat sich Andrej noch einmal entschieden, die Kinder die Siedlung anzurufen. Aber wieviel er würde nicht anrufen, den Hörer warfen sofort, und die Kinder an das Telefon ließen nicht heran. Neben der Schwiegermutter stand das Telefon und sie, mit dem Gefühl des Vergnügens, die Stimme Andrejs gehört, warf den Hörer auf das Telefon. Davon bekam die Schwiegermutter das große Vergnü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versucht, damit wer zu reden, mit dem Selbstbewusstsein half, seine Familie zu zerstören. Ist nicht ausgeschlossen dass nach den Leben sie der Gemeinheiten nicht wenig gemacht haben. Hat im Internet die Rufnummern der Verwaltung des Sosnovsky Bezirkes angeschaut. Andrej hat den Abteilungsleiter der Bildung Heiser angerufen. Solcher Dialog bei ihnen hat stattgefun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Heiser ist es zum Telefon möglich?</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höre Ihnen zu. - hat geschäftig Andrej Hriplo geantwortet. Andrej hörte solche Betonung schon seit langem nicht, es kann man nur im Sosnovsky Bezirk hören. Das Englische mit solcher Betonung zu hö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beunruhigen aus Sankt Petersburg Andrej. Bei Ihnen in der Abteilung arbeitet meine ehemalige Frau Mar'jana. Mariyana gibt mir nicht, sich mit den Kindern zu umgehen. Ich hätte noch verstanden, wenn ihr zwanzig fünf, aber ihr schon vierzig drei Jahre wäre. Und in diesem Alter könnte man klüger sein. Wenn sie die eigenen Kinder interessier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beschäftige mich mit den Kindern nicht. - die freche Stimme hat Heiser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der Abteilungsleiter der Bildung? Und es kann der Kleinbürger im Adel?</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beschäftige mich mit den Kindern nicht. Es beschäftigt sich mit diesen Fragen der Stellvertreter des Chefs der Verwaltung Shamanova, sie ist ein Vorsitzender der Kommission nach den Schaffen nicht volljährig. So dass sich in allen Fragen an sie wenden Sie. - ist geschäftig, hat Heiser mitgetei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man wie zu ihr erreichen kann? - Hat mit dem spöttischen Lächeln Andrej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Dir ist es notwendig, ist suche das Telefon! - hat Heiser mit dem Selbstbewusstsein gesagt. Eben hat den Hörer geworf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ndrej saß im Sessel, den Hörer festhaltend. Aus dem Hörer wurden die kurzen Sirenen gehört. Er hat den Hörer an die Lippen gedrückt. Ja wenn in solcher Manier er mit allen spricht? Jenes er </w:t>
      </w:r>
      <w:r>
        <w:rPr>
          <w:rFonts w:cs="Times New Roman" w:ascii="Times New Roman" w:hAnsi="Times New Roman"/>
          <w:color w:val="000000"/>
          <w:sz w:val="24"/>
          <w:szCs w:val="24"/>
        </w:rPr>
        <w:t>достоин</w:t>
      </w:r>
      <w:r>
        <w:rPr>
          <w:rFonts w:cs="Times New Roman" w:ascii="Times New Roman" w:hAnsi="Times New Roman"/>
          <w:color w:val="000000"/>
          <w:sz w:val="24"/>
          <w:szCs w:val="24"/>
          <w:lang w:val="en-US"/>
        </w:rPr>
        <w:t xml:space="preserve"> des Berufes. Andrej hat die Rufnummer des Abteilungsleiters der Bildung noch einmal zusammengenommen. Und bei ihnen hat sich solches Gespräch ergeb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uten Tag, man kann zum Telefon Heiser ruf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Ja höre ich Ihnen zu. - hat Andrej nach der Stimme Heiser verstanden, dass er verstanden hat, wer 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ie beunruhigen aus Sankt Petersburg Andrej. Bei Ihnen in der Abteilung arbeitet meine ehemalige Frau Mar'jana. Marina gibt mir nicht, sich mit den Kindern zu umgehen. - das Gelächter verbergend, hat Andrej gesagt. Schon die Antwort nicht erwartend.</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sagte dir schon, dass ich mich mit den Kindern nicht beschäftige. Und Mariyanoy beschäftigt sich der Vertreter des Chefs der Verwaltung Shamanova. Du weißt die Rufnummer sie? - Im "groben" Ton, fast die Nahrung wie die Maus hat Heiser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Ja weiß ich. Nur sind übergegangen Sie wovon auf "du" es? Auf Wiederseh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enn den Hörer auf das Telefon Heiser legte, hat Andrej solchen Text, der mit der ländlichen "Schadenfreude" jemanden vom nebenan dem Sitzenden gesagt ist gehör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ieder ruft dieser "Idiot" an. Stumpfer irgendwelcher. Lass mit SHamanovoy findet sich zurecht, sie sie hat einen Arbeitsplatz beschaffen lass und regel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wurde nervös lächerlich. Er saß im Sessel und sah in einen Punkt. Er sah in die Leben verschiedenes, aber solchen offenen "Arbeitsviehs", ihm traf sich nicht. Er überlegte lange, was weiter zu sein. Und nach einer Weile hat er sich entschieden, SHamanovoy anzurufen. Die Rufnummer, den Stellvertreter des Chefs der Verwaltung der Siedlung die Kiefer es zusammengenommen, wartete er, wenn es verbinden werden. In den Hörer hat er die Stimme gehö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Sie beunruhigt aus Sankt Petersburg Andrej. Wie ich mit SHamanovoy reden kan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ie jetzt gibt es auf der Stelle, sie in der Bibliothek nicht. - die nette weibliche Stimme haben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Sie mir sagen Sie nicht vor, nach welcher telefonischer Nummer man dorthin anrufen kann? - Fühlte sich Andrej auf geschäftliche Weis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Zeichnen Sie auf. - hat die selbe nette Stimme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Andrej hat das reine Blatt Papier, und dem Bleistift </w:t>
      </w:r>
      <w:r>
        <w:rPr>
          <w:rFonts w:cs="Times New Roman" w:ascii="Times New Roman" w:hAnsi="Times New Roman"/>
          <w:color w:val="000000"/>
          <w:sz w:val="24"/>
          <w:szCs w:val="24"/>
        </w:rPr>
        <w:t>начел</w:t>
      </w:r>
      <w:r>
        <w:rPr>
          <w:rFonts w:cs="Times New Roman" w:ascii="Times New Roman" w:hAnsi="Times New Roman"/>
          <w:color w:val="000000"/>
          <w:sz w:val="24"/>
          <w:szCs w:val="24"/>
          <w:lang w:val="en-US"/>
        </w:rPr>
        <w:t xml:space="preserve"> nach Diktat genommen, die Nummer aufzuzeichnen., Nachdem er er aufgezeichnet hat hat die Richtigkeit der Aufzeichnung überprüft. Bei ihm ist das Gefühl der Zufriedenheit erschienen. Und er hat gedank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Danke groß. Auf Wieders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m Sessel sitzend, wurde Andrej der moralischen Kräfte zusammengenommen. Ihm stand das Gespräch mit dem schuftigesten Menschen im Bezirk bevor. Er fürchtete vor den Feinden nicht, aber sie nahmen bei ihm die Kräfte ab. Er hat die angegebene telefonische Nummer zusammengenommen. Und wenn es verbunden haben, mit ihm fing an, irgendwelche Frau zu sagen:</w:t>
      </w:r>
    </w:p>
    <w:p>
      <w:pPr>
        <w:pStyle w:val="Normal"/>
        <w:autoSpaceDE w:val="false"/>
        <w:spacing w:lineRule="auto" w:line="240" w:before="0" w:after="0"/>
        <w:ind w:left="708" w:hanging="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Ihrer beunruhigt aus Sankt Petersburg. Andrej. Wie ich SHamanovu finden kan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ist hier, aber sie jetzt sehr beschäftigt, und, zum Telefon herankommen kann nicht. Sie tritt gerade jetzt vor dem Volk auf. - die ruhige Stimme haben Andrej geantwort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Und durch welche Zeit kann man, damit mit ihr anrufen, zu reden? - Hat Andrej erstaunt gefr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Rufen Sie der Minuten durch die Elstern a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Und was bei ihr solche lange Rede? - Hat Andrej erstaunt gefr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Ja, doch arbeiten wir. - mit dem Selbstbewusstsein haben ihm geantwort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Danke. Dann werde ich durch die Elstern der Minuten noch einmal anrufen. - hat Andrej unzufrieden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Ja, rufen Sie noch einmal a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sich auf den Sessel zurückgelehnt eben fing an, zu warten, wenn die Elstern der Minuten gehen wird. Ihm solche Arbeit. Bis jetzt wartete er, er allen hat sich anders überlegt. Er fing an, zu verfassen, dass er SHamanovoy sagen wird. Dieser der Elstern der Minuten wurden so lange gezogen, dass er anfing, zu ermüden. Ist die Elstern der Minuten gegangen, und er hat die telefonische Nummer zusammengenommen, eben fing an, zu warten, wenn es verbinden wer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Noch einmal, guten Tag. Ich rief Sie vor kurzem an, und Sie baten mich durch die Elstern der Minuten, noch einmal anzurufen. Wie ich mit </w:t>
      </w:r>
      <w:r>
        <w:rPr>
          <w:rFonts w:cs="Times New Roman" w:ascii="Times New Roman" w:hAnsi="Times New Roman"/>
          <w:color w:val="000000"/>
          <w:sz w:val="24"/>
          <w:szCs w:val="24"/>
        </w:rPr>
        <w:t>SHamanovoy</w:t>
      </w:r>
      <w:r>
        <w:rPr>
          <w:rFonts w:cs="Times New Roman" w:ascii="Times New Roman" w:hAnsi="Times New Roman"/>
          <w:color w:val="000000"/>
          <w:sz w:val="24"/>
          <w:szCs w:val="24"/>
          <w:lang w:val="en-US"/>
        </w:rPr>
        <w:t xml:space="preserve"> reden kan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etzt werde ich sie rufen. - die ruhige Stimme haben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die Minuten drei gegangen, und Andrej hat die weibliche Stimme gehör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höre Ihnen zu.</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Mich rufen Andrej. Ich rufe Sie aus Sankt Petersburg an. Wir können mit Ihnen anlässlich Mariyany red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bin jetzt beschäftigt, rufen Sie mich um vier Uhr die Verwaltung an. - hat SHamanova gesagt. Andrej hat gescheite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Gut, Danke, ich werde unbedingt anruf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uf Wiedersehen. - und SHamanova hat den Hörer geworf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In diesen Tag versuchte Andrej lange, bis zu SHamanovoy zu erreichen. Aber in die Hörer waren nur die langen Sirenen, hörbar wer zum Telefon nicht herankam. Und so dauerte eine ganze Stunde. Um fünf Uhr hat Andrej verstanden, was, weiter ohne Sinn anzurufen, da der Werktag zu Ende gegangen ist. Auf den folgenden Tag nachmittags, hat Andrej sofort erreicht. Im Hörer hat er die Stimme </w:t>
      </w:r>
      <w:r>
        <w:rPr>
          <w:rFonts w:cs="Times New Roman" w:ascii="Times New Roman" w:hAnsi="Times New Roman"/>
          <w:color w:val="000000"/>
          <w:sz w:val="24"/>
          <w:szCs w:val="24"/>
        </w:rPr>
        <w:t>SHamanovoy</w:t>
      </w:r>
      <w:r>
        <w:rPr>
          <w:rFonts w:cs="Times New Roman" w:ascii="Times New Roman" w:hAnsi="Times New Roman"/>
          <w:color w:val="000000"/>
          <w:sz w:val="24"/>
          <w:szCs w:val="24"/>
          <w:lang w:val="en-US"/>
        </w:rPr>
        <w:t xml:space="preserve"> gehö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mich rufen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Guten Tag. Ja erinnere ich mich Sie, ich war Ihrer Hochzeit anwesend. - ist ein wenig es, erschrocken geworden, hat SHamanov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Ich erinnere mich Sie auch gut. Ich rufe Sie anlässlich der Kinder an. Mir hat Heiser gesagt, dass Sie sich nur mit den ähnlichen Fragen beschäftigen, da Sie sie einen Arbeitsplatz beschafften. Es handelt sich darum, dass Mariyana mit mir getrennt wurde. Da ihre Mutter, wohin fahren nicht will. Man Musste </w:t>
      </w:r>
      <w:r>
        <w:rPr>
          <w:rFonts w:cs="Times New Roman" w:ascii="Times New Roman" w:hAnsi="Times New Roman"/>
          <w:color w:val="000000"/>
          <w:sz w:val="24"/>
          <w:szCs w:val="24"/>
        </w:rPr>
        <w:t>Mariyane</w:t>
      </w:r>
      <w:r>
        <w:rPr>
          <w:rFonts w:cs="Times New Roman" w:ascii="Times New Roman" w:hAnsi="Times New Roman"/>
          <w:color w:val="000000"/>
          <w:sz w:val="24"/>
          <w:szCs w:val="24"/>
          <w:lang w:val="en-US"/>
        </w:rPr>
        <w:t xml:space="preserve"> zu ihr fahren. Und ich will auf dem eigenen Wunsch in solchen Bezirken nicht, leben. Die Hauptsache, dass sie mir nicht gibt, sich mit meinen Kindern zu umgehen. Und die Kinder lässt an das Telefon nicht hera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Sie kommen sich und umgehen Sie. - die freche Stimme, mit dem Gefühl der Überlegenheit hat </w:t>
      </w:r>
      <w:r>
        <w:rPr>
          <w:rFonts w:cs="Times New Roman" w:ascii="Times New Roman" w:hAnsi="Times New Roman"/>
          <w:color w:val="000000"/>
          <w:sz w:val="24"/>
          <w:szCs w:val="24"/>
        </w:rPr>
        <w:t>Шамшаева</w:t>
      </w:r>
      <w:r>
        <w:rPr>
          <w:rFonts w:cs="Times New Roman" w:ascii="Times New Roman" w:hAnsi="Times New Roman"/>
          <w:color w:val="000000"/>
          <w:sz w:val="24"/>
          <w:szCs w:val="24"/>
          <w:lang w:val="en-US"/>
        </w:rPr>
        <w:t xml:space="preserve"> erklä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dass lachen es ist von mir notwendig. Wie ich für 1200 Kilometer zu den Kindern kommen kann. Mir wird der Verkehr telefonisch passen. Um so mehr, als Ihre "freundschaftliche" Teilnahme an der Unordnung der Familie offenbar ist. Sie wurden auch getrenn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Eben was du von mir willst? - Nervös, mit dem kleinen "nervenschwachen Menschen" SHamanova hat Andrejs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sollen wie ihre Freundin und die Mitschülerin mit ihr reden. - ist stark, vom geschäftlichen Ton hat Andrej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ut werde ich mit ihr reden. - hat SHamanova geschäftig ausgesproch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Noch eine Frage. Sie sie haben in die Abteilung der Bildung einen Arbeitsplatz beschaffen? Ohne ständige Anmeldung?</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Ja, mit ihr waren die Kinder. Was ich machen sollte? - Hat SHamanova schnell gered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Und deshalb haben Sie sich entschieden, meine Kinder ohne Bildung, und der normalen Gesellschaft zu lassen. Sie mögen die Männer wahrscheinlich nicht, und deshalb rächen Sie an allem der Reihe nach. Bei Ihnen keine Fachkräfte gibt es? Und, ich habe verstanden, Sie haben den Menschen speziell entlassen, um die Freundin zu veranstalten. Mariyana fehlte in der Siedlung 20 Jahre. - Andrej wurde es klar, dass das ganze Gespräch ohne Sinn.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Mariyanu weiß wie der guten Fachkraf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nteressant wenn sie in der Siedlung nur drei Jahre nach dem pädagogischen Institut, durchstudiert hat, wie Sie sie wie der guten Fachkraft wissen können? Besonders, woher Sie wissen können, wie sie in Sankt Petersburg arbeitete. Obwohl sein kann, dass für die Kiefer jenes schlecht für Sankt Petersburg gut is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Über dich Mariyana hat soviel erzählt. Was schrecklich einfach sein wird. - war der Ton SHamanovoy, als ob sie in einer Wohnung lebte nimm ab.</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habe mit ihr achtzehn Jahre gewohnt, ich erinnere mich, damit sie nicht, irgendwann sagte die Wahrheit. Ich verstehe, dass es das pädagogische Herangehen des Lebens ist. Die Lehrer haben solche Eigenschaft. Sie beendeten das selbe Institu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Mariyana die gute Fachkraft. - büffelte SHamanov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habe verstanden. Dass Sie nach der Formel auswählen: «Nach der Weise und der Ähnlichkei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Mir ist es nicht interessant, ihm zuzuhör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o Sie wie der Vorsitzende der Kommission nach den Schaffen der Minderjährigen mit ihr reden Sie anlässlich meiner Kinder? - Ohne Hoffnung, hat Andrej gefr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Ja ich Mariyanu dem Aufruf zu uns, und werden wir mit ihr reden. - ist gleichgültig hat sich SHamanova ausgesproch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enn mir Ihnen noch einmal anzurufen? - Den ermüdende Ton hat Andrej gefragt, nicht hoffend, dass sie wird, etwas zu mach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Des Tages durch zwei.</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uf Wiederseh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uf Wieders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sich auf den Rücken des Sessels zurückgelehnt. Hat die Zigarette geraucht. Die Gedanken bei ihm schon war nicht. Die Zigarette zu Ende ge raucht, ist er gerade im Sessel eingeschlafen. Auf nächst tue hin, er hat sich entschieden, mit dem Chef der Verwaltung des Bezirkes zu reden. Aber das Gespräch hat sich mit seinem Sekretär ergeb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Guten Tag, wie ich mit dem Chef der Verwaltung reden kann? - Den geschäftliche Ton hat Andrej gefragt.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Es gibt es auf der Stelle nicht. Und in welcher Frage?</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Bei Ihnen in der Abteilung der Bildung arbeitet meine ehemalige Frau Mar'jana. Sie gibt mir nicht, sich mit meinen Kindern zu umgeh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Der Chef der Verwaltung entscheidet solche Fragen nicht. Damit beschäftigt sich der Vertreter des Chefs der Verwaltung Shamanova. Sie der ehemalige Lehrer, und mit ihr können Sie interessierend Sie regel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Und wenn sie sich damit nicht beschäftigen will? Besonders sie die Freundin und Mitschülerin Mar'jany.</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Dennoch nur beschäftigt sie sich mit diesen Fragen. - bestand der Sekretär des Chefs der Verwaltung.</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Klar. Auf Wiedersehen. - ohne Hoffnung hat sich Andrej verabschied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uf Wiederseh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drej drehte"einfach"durch, von solchem Herangehen an seine Frage. Erlebend, und verstehend, dass wer ihm nicht helfen wird. Doch wird mit SHamanovoy ohne Sinn, zu sprechen, ihre sexuell nicht die Zufriedenheit auf ihre Handlungen projiziert. Aber die Auswahl bei ihm war nicht. Und durch drei Tage hat das neue telefonische Gespräch stattgefund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uten Tag Frau Shamanova. - Weich, aber dem geschäftlichen Ton hat Andrej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uten Tag. - den offizielle Ton hat Frau Shamanova geantwort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ie haben mit Mariyanoy geredet? - Der Ton nicht tauschend, sagte Andrej. Dabei, nachgedacht, dass neu er nichts wird nicht hör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Nein, ich hatte eine Zeit nicht. Um so mehr, als bei uns das außergewöhnliche Vorkommnis geschehen ist. Es ist das Haus verbrann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wusste es schon. Er wusste, welches Haus verbrannt ist, und wen darin der Sehnen. Darin lebte der Bruder meiner ehemaligen Schwiegermutter. Andrej an ihn wendete sich, aber außer "der Grobheit" von ihm hat nicht gehört. Wenn er über den Brand erkannt hat, hat Andrej entschieden: «Diese Gottesstrafe». Deshalb hat er folgend die Frage einfach so aufgegeb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er sei ist umgekomm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Nein, aber die Menschen blieben ohne Wohnfläche. Man Musste sie nach den Verwandten aufstellen. Man Musste in die Stadt und berichten für den Brand fahren. - SHamanova war in die Rollen des sorgsamen Leiters des Bezirkes.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ahrscheinlich haben ihre Verwandten Brennend im Feuer zu sich nach Hause selbst ergriffen? - Hat von der monotonen Stimme Andrej geredet. Mit dem Verständnis, dass es nicht ihr Verdiens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Rufen Sie mir nach der Woche noch einmal an, ich werde mich bemühen, mit Mariyanoy zu besprechen. - Bei solcher Aussprache der russischen Wörter auf dem lokalen Dialekt, hat Andrej nur die Hälfte der Wörter geordn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hoffe, um so mehr, als sie einen Katzensprung von hier entfernt vom Gebäude der Verwaltung lebt. - die muntere Stimme, hat Andrej gesagt, eben hat den Hörer auf das Telefon abgenomm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st es ist die volle Depression zu Andrej gekommen. Er konnte nicht was nicht machen. Er konnte in die Siedlung nicht hinfahren, weil es sofort ersetzen werden. Unter Berücksichtigung der Anständigkeit seiner ehemaligen Frau, SHamanovoy, und seiner ehemaligen Schwiegermutter des ehemaligen Sekretärs des Gerichtes. Rettete Andrejs den virtuellen Raum. Das Internet war Allheilmittel von den Depressionen. Auch rettete er sich vom Internet von der Einsamkeit. Er hat in der Suchmaschine zusammengenommen: «Gebiet Pensa. Die Siedlung die Kiefer». Nach der Verbannung geschnalzt, ist er auf </w:t>
      </w:r>
      <w:r>
        <w:rPr>
          <w:rFonts w:cs="Times New Roman" w:ascii="Times New Roman" w:hAnsi="Times New Roman"/>
          <w:color w:val="000000"/>
          <w:sz w:val="24"/>
          <w:szCs w:val="24"/>
        </w:rPr>
        <w:t>веб</w:t>
      </w:r>
      <w:r>
        <w:rPr>
          <w:rFonts w:cs="Times New Roman" w:ascii="Times New Roman" w:hAnsi="Times New Roman"/>
          <w:color w:val="000000"/>
          <w:sz w:val="24"/>
          <w:szCs w:val="24"/>
          <w:lang w:val="en-US"/>
        </w:rPr>
        <w:t xml:space="preserve"> die Webseite der Bezirksverwaltung des Sosnovsky Bezirkes gerat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Er hat dem Studium </w:t>
      </w:r>
      <w:r>
        <w:rPr>
          <w:rFonts w:cs="Times New Roman" w:ascii="Times New Roman" w:hAnsi="Times New Roman"/>
          <w:color w:val="000000"/>
          <w:sz w:val="24"/>
          <w:szCs w:val="24"/>
        </w:rPr>
        <w:t>веб</w:t>
      </w:r>
      <w:r>
        <w:rPr>
          <w:rFonts w:cs="Times New Roman" w:ascii="Times New Roman" w:hAnsi="Times New Roman"/>
          <w:color w:val="000000"/>
          <w:sz w:val="24"/>
          <w:szCs w:val="24"/>
          <w:lang w:val="en-US"/>
        </w:rPr>
        <w:t xml:space="preserve"> der Webseite begonnen. Andrej hat sich in die Augen, dieses Vorhandensein der grammatikalischen Fehler und der Druckfehler sofort geworfen, dass keine Ehre der Webseite macht. Solcher Hässlichkeit sah er auf einer Webseite. Was bedeutet, die Mitarbeiter nach der Bekanntschaft zusammenzunehmen. Andrej, kurz denkend hat den elektronischen Brief dem Verwalter der Webseite abgesendet. Nach dem Tag war die Webseite geschlossen., Nachdem er im Internet wieder zugänglich wurde, so waren alle Fehler korrigiert. Von dieser Andrej hat die moralische Befriedigung bekommen. Er achtete die offiziellen Dokumente, und hat dass in der Siedlung nicht allen in Ordnung verstanden. Und in jenen Richtungen, für die SHamanova und ihr Liebhaber der Abteilungsleiter der Bildung antwortete, so entstand dort die Art der Arbeit überhaupt.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ie dort nicht wäre, musste Andrej die letzten Chancen verwenden. Welche dort die Menschen nicht wären, man muss den Kompromiss suchen. Nach der Woche hat er den Stellvertreter des Chefs der Verwaltung des Bezirkes Shamanovoj angeruf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uten Tag, Frau Shamanov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uten Tag. - ist gereizt, sie hat ihm geantworte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ie haben mit Mariyanoy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Nein, ich hatte eine Zeit nicht. - ist sie noch mehr gereizt hat ihm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Sie so sind stark beschäftigt? - Hat Andrej erstaunt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wiege doch der Stellvertreter des Chefs der Verwaltung und auf mir die verantwortliche Arbeit. Wie ich befreit werden werde, ist obligatorisch es so mit ihr werde ich besprechen. - den offizielle Ton mit dem Dünkel hat si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hoffe, dass Sie mit ihr besprechen Sie. Und wie der Vorsitzende der Kommission nach den Schaffen der Minderjährigen ihr erklären Sie, dass außer ihren Rechten noch auch die Rechte des Kindes gibt. Eben man dass nicht nur an sich, sondern auch über die Kinder denken muss. - in der St.-Petersburger Manier hat er SHamanovu gebe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Mariyana die Frau frei, was jenes will und macht, mit wem will damit und schläft. Ihre diese Personalakte. - hat </w:t>
      </w:r>
      <w:r>
        <w:rPr>
          <w:rFonts w:cs="Times New Roman" w:ascii="Times New Roman" w:hAnsi="Times New Roman"/>
          <w:color w:val="000000"/>
          <w:sz w:val="24"/>
          <w:szCs w:val="24"/>
        </w:rPr>
        <w:t>SHamanova</w:t>
      </w:r>
      <w:r>
        <w:rPr>
          <w:rFonts w:cs="Times New Roman" w:ascii="Times New Roman" w:hAnsi="Times New Roman"/>
          <w:color w:val="000000"/>
          <w:sz w:val="24"/>
          <w:szCs w:val="24"/>
          <w:lang w:val="en-US"/>
        </w:rPr>
        <w:t xml:space="preserve"> erklär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habe es bemerkt, hat gewollt, wurde getrennt, hat die Kinder gewollt hat die normale Bildung entzogen. Die Hauptsache damit am meisten, nicht wessen spazieren zu gehen nicht zu machen. - hat Andrej geantwortet, SHamanovoy über die Realität nachdenk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Eben habe wegen, dass du, wie du zur Siedlung ankommen wirst, wir werden dich in die Miliz abgeben, und wir werden einsperren. So damit war dein Bein damit nicht, vergiss dass ich der Stellvertreter des Chefs der Verwaltung des Bezirkes, und sie meine Freundin nicht. So dass habe wegen. - den Höhnische Ton hat sie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st eine Warnung ich ich werde berücksichtigen. Ich erinnere mich, dass des Lehrers nach beliebigen Knochen von der Ordnung spazieren gehen werden. Und ich erinnere mich auch: «die Heimat und der Staat in Russland verschiedenen Begriff». Es ist aller wegen "solcher" wie Sie, die sexuell nicht die Zufriedenheit den Sadismus über den Menschen ergänzen. - hat Andrej vom ebenen Ton gered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Ich beeile mich, sehr. - SHamanova hat gesagt, da als ob sich vor Andrej entschuldi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Ja, haben wegen Sie was ich an der Scheidung nicht teilnahm, und die Kinder auch waren nicht. So dass die große Frage entsteht? So dass denken Sie. - sagte Andrej es schon, nervös lachend, die Stirn reib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Allen darauf werden wir eben beenden. - hat sie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Klar. Auf Wiedersehen. - mit der Abwesenheit, welche oder der Gedanken Andrej geredet hat. Verstehend, dass aller hoffnungslos is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uf Wiederseh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m Hörer hat er die kurzen Sirenen gehört. Andrej hat den Hörer auf das Telefon langsam abgenommen. Hat sich auf den Rücken des Sessels zurückgelehnt eben ist eingeschlafen. Ihm hat geträumt, wie er mit SHamanovoy spricht: - «Ich nicht in den Kräften, allen Leiden zu entgehen, kann ich ein entfernen, andere mildern. Alle Unglücke mit den Wechselbeziehungen mit Ihnen trägt meine und Ihre Kultur. Ihre Kultur sind gegen mich, die entzogenen Werte das Erdleben von vornherein feindselig. Ich bewerte Ihr kulturelles Niveau danach, wie Sie der leitende Angestellte dem Menschen dienen, und Sie schützen vor dem Menschen. Die Anständigkeit, die Ehrlichkeit, die Fähigkeit zu mögen belegen den besonderen Platz in meinen Forderungen zum Menschen. Wertvollst im Menschen ist es die höchsten Formen der psychischen Tätigkeit. Die höchsten Formen ist es intellektuell, schöpferisch (literarisch, künstlerisch, musikalisch). Hier will man bemerken, wie Sie die Wechselbeziehung mit mir regulieren. Da sich bei Ihnen die psychische Tätigkeit von meiner unterscheidet, so benehmen wir uns entsprechend in einer und derselbe Situation verschieden. Deshalb verwundert mich Ihr Verhalten nicht. Was man noch sagen kann? Ja wirst du »grösser nicht sag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urch vier Tage, er hat wieder angerufen, dem Stellvertreter des Chefs der Verwaltung des Bezirkes Frau Shamanovoj:</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uten Tag, Frau Shamanov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Guten Tag.</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ie haben mit Mariyanoy geredet? - Fragte Andrej SHamanovu ohne Hoffnung auf die Lösung seiner Frage.</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Ja, ich habe mit Mariyanoy geredet. - SHamanova sagte im Ton als ob sie </w:t>
      </w:r>
      <w:r>
        <w:rPr>
          <w:rFonts w:cs="Times New Roman" w:ascii="Times New Roman" w:hAnsi="Times New Roman"/>
          <w:color w:val="000000"/>
          <w:sz w:val="24"/>
          <w:szCs w:val="24"/>
        </w:rPr>
        <w:t>барыня</w:t>
      </w:r>
      <w:r>
        <w:rPr>
          <w:rFonts w:cs="Times New Roman" w:ascii="Times New Roman" w:hAnsi="Times New Roman"/>
          <w:color w:val="000000"/>
          <w:sz w:val="24"/>
          <w:szCs w:val="24"/>
          <w:lang w:val="en-US"/>
        </w:rPr>
        <w:t xml:space="preserve"> des Bezirkes.</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Eben was sie Ihnen gesagt hat? - Fragte Andrej in der Abwesenheit der Hoffnung.</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Sie will nicht, dass du dich mit den Kindern umgehst. Du der sehr schlechte Mensch. - höhnisch verkündete </w:t>
      </w:r>
      <w:r>
        <w:rPr>
          <w:rFonts w:cs="Times New Roman" w:ascii="Times New Roman" w:hAnsi="Times New Roman"/>
          <w:color w:val="000000"/>
          <w:sz w:val="24"/>
          <w:szCs w:val="24"/>
        </w:rPr>
        <w:t>SHamanova</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Und Sie lebten dass mit mir zusammen? Sie wissen mich gut? Ich sah Sie nur auf der Hochzeit. Ich sah Sie, wenn Sie das Volk verwirrten, die Sowjetunion zerstörend. Und jetzt bei der Macht Sie wessen geworden haben geschaffen. Den Sosnovsky Bezirk, den am meisten rückschrittlichen Bezirk auf dem Gebiet. Dass, es, sich nur gelernt haben vom Geld die Taschen zu füllen, und, die Menschen zu verhöhnen. Wie Sie guter ich der Mensch oder schlecht urteilen könn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sage von der Wörter Mariyany. Und ich glaube ihr. - hat sie diese Phrase wie der Teenager gesagt, der etwas das Schlechte gemacht ha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Und wenn sie lügt, wie atmet? - Hat Andrej die Frage frech werdend SHamanovoy gestellt. </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ie die ehrliche und anständige Frau. - Wurde sie rechtferti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Die ehrlichen und anständigen Frauen beschäftigen sich mit der Familie, den Kindern und dem Mann. Und suchen den Anlass nicht, ""spazieren zu gehen". - Ist Angeregt, ist auf"dem nervenschwachen Menschen"praktisch sagte Andrej.</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ie nicht «Die Dirne» die Frau. - wurde SHamanova noch stärker rechtferti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Bei einer beliebigen Frau nach der Scheidung, bricht der Moment des Jahres sie darim Schutz an, dass sie das Leben veranstaltet, wirft der Erziehung der Kinder und tauscht ständig die Männer. Sie nennen es die Ehrlichkeit und die Anständigkeit. Wenn die Frau </w:t>
      </w:r>
      <w:r>
        <w:rPr>
          <w:rFonts w:cs="Times New Roman" w:ascii="Times New Roman" w:hAnsi="Times New Roman"/>
          <w:color w:val="000000"/>
          <w:sz w:val="24"/>
          <w:szCs w:val="24"/>
        </w:rPr>
        <w:t>настоящею</w:t>
      </w:r>
      <w:r>
        <w:rPr>
          <w:rFonts w:cs="Times New Roman" w:ascii="Times New Roman" w:hAnsi="Times New Roman"/>
          <w:color w:val="000000"/>
          <w:sz w:val="24"/>
          <w:szCs w:val="24"/>
          <w:lang w:val="en-US"/>
        </w:rPr>
        <w:t xml:space="preserve"> die Familie in der ersten Ehe nicht schaffen kann, so wird in zweiter sie sie nicht schaffen. Um so mehr, als ihr nicht zwanzig, nicht dreißig, nicht der Elstern, und der Elstern vier Jahre. Wenn sie sich mit den Kindern in der Familie nicht beschäftigen wollte, so wird sie sich nicht und im Folgenden mit ihnen beschäftigen. - ausdrucksvoll wie die Gedichten hat Andrej ihr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st schon dich betrifft nicht. - hat sie frech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st nur Ihnen auf die Freude. Sie wie ersetzt jene Schülerin, die mit dem Jungen geschlafen hat, die Freundin eben, damit sie auch geschlafen hat. Damit man sagen konnte: ich nicht ein solche. Ich rufe Sie vierte Mal an, und jedesmal lügen Sie mir. - hat sich Andrej, mit dem Klumpen in der Kehle beinahe des Weinens nervös ausgesproch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klettere ins fremde Privatleben nich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Ja, solche Menschen wie Sie und gibt meine ehemalige Frau das pädagogische Institut aus. Neidisch bis zum Gehirn und den Knochen, böse, schuftig die beschädigen das Leben, wie den Kindern, als auch dem Erwachsenen. - sagte Andrej so nervös, dass sein Herz zweimal stärker geschlagen wurde.</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n als des Mais den Neid?</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Darin, dass sie in St. Petersburg lebte, und Sie im "Kolchos". Sie bekommen die Hochschulbildung, und Ihre Entwicklung bleibt darauf stehen. Und die sachkundigen und entwickelten Menschen entwickeln sich lebenslang wie geistig, als auch materiell. Ihre ganze Verwaltung, und Ihrer aufnehmend, erinnert an mich die Kinder der Waisen der achten Art der Korrektion nach dem Verhalten und den Gedank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h habe keine Zeit mit Ihnen grösser, zu sprechen. - nervös seiend, hat SHamanova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Andrej hat die kurzen Sirenen im Hörer gehört.</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DAS KAPITEL 12</w:t>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Und dass weiter sein wird, niemand weiß. </w:t>
      </w:r>
      <w:r>
        <w:rPr>
          <w:rFonts w:cs="Times New Roman" w:ascii="Times New Roman" w:hAnsi="Times New Roman"/>
          <w:sz w:val="24"/>
          <w:szCs w:val="24"/>
          <w:lang w:val="en-US"/>
        </w:rPr>
        <w:t>Andrej versuchte nach Möglichkeit, stärkste den Anstrengungen abzunehmen, die bewussten und unterbewussten Wünsche befriedigt. Aber, keines Wunsches konnte er, befriedigen, und wenn, so würde jeder zufriedene Wunsch es der inneren Freiheit nähern, zulassend könnte, sich mit der Lieblingssache zu beschäftigen. Jede vieler Unruhen gab ihm weder des Traumes, noch der Ruhe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Dass sich Andrej in der langwierigen tiefen Depression befand, war offensichtlich. Der Verlust aller, was verdiente, in was wurden die Gedanken auf die Perspektive, das ganze bewusste Leben angelegt, war von der Frau zerstört. Und wessen beunruhigte, welche Perspektive von Andrej wartet. Seine ehemalige Frau, in die Rechtfertigung nicht der eindeutigen Handlungen wünschte, als Bestätigung der Rechtlichkeit, ihm den Tod, und zusammen mit Andrej würde gestorben sein, was niemandem bekannt ist. Und die ehemalige Schwiegermutter ist der Gipfel des Hasses und der Gemeinheit, sie ist zu allen von unbarmherzig, wer sie stört, rechtfertigt zu werden, und, die schuftige Tochter zu rechtfertigen. Aller </w:t>
      </w:r>
      <w:r>
        <w:rPr>
          <w:rFonts w:cs="Times New Roman" w:ascii="Times New Roman" w:hAnsi="Times New Roman"/>
          <w:sz w:val="24"/>
          <w:szCs w:val="24"/>
        </w:rPr>
        <w:t>семейка</w:t>
      </w:r>
      <w:r>
        <w:rPr>
          <w:rFonts w:cs="Times New Roman" w:ascii="Times New Roman" w:hAnsi="Times New Roman"/>
          <w:sz w:val="24"/>
          <w:szCs w:val="24"/>
          <w:lang w:val="en-US"/>
        </w:rPr>
        <w:t xml:space="preserve"> </w:t>
      </w:r>
      <w:r>
        <w:rPr>
          <w:rFonts w:cs="Times New Roman" w:ascii="Times New Roman" w:hAnsi="Times New Roman"/>
          <w:sz w:val="24"/>
          <w:szCs w:val="24"/>
        </w:rPr>
        <w:t>Габузовых</w:t>
      </w:r>
      <w:r>
        <w:rPr>
          <w:rFonts w:cs="Times New Roman" w:ascii="Times New Roman" w:hAnsi="Times New Roman"/>
          <w:sz w:val="24"/>
          <w:szCs w:val="24"/>
          <w:lang w:val="en-US"/>
        </w:rPr>
        <w:t xml:space="preserve"> war im Hass und der Gemeinheit einheitlich, wenn wer von ihnen sei, begeht die Gemeinheit, so unterstützen sie die Gemeinheit und den Verwandte einträchtig. Und wenn jemand jemanden hasst, so hassen jenen all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versuchte lange zu wählen und, sich die Arbeit zu finden. Welche Vorfälle mit Andrej nicht geschehen würden, sie beeinflussten die Möglichkeit der Erfüllung der Wünsche stark. Andrejs beunruhigten die Ereignisse, aber in Wirklichkeit ist er unruhig, weil dieses Ereignis die Perspektiven der Befriedigung seiner Wünsche ändern kann. Wenn Andrej die Arbeit, so geriet er in die Unruhe, die verbunden ist, nicht mit seiner Beziehung zum Werk, und mit der Drohung seiner Wünsche verlor. Andrej fordert ohne familiäre Sorgen, eine regelmäßige Ernährung nicht strebend nicht, den Eindruck auf die es umgebenden Menschen zu machen. Er begnügt sich mit der Lage nicht des anerkannten Schriftstellers und des Malers vollkommen., Nachdem er sich entschieden hat, mit der pädagogischen Tätigkeit zuzubinden, eben hat sich entschieden, auf den Arbeitsberuf überzugehen, so sind viele Problem entstanden. Die mächtige Depression störte es, sich zu konzentrieren. Von der Arbeit kommend, geriet er in die Einsamkeit, und es ärgerte es stark ab.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st die Zeit, fast das Jahr nach der Scheidung gegangen, Andrej jenes beschaffte, und wenn einen Arbeitsplatz etwas ihm nicht gefiel, er wurde entlassen, so hat er etwas Unternehmen getauscht. Andrej ist untergekommen, auf «</w:t>
      </w:r>
      <w:r>
        <w:rPr>
          <w:rFonts w:cs="Times New Roman" w:ascii="Times New Roman" w:hAnsi="Times New Roman"/>
          <w:sz w:val="24"/>
          <w:szCs w:val="24"/>
        </w:rPr>
        <w:t>Lensnab</w:t>
      </w:r>
      <w:r>
        <w:rPr>
          <w:rFonts w:cs="Times New Roman" w:ascii="Times New Roman" w:hAnsi="Times New Roman"/>
          <w:sz w:val="24"/>
          <w:szCs w:val="24"/>
          <w:lang w:val="en-US"/>
        </w:rPr>
        <w:t xml:space="preserve">» zu arbeiten. Aus jenen Unternehmen, dass er sah, es war anständigest, die Leitung mehr gebildet und anständig. Auf «Lensnab» unter Mitwirkung von Andrej organisierten die neue Produktion. Andrej konnte die planmäßigen Möglichkeiten und die technischen Fähigkeiten realisieren. Andrej und noch zwei Arbeiter unter Mitwirkung von ihrem Vorgesetzten, reparierten den Raum, stellten die Ausrüstung fest, stellten die technologische Ausstattung her.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Für die Herstellung der Ausgangsmateriale auf «Lensnab» musste man die Attestation auf Unternehmen "Katarpilyar" gehen. Sowohl alle Arbeiter, als auch Andrej fingen an, auf «Katarpilyar» zu fahren. Jedem Arbeiter haben nach dem Lehrer gefestigt, und ist nach Der Produktionslehrer richtiger. Eine der technologischen Operation war das Gewinde des Schnitzwerks, auf die Fähigkeit </w:t>
      </w:r>
      <w:r>
        <w:rPr>
          <w:rFonts w:cs="Times New Roman" w:ascii="Times New Roman" w:hAnsi="Times New Roman"/>
          <w:sz w:val="24"/>
          <w:szCs w:val="24"/>
        </w:rPr>
        <w:t>нарезания</w:t>
      </w:r>
      <w:r>
        <w:rPr>
          <w:rFonts w:cs="Times New Roman" w:ascii="Times New Roman" w:hAnsi="Times New Roman"/>
          <w:sz w:val="24"/>
          <w:szCs w:val="24"/>
          <w:lang w:val="en-US"/>
        </w:rPr>
        <w:t xml:space="preserve"> des Schnitzwerks und musste man attestiert werden. Wenn Andrej </w:t>
      </w:r>
      <w:r>
        <w:rPr>
          <w:rFonts w:cs="Times New Roman" w:ascii="Times New Roman" w:hAnsi="Times New Roman"/>
          <w:sz w:val="24"/>
          <w:szCs w:val="24"/>
        </w:rPr>
        <w:t>наставницу</w:t>
      </w:r>
      <w:r>
        <w:rPr>
          <w:rFonts w:cs="Times New Roman" w:ascii="Times New Roman" w:hAnsi="Times New Roman"/>
          <w:sz w:val="24"/>
          <w:szCs w:val="24"/>
          <w:lang w:val="en-US"/>
        </w:rPr>
        <w:t xml:space="preserve"> gesehen hat, und war es dem Anschein nach die grausame Frau, so wurde ihm nicht nach sich. Sie haben kennengelernt, und riefen Lehrer Tamara, die Frau der Jahre die Elster.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er erste Tag beobachtete Andrej, wie in den Details das Schnitzwerk Tamara schneidet. Er ging nach dem Betrieb periodisch und sah, wer macht was. Ihm war es interessant, er sah die arbeitenden Unternehmen seit langem nicht. Andrej ahnte schon, dass bald bei ihm die Depression gehen wird, aber sie wird zu ihm zurückkehren, wenn er nach Hause kommen wird, und wird die Einsamkeit empfinden, und aller wird wie gestern. So in der Beobachtung und im theoretischen Studium ist den ersten Tag eben gegan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uf den zweiten Tag Der Produktionslehrer fing an, Andrejs an die Werkbank heranzulassen. Es Der Produktionslehrer beeilte sich Zarin Tamara die ganze Zeit, und zeigte die Überlegenheit. Andrej war ein wenig nervös, da Andrej den Meister der Produktionsausbildung einst arbeitete, so verstand er, dass solche Der Produktionslehrer es vielem lehren wird, aber nur im nächsten Leben. Andrej </w:t>
      </w:r>
      <w:r>
        <w:rPr>
          <w:rFonts w:cs="Times New Roman" w:ascii="Times New Roman" w:hAnsi="Times New Roman"/>
          <w:sz w:val="24"/>
          <w:szCs w:val="24"/>
        </w:rPr>
        <w:t>Der Produktionslehrer</w:t>
      </w:r>
      <w:r>
        <w:rPr>
          <w:rFonts w:cs="Times New Roman" w:ascii="Times New Roman" w:hAnsi="Times New Roman"/>
          <w:sz w:val="24"/>
          <w:szCs w:val="24"/>
          <w:lang w:val="en-US"/>
        </w:rPr>
        <w:t xml:space="preserve"> hat gegeben, vollständig das Detail herzustellen. Andrej ist für die Werkbank und </w:t>
      </w:r>
      <w:r>
        <w:rPr>
          <w:rFonts w:cs="Times New Roman" w:ascii="Times New Roman" w:hAnsi="Times New Roman"/>
          <w:sz w:val="24"/>
          <w:szCs w:val="24"/>
        </w:rPr>
        <w:t>начел</w:t>
      </w:r>
      <w:r>
        <w:rPr>
          <w:rFonts w:cs="Times New Roman" w:ascii="Times New Roman" w:hAnsi="Times New Roman"/>
          <w:sz w:val="24"/>
          <w:szCs w:val="24"/>
          <w:lang w:val="en-US"/>
        </w:rPr>
        <w:t xml:space="preserve"> die Herstellung aufgestanden. Tamara passte es Wörter ständig an: « Schneller; bewege sich; Dass du wie schläfrig; Von solchen Männern dem Sinn weckt nicht; und so weiter ». Durch die halbe Stunde war Andrej auf </w:t>
      </w:r>
      <w:r>
        <w:rPr>
          <w:rFonts w:cs="Times New Roman" w:ascii="Times New Roman" w:hAnsi="Times New Roman"/>
          <w:sz w:val="24"/>
          <w:szCs w:val="24"/>
        </w:rPr>
        <w:t>гране</w:t>
      </w:r>
      <w:r>
        <w:rPr>
          <w:rFonts w:cs="Times New Roman" w:ascii="Times New Roman" w:hAnsi="Times New Roman"/>
          <w:sz w:val="24"/>
          <w:szCs w:val="24"/>
          <w:lang w:val="en-US"/>
        </w:rPr>
        <w:t xml:space="preserve"> der Psychose von Der Produktionslehrer, so es führten seit langem nicht hin. Kränkendest man für ihn, dass diese Tamara nicht schicken durfte, und voran noch die Attestation hier auf«Katarpilyar». Nach den nächsten"guten"Wörtern Tamara, Andrej im Zustand der scharfen Psychose, von der Kurve wurde von der Stirn in den Winkel der Werkbank geschlagen. Der heftige Schmerz hat Andrejs durchbohrt, er streichelte </w:t>
      </w:r>
      <w:r>
        <w:rPr>
          <w:rFonts w:cs="Times New Roman" w:ascii="Times New Roman" w:hAnsi="Times New Roman"/>
          <w:sz w:val="24"/>
          <w:szCs w:val="24"/>
        </w:rPr>
        <w:t>ругнулся</w:t>
      </w:r>
      <w:r>
        <w:rPr>
          <w:rFonts w:cs="Times New Roman" w:ascii="Times New Roman" w:hAnsi="Times New Roman"/>
          <w:sz w:val="24"/>
          <w:szCs w:val="24"/>
          <w:lang w:val="en-US"/>
        </w:rPr>
        <w:t>, und später er von der Hand die Stirn. Wonach er sich auf den Ständer gesetzt hat, hat die Handfläche der Hand angeschaut, hat er auf ihr das Blut gesehen, aber hat er nur der Blutstropfen gesehen. Tamara hat zu Andrej den Spiegel herangebracht, er hat gesehen, dass aller nicht so schlecht ist, und auf der Stirn nicht die große Schramme. Und im Kopf nicht der große Schmerz. Tamara hat Andrej das Glas des Sodawassers gebracht, er saß auch den kleinen Schlücken der Sägen. Ende des Werktages, Andrej stand die Ernte der Werkbank und um ihn bevor. Kaum hat Andrej die Ernte jenes durch der zwei Minute begonnen, Tamara hat es abgesandt, übergeben zu werden. Sie hat nicht ertragen, die noch durchgearbeitete Verspottung in Reihen der Sowjetischen Armee, die Methodik der Ernte. In diesen Tag ist mehr er zur Werkbank kam nicht hera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Ist zwei Tage gegangen. Andrej ist früher auf die Arbeit gekommen. Auf dem Arbeitsplatz ist er den Kollegen mit «Lensnab» begegnet. Er saß auf dem Ständer, und neben ihm es Der Produktionslehrer, die junge Frau. Der Kollege hat Andrej seine Erzählung Der Produktionslehrer erzählt, den ihr Tamara erzählt hat: «Andrej ist vom großen Kater auf die Arbeit gekommen, von ihm strömte der Schweiß und es allen schüttelte. Er bewegte sich mit Mühe und ständig stolperte. Wegen seines schlechten Zustandes wurde er über die Werkbank geschlagen. Die ganze Werkbank war mit dem Blut überflutet. Und sie die Fichten-Fichten hat Andrejs in die Gefühle und </w:t>
      </w:r>
      <w:r>
        <w:rPr>
          <w:rFonts w:cs="Times New Roman" w:ascii="Times New Roman" w:hAnsi="Times New Roman"/>
          <w:sz w:val="24"/>
          <w:szCs w:val="24"/>
        </w:rPr>
        <w:t>отмыла</w:t>
      </w:r>
      <w:r>
        <w:rPr>
          <w:rFonts w:cs="Times New Roman" w:ascii="Times New Roman" w:hAnsi="Times New Roman"/>
          <w:sz w:val="24"/>
          <w:szCs w:val="24"/>
          <w:lang w:val="en-US"/>
        </w:rPr>
        <w:t xml:space="preserve"> es vom Blut» gebracht. Der Kollege, an der Stelle mit Der Produktionslehrer</w:t>
      </w:r>
      <w:r>
        <w:rPr>
          <w:rFonts w:cs="Times New Roman" w:ascii="Times New Roman" w:hAnsi="Times New Roman"/>
          <w:sz w:val="24"/>
          <w:szCs w:val="24"/>
        </w:rPr>
        <w:t>й</w:t>
      </w:r>
      <w:r>
        <w:rPr>
          <w:rFonts w:cs="Times New Roman" w:ascii="Times New Roman" w:hAnsi="Times New Roman"/>
          <w:sz w:val="24"/>
          <w:szCs w:val="24"/>
          <w:lang w:val="en-US"/>
        </w:rPr>
        <w:t xml:space="preserve"> lachend, hat Andrejs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e dir solche Erzählun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Steil, wie im Märchen. - hat Andrej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habe Der Produktionslehrer gesagt: «Dass du überhaupt nicht trinkst. Und wie jenes seltsamerweise das alles tönt». - Hat gesagt, vom Gelächter der Kollege es sterbend.</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ndrej mit dem Humor hat dem Kollegen und seiner Der Produktionslehrer erzählt, wie aller war. Der Produktionslehrer des Kollegen hat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sie erzählt über alle der erfundenen Geschichte, es ist die Natur solche. Sie macht allen schnell, und sie hat viele freie Zeit. So dass die Zeit gibt, ein wenig zu plaudern. - hat Der Produktionslehrer ganz ernst gesagt, und später hat gela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казочница</w:t>
      </w:r>
      <w:r>
        <w:rPr>
          <w:rFonts w:cs="Times New Roman" w:ascii="Times New Roman" w:hAnsi="Times New Roman"/>
          <w:sz w:val="24"/>
          <w:szCs w:val="24"/>
          <w:lang w:val="en-US"/>
        </w:rPr>
        <w:t>, ihr die Bücher, und, nicht auf «Katarpilyar» zu schreiben zu arbeiten. Mir ist im Prinzip gleichgültig, dass über mich die ähnliche Frau sagen wird. - Lächelnd, hat Andrej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Bald die Attestation hier abzugeben. Wie du denkst, werden wir abgeben? - Fragte mit der Unsicherheit der Kolleg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Gezogen nicht. Bei es uns, dass keine Auswahl gibt. Wenn wir hier nicht abgeben werden, so werden uns mit «Lensnab» entlassen. Natürlich, wir werden abgeben, wohin wir hingetan werden werden. Wir werden ihnen noch zeigen, wie man richtig arbeiten muss. Ja fürchte nicht, aller wird normal sein, aller wird gut sein. - Zweifellos in den Augen hat er dem Kollegen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Ist </w:t>
      </w:r>
      <w:r>
        <w:rPr>
          <w:rFonts w:cs="Times New Roman" w:ascii="Times New Roman" w:hAnsi="Times New Roman"/>
          <w:sz w:val="24"/>
          <w:szCs w:val="24"/>
        </w:rPr>
        <w:t>аттестационный</w:t>
      </w:r>
      <w:r>
        <w:rPr>
          <w:rFonts w:cs="Times New Roman" w:ascii="Times New Roman" w:hAnsi="Times New Roman"/>
          <w:sz w:val="24"/>
          <w:szCs w:val="24"/>
          <w:lang w:val="en-US"/>
        </w:rPr>
        <w:t xml:space="preserve"> den Tag getreten. Andrej mit dem Kollegen waren im ersten Wechsel. Sie mussten den ersetzbaren Plan ausführen und, die Details mit der ausgezeichneten Qualität herstellen. Andrej stieg ins Lagerhaus aus, und hat das abgenutzte Instrument, mit dem neuen Instrument ersetzt. Andrej mit sich dem Kollegen für den Wechsel nicht beeilend, haben den ersetzbaren Plan ausgeführt, und mit der ausgezeichneten Einschätzung haben die Details in die Prüfabteilung abgegeben. Alle waren sehr zufrieden. Andrej mit dem Kollegen, was bei «</w:t>
      </w:r>
      <w:r>
        <w:rPr>
          <w:rFonts w:cs="Times New Roman" w:ascii="Times New Roman" w:hAnsi="Times New Roman"/>
          <w:sz w:val="24"/>
          <w:szCs w:val="24"/>
        </w:rPr>
        <w:t>Katarpilyar</w:t>
      </w:r>
      <w:r>
        <w:rPr>
          <w:rFonts w:cs="Times New Roman" w:ascii="Times New Roman" w:hAnsi="Times New Roman"/>
          <w:sz w:val="24"/>
          <w:szCs w:val="24"/>
          <w:lang w:val="en-US"/>
        </w:rPr>
        <w:t xml:space="preserve">» gewonnen haben. Was ihrer haben die Leitung nicht entehrt. Nach </w:t>
      </w:r>
      <w:r>
        <w:rPr>
          <w:rFonts w:cs="Times New Roman" w:ascii="Times New Roman" w:hAnsi="Times New Roman"/>
          <w:sz w:val="24"/>
          <w:szCs w:val="24"/>
        </w:rPr>
        <w:t>возращению</w:t>
      </w:r>
      <w:r>
        <w:rPr>
          <w:rFonts w:cs="Times New Roman" w:ascii="Times New Roman" w:hAnsi="Times New Roman"/>
          <w:sz w:val="24"/>
          <w:szCs w:val="24"/>
          <w:lang w:val="en-US"/>
        </w:rPr>
        <w:t xml:space="preserve"> auf «Lensnab», sie haben für die gemachte Arbeit gelobt. Nach der Woche «Katarpilyar» hat das Detail auf die Herstellung auf «Lensnab» übergeb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uf «Lensnab</w:t>
      </w:r>
      <w:r>
        <w:rPr>
          <w:rFonts w:cs="Times New Roman" w:ascii="Times New Roman" w:hAnsi="Times New Roman"/>
          <w:sz w:val="24"/>
          <w:szCs w:val="24"/>
        </w:rPr>
        <w:t>е</w:t>
      </w:r>
      <w:r>
        <w:rPr>
          <w:rFonts w:cs="Times New Roman" w:ascii="Times New Roman" w:hAnsi="Times New Roman"/>
          <w:sz w:val="24"/>
          <w:szCs w:val="24"/>
          <w:lang w:val="en-US"/>
        </w:rPr>
        <w:t xml:space="preserve">» der Anfänge, das Produktionsgrundstück zu arbeiten. Und sich der Plan jeder Tag ruhig nicht es beeilend wurde erfüllt. Mit der Vergrößerung des Planes, man musste die Produktionsarbeiter zusammennehmen, damit beschäftigte sich die Führung. Und Andrej musste ausbilden, der wieder handelnden Arbeiter. Die Führung hat das Gehalt zweimal erhöht, es gefiel Andrej. Hier hat Andrej sich am meisten zufrieden mit der Arbeit schon gefühlt. Die Unruhe bei Andrej geschieht vom inneren Zustand, und nicht von den äusserlichen Ereignissen. Wenn es keine Wünsche gibt, so gibt es auch keine Unruhe. Andrej dachte, als ob er nach der Sicherheit streben, aber tatsächlich strebte er nach der Empfindung der Sicherheit. Die Suche der Freiheit von den Unruhen, bedeutet die Suche sicher der Situation nicht. Wie Andrej nicht versuchen würde, die Empfindung der Sicherheit zu erreichen, behinderten es andere Wünsche und die äusserliche Kräfte. Die Angst vor den äusserlichen Kräften nimmt ab, wenn man mit ihnen zurechtkommen kann. Die Suche den Weg des kleinsten Widerstands zu finden, nicht immer gab des positiven Ergebnisses. Er verstand, dass sich auf viele Wünsche die Jahre benötigen können. Damit Andrej die Wünsche befriedigen konnte, sich die Unannehmlichkeiten nicht zuziehend, soll er lernen, zu warten. Er soll die Umgebung richtig verstehen, um die Gefahr der Niederlage oder des Niederganges zu verringern, und, wenn zu warten es wird die Zeit kommen, zu gelten. Andrej musste dem Einfluss der Menschen auf seine Psyche entgehen, da ihr Einfluss zwingen kann, die größten Fehler zu machen. Ging die Zeit, das Kollektiv änderte sich, die Arbeiter gingen aus verschiedenen Gründen weg, und jemanden musste man entlassen. Es blieb nur unveränderlich die Leitung.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Eine beliebige Gesellschaft ist verpflichtet, die schöpferischen Streben großzuziehen und, </w:t>
      </w:r>
      <w:r>
        <w:rPr>
          <w:rFonts w:cs="Times New Roman" w:ascii="Times New Roman" w:hAnsi="Times New Roman"/>
          <w:sz w:val="24"/>
          <w:szCs w:val="24"/>
        </w:rPr>
        <w:t>уничтожительные</w:t>
      </w:r>
      <w:r>
        <w:rPr>
          <w:rFonts w:cs="Times New Roman" w:ascii="Times New Roman" w:hAnsi="Times New Roman"/>
          <w:sz w:val="24"/>
          <w:szCs w:val="24"/>
          <w:lang w:val="en-US"/>
        </w:rPr>
        <w:t xml:space="preserve"> zu unterdrücken. Aber in die Leben geschehen andere Ereignisse. Die Liebe und der Hass können die Seite </w:t>
      </w:r>
      <w:r>
        <w:rPr>
          <w:rFonts w:cs="Times New Roman" w:ascii="Times New Roman" w:hAnsi="Times New Roman"/>
          <w:sz w:val="24"/>
          <w:szCs w:val="24"/>
        </w:rPr>
        <w:t>обок</w:t>
      </w:r>
      <w:r>
        <w:rPr>
          <w:rFonts w:cs="Times New Roman" w:ascii="Times New Roman" w:hAnsi="Times New Roman"/>
          <w:sz w:val="24"/>
          <w:szCs w:val="24"/>
          <w:lang w:val="en-US"/>
        </w:rPr>
        <w:t xml:space="preserve"> zur einer und derselbe Zeit in Bezug auf eine und derselbe Person existieren. Aber die Menschen sind geneigt, die Liebe und den Hass wie die Gegenteile zu betrachten. Andrej arbeitete tatsächlich ohne Ausgehtage, bei ihm das gute Gehalt. Er wartete, was ankommen wird, der ältere Sohn zu lernen, und er ist nicht angekommen, und lehnte ab, sich mit dem Vater zu umgehen. Aber das Geld hat seine Seele nicht gerettet, seine inneren Probleme fingen an, zurückzukehren, und es sind die äusserlichen Probleme erschien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Nach dem Jahr der Arbeit ist auf «Lensnab</w:t>
      </w:r>
      <w:r>
        <w:rPr>
          <w:rFonts w:cs="Times New Roman" w:ascii="Times New Roman" w:hAnsi="Times New Roman"/>
          <w:sz w:val="24"/>
          <w:szCs w:val="24"/>
        </w:rPr>
        <w:t>е</w:t>
      </w:r>
      <w:r>
        <w:rPr>
          <w:rFonts w:cs="Times New Roman" w:ascii="Times New Roman" w:hAnsi="Times New Roman"/>
          <w:sz w:val="24"/>
          <w:szCs w:val="24"/>
          <w:lang w:val="en-US"/>
        </w:rPr>
        <w:t>» der Manager, die Frau, beim Namen Nata erschienen, der Jahre auf fünf ist Andrejs jüngerer. Sie hat Andrej sofort gefallen. Er reichte die Zeichen ständig, und bemühte sich möglichst viel mit ihr zu umgehen und, ihr die Aufmerksamkeit zu widmen. Sie übernahm Andrejs die Zeichen, und reichte die. Periodisch spielte sie mit Andrej. Bei Andrej ist die Hoffnung auf die Lösung der Unruhe erschienen. Er fing mit dem großen Interesse an, auf die Arbeit zu gehen. Was sie wieder und wieder zu sehen. Und durch zwei Monate hat sie es auf das Zellentelefon angerufen. Andrej war auf der Arbeit, es ging der zweite Wechsel, und es war der Abend. Und hat Andrej telefonisch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Hallo! Andrej</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Hallo! Nata. - die Zufriedene Stimme hat er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ie gearbeitet wird? - Die lustige Stimme hat sie Andrejs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ist aller anscheinend normal. Keine Probleme gibt es. Aller geht von der Reihe. Es ist ohne dich nur langweilig. - hat er ihr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gefalle dir? Du hast dich in mich verliebt? - Fragte sie von der überzeugten und lustigen Stimm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Ja, gibt solches. - hat zart er geantworte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Morgen mit ich du willst zu mir aufs Land hinfahren? - Fragte sie Andrejs geschäftig, es ist ein wenig, bezweifelnd, dass er zustimmen kan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Gut, ich bin einverstanden, ich fuhr seit langem für die Stadt nicht aus. Sich besonders auf dem Lande es an Feiertagen zu erholen ist nicht schlecht. - sagte Andrej Nate zufried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e sprachen noch lange. Sie hatten eine lustige und gute Stimmung. Sie haben wo und zu welcher Zeit vereinbart, sich zu treffen. Und wenn sie zu Sankt Petersburg wiederzukomm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 frühen Morgen haben sie sich auf dem Moskauer Bahnhof getroffen, sie war mit der Freundin. Sie haben sich in die Vorortbahn gesetzt eben sind für die Stadt gefahren. Sie sprachen den ganzen Weg ständig, und das alles gefiel Andrej sehr. Wenn sie aus der Vorortbahn hinausgegangen sind, hat Andrej begonnen, nervös zu sein, war er schon seit langem in solcher kompliziert für ihn der Situation nicht. Sie gingen, sich dem Sandweg nicht beeilend. Sich zu </w:t>
      </w:r>
      <w:r>
        <w:rPr>
          <w:rFonts w:cs="Times New Roman" w:ascii="Times New Roman" w:hAnsi="Times New Roman"/>
          <w:sz w:val="24"/>
          <w:szCs w:val="24"/>
        </w:rPr>
        <w:t>Nata</w:t>
      </w:r>
      <w:r>
        <w:rPr>
          <w:rFonts w:cs="Times New Roman" w:ascii="Times New Roman" w:hAnsi="Times New Roman"/>
          <w:sz w:val="24"/>
          <w:szCs w:val="24"/>
          <w:lang w:val="en-US"/>
        </w:rPr>
        <w:t xml:space="preserve"> wendend, hat die Freundin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is jetzt wecken wir dort, vorzubereiten, lass dein Freund Andrej das Brennholz sammelt für die Schaschliks und das Kohlenbecken wird stell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Der Freund er oder nicht, werden wir es noch prüfen. - hat Nata, mit dem fragenden und nachdenklichen Lächeln ges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rej ging nach dem Weg, und hat der Phrase nachgedacht: « Der Freund er oder nicht, werden wir es »noch prüfen. Es verwirrte solche Formulierung. Er konnte nicht verstehen, dass es bedeutet. Andrej wie betrachtete Situation vom Gesichtspunkt der Interessen immer, und man musste sie von der Seite anschauen. Und er hätte sehr vieles verstanden. Wie dort sie war standen vor dem Haus auf dem Landgrundstück. Nata hat Andrej sofort angeboten, in den Land-sportlichen Anzug umgekleidet zu werden. Andrej hat das Brennholz gebracht, hat das Kohlenbecken festgestellt. Andrej hat das Feuer im Kohlenbecken gemacht, und sie fingen an, zu warten, wenn die Kohlen erscheinen werden, damit man die Schaschliks vorbereiten konnte. Nata hat die Flasche des Wodkas erreicht, und sie haben das Gramm auf fünfzig ausgetrunken. Hinter den Gesprächen waren die Kohlen für die Schaschliks fertig, und sie haben begonnen, die Schaschliks vorzubereiten. Sich so hinter den Gesprächen, nicht beeilend, haben sie unter die Schaschliks und anderen Imbiss die ganze Flasche ausgetrunken. Ihnen schien es wenig, besonders und der Schaschliks und des Imbisses war voll, und sie stiegen ins Geschäft aus und haben noch eine Flasche des Wodkas genommen. Noch auf fünfzig Grammen übernommen, ist Freundin Naty gegangen, zu schlafen. Und sie blieben ein. Sie sprachen viel, lachten, und </w:t>
      </w:r>
      <w:r>
        <w:rPr>
          <w:rFonts w:cs="Times New Roman" w:ascii="Times New Roman" w:hAnsi="Times New Roman"/>
          <w:sz w:val="24"/>
          <w:szCs w:val="24"/>
        </w:rPr>
        <w:t>Nata</w:t>
      </w:r>
      <w:r>
        <w:rPr>
          <w:rFonts w:cs="Times New Roman" w:ascii="Times New Roman" w:hAnsi="Times New Roman"/>
          <w:sz w:val="24"/>
          <w:szCs w:val="24"/>
          <w:lang w:val="en-US"/>
        </w:rPr>
        <w:t xml:space="preserve"> hat Andrejs gefr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ndrej verstehst du, so ist geschehen, was mir die Petersburger Anmeldung nötig ist, du kannst mich verordn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ch habe nicht verstanden, und in als das Problem? - Hat erstaunt Andrej nochmals gefragen.</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ei mir geht die Anmeldung zu Ende, und ohne sie mich auf den Betrieb werden nicht einlassen. Hilf mir. Mir ist es notwendig. - Redete Nata Andrejs zu.</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Ja bei mir vielem Volk ist es vorgeschrieben. Und wie ohne ihr Einverständnis ich dich verordnen werde. Und warum hast du keine Anmeldung? - Rechtfertigt worden, hat Andrej vom nicht verstehenden Ton gefragt.</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Ja es nicht, dein Haupthaupteinverständnis. Und übrig mir werden helfen, zu machen. - behauptete von der nervösen Stimme Nata.</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ltsamerweise ist das alles, unverständlich eben. Nein, bei uns, wird sich nicht ergeben. - antwortete immer mehr, sich Andrej verwundernd.</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ei mir durch zwei Wochen geht die vorübergehende Anmeldung zu Ende. So wirst du mich verordnen? - Den geschäftliche Ton fragte sie Andrejs.</w:t>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a redete Andrejs noch lange zu. Andrej hörte </w:t>
      </w:r>
      <w:r>
        <w:rPr>
          <w:rFonts w:cs="Times New Roman" w:ascii="Times New Roman" w:hAnsi="Times New Roman"/>
          <w:sz w:val="24"/>
          <w:szCs w:val="24"/>
        </w:rPr>
        <w:t>Нату</w:t>
      </w:r>
      <w:r>
        <w:rPr>
          <w:rFonts w:cs="Times New Roman" w:ascii="Times New Roman" w:hAnsi="Times New Roman"/>
          <w:sz w:val="24"/>
          <w:szCs w:val="24"/>
          <w:lang w:val="en-US"/>
        </w:rPr>
        <w:t xml:space="preserve"> zu, trank den Wodka, aß die Schaschliks. Aber er betrat den Dialog schon nicht. Innerhalb sich hat er schon gescheitert. Er dachte dass er der Frau gefallen hat, und es zeigte sich dass er dazu damit sie nötig ist, bei sich zu verordnen. Und es war der erste Tag, für das letzte Jahr, wenn er auf die Natur ausgefahren ist. Und in ersten tue auf der Natur solche Vorschläge hin, als ob sie einander seit langem wissen. Wenn Nata, dass das Gespräch zum Thema ihrer Anmeldung in St. Petersburg verstanden hat, hat sich nicht ergeben, hat sie Andrejs ins Haus gerufen. Andrej hat das Kohlenbecken zu Wasser überflutet, eben ist ins Haus eingegangen. Ist zu </w:t>
      </w:r>
      <w:r>
        <w:rPr>
          <w:rFonts w:cs="Times New Roman" w:ascii="Times New Roman" w:hAnsi="Times New Roman"/>
          <w:sz w:val="24"/>
          <w:szCs w:val="24"/>
        </w:rPr>
        <w:t>Nata</w:t>
      </w:r>
      <w:r>
        <w:rPr>
          <w:rFonts w:cs="Times New Roman" w:ascii="Times New Roman" w:hAnsi="Times New Roman"/>
          <w:sz w:val="24"/>
          <w:szCs w:val="24"/>
          <w:lang w:val="en-US"/>
        </w:rPr>
        <w:t xml:space="preserve"> herangekommen. Sie wurden umarmt eben fingen an, in </w:t>
      </w:r>
      <w:r>
        <w:rPr>
          <w:rFonts w:cs="Times New Roman" w:ascii="Times New Roman" w:hAnsi="Times New Roman"/>
          <w:sz w:val="24"/>
          <w:szCs w:val="24"/>
        </w:rPr>
        <w:t>засос</w:t>
      </w:r>
      <w:r>
        <w:rPr>
          <w:rFonts w:cs="Times New Roman" w:ascii="Times New Roman" w:hAnsi="Times New Roman"/>
          <w:sz w:val="24"/>
          <w:szCs w:val="24"/>
          <w:lang w:val="en-US"/>
        </w:rPr>
        <w:t xml:space="preserve"> geküsst zu werden. Wenn es sich die Kleidungen auf ihnen nicht zeigte, und blieb es nur übrig, auf das Bett zu liegen, hat Andrej </w:t>
      </w:r>
      <w:r>
        <w:rPr>
          <w:rFonts w:cs="Times New Roman" w:ascii="Times New Roman" w:hAnsi="Times New Roman"/>
          <w:sz w:val="24"/>
          <w:szCs w:val="24"/>
        </w:rPr>
        <w:t>Нату</w:t>
      </w:r>
      <w:r>
        <w:rPr>
          <w:rFonts w:cs="Times New Roman" w:ascii="Times New Roman" w:hAnsi="Times New Roman"/>
          <w:sz w:val="24"/>
          <w:szCs w:val="24"/>
          <w:lang w:val="en-US"/>
        </w:rPr>
        <w:t xml:space="preserve"> unwillkürlich gestoßen, ist sie auf das Bett gefallen. Andrej hat die Zigarette genommen eben hat geraucht. Nata, nicht verstehend, dass er wartet, sie liegt nackt und auf allen fertig vor ihm, und er raucht. Ihr Blick nötigte Andrejs, und dem Geschäft nachzugehen, nicht, zu rauchen. Davon dass hat er den mächtigen Stress </w:t>
      </w:r>
      <w:r>
        <w:rPr>
          <w:rFonts w:cs="Times New Roman" w:ascii="Times New Roman" w:hAnsi="Times New Roman"/>
          <w:sz w:val="24"/>
          <w:szCs w:val="24"/>
        </w:rPr>
        <w:t>Нату</w:t>
      </w:r>
      <w:r>
        <w:rPr>
          <w:rFonts w:cs="Times New Roman" w:ascii="Times New Roman" w:hAnsi="Times New Roman"/>
          <w:sz w:val="24"/>
          <w:szCs w:val="24"/>
          <w:lang w:val="en-US"/>
        </w:rPr>
        <w:t xml:space="preserve"> nicht erkannt, die überflüssigen Spirituosen und den satten Magen hat alle sexuellen Wünsche zu Nata abgeschlagen. Nata ist vom Bett aufgestanden, wurde an Andrej und dem Anfang es gedrückt, zu liebkosen. Bei Andrej hat sich der Kopf gedreht, und er hat sich von </w:t>
      </w:r>
      <w:r>
        <w:rPr>
          <w:rFonts w:cs="Times New Roman" w:ascii="Times New Roman" w:hAnsi="Times New Roman"/>
          <w:sz w:val="24"/>
          <w:szCs w:val="24"/>
        </w:rPr>
        <w:t>Наты</w:t>
      </w:r>
      <w:r>
        <w:rPr>
          <w:rFonts w:cs="Times New Roman" w:ascii="Times New Roman" w:hAnsi="Times New Roman"/>
          <w:sz w:val="24"/>
          <w:szCs w:val="24"/>
          <w:lang w:val="en-US"/>
        </w:rPr>
        <w:t xml:space="preserve"> abgestoßen. Aber es erwies sich anders, Andrej blieb, zu stehen, und Nata ist auf das Bett gefallen, und ein wenig wurde geschlagen. Nata ist aus dem Bett gefahren eben ist fortgelaufen, zur Freundin zu schlafen. Und Andrej hat ins Bett gelegen, wurde von der Decke bedeckt, hat die Nase ins Kissen gesteckt, eben ist bis zum Morgen eingeschlafen. Am Morgen, Freundin Naty ist schon abgefahren, und sie sind zu St. Petersburg zu zweit gefahren. Den ganzen Weg schwiegen sie. Und wenn sie sich in der Metro erwiesen haben, so hat Nata vom erbosten Ton Andrej gesagt: «Du hast mich in einem in anderem befriedigt. Ich wurde von dir enttäuscht. Wir gibt es als mehrere Beziehung wir werden nicht unterstützen, und, sich mit dir auch zu umgehen. Ich hoffe, du auf der Arbeit wem du nicht erzählen wirst, dass wir zusammen waren und dass mach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Nicht zu sagen, dass es es die letzte Hoffnung auf das Glück war, aber, dass die Hoffnung war, ist die Wahrheit. Andrej seit langem musste sich mit den Haushaltsprostituierten nicht verbinden. Aber diesmal, er hat sich gerade mit solcher Frau verbunden. Für ihn es war der mächtige Stress, und er ist in die Depression geraten. Wie Andrej seine Lieblingsfreundin - die Depression belästigt hat. Warum fährt wieder nicht? Und wie damit zu kämpfen. Die Leere, die Abwesenheit der Hoffnungen auf die Zukunft. Was Andrejs zum Suizid bringen könnte? Die Einsamkeit. Das Leben in der vollen moralischen Isolierung. Die Abwesenheit der Anhänglichkeit und der Verpflichtungen, zwingend, sich am Leben zu halten. Das Gefühl der Einsamkeit und der eigenen Unnötigkeit beim Fehlen des Saatlebens. Andrej wurde mit «</w:t>
      </w:r>
      <w:r>
        <w:rPr>
          <w:rFonts w:cs="Times New Roman" w:ascii="Times New Roman" w:hAnsi="Times New Roman"/>
          <w:sz w:val="24"/>
          <w:szCs w:val="24"/>
        </w:rPr>
        <w:t>Lensnab</w:t>
      </w:r>
      <w:r>
        <w:rPr>
          <w:rFonts w:cs="Times New Roman" w:ascii="Times New Roman" w:hAnsi="Times New Roman"/>
          <w:sz w:val="24"/>
          <w:szCs w:val="24"/>
          <w:lang w:val="en-US"/>
        </w:rPr>
        <w:t>» entlass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Im Land, und ist die Wirtschaftskrise in der ganzen Welt getreten. Ich weiß wie dort in der ganzen Welt nicht, aber bei uns im Land hat er gut </w:t>
      </w:r>
      <w:r>
        <w:rPr>
          <w:rFonts w:cs="Times New Roman" w:ascii="Times New Roman" w:hAnsi="Times New Roman"/>
          <w:sz w:val="24"/>
          <w:szCs w:val="24"/>
        </w:rPr>
        <w:t>режиссируемый</w:t>
      </w:r>
      <w:r>
        <w:rPr>
          <w:rFonts w:cs="Times New Roman" w:ascii="Times New Roman" w:hAnsi="Times New Roman"/>
          <w:sz w:val="24"/>
          <w:szCs w:val="24"/>
          <w:lang w:val="en-US"/>
        </w:rPr>
        <w:t xml:space="preserve"> den Film erinnert. Und die Krise der Seele im Land war ständig. Und wer kämpfte mit ihm, und warum, doch des Finanzgewinns von ihm welcher. Wenn der Mann die Rechte der Frau, so hat er den Rückeffekt bekommen, der Mann alle Rechte auf das Familienleben verloren hat, und hat er besonders die Rechte auf die eigenen Kinder verloren. Jetzt ist für das Land die Mutter des leichten Verhaltens wichtiger (wir werden so, um sagen), als, sich die normale Familie oder nicht auszuprägen wie mindestens die Rechte des Mannes auf die eigenen Kinder.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Nach der Entlassung musste sich Andrej in der Börse des Werkes anmelden. Auf der Börse hat er zugeredet, damit es abgesandt haben, auf die Kurse, auf die Umschulung zu lernen. Andrej sind gegangen auf das Treffen und es haben abgesandt, in die Akademie zu lernen. Und er lernte bis zum neuen Jahr auf den Systemadministrator. Wenn er die Bildungseinrichtung beendet hat, konnte er nicht einen Arbeitsplatz beschaffen, da die Unternehmen in Zusammenhang mit der Wirtschaftskrise überhaupt nicht einstellte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Die Abwesenheit der rationellen Ernährung, die langwierige Depression hat Andrejs ins Krankenhaus gebracht. Die heftigen Schmerzen haben Andrejs zusammengebunden und er hat sich auf dem Operationstisch erwiesen, und ihm haben die Operation unter der allgemeinen Narkose gemacht. Nach einer Weile, Andrej lag der Patientin auf dem Bett. Neben dem Bett Andrejs stand die Tropfflasche, die das Medikament ins Blut einführte. In der Kammer war das Volk lustig, wenn auch und der Patientin. Die Lieblingsbeschäftigung des Vorgesetzten der Abteilung nach dem Vortrag ihm behandelnden Arztes Andrej es, solche Wörter zu sagen: «Wenn das spezielle Medikament, nicht zu übernehmen, so wirst du des Jahres drei» nur wohnen. Andrej sind die Wörter des Vorgesetzten der Abteilung in </w:t>
      </w:r>
      <w:r>
        <w:rPr>
          <w:rFonts w:cs="Times New Roman" w:ascii="Times New Roman" w:hAnsi="Times New Roman"/>
          <w:color w:val="000000"/>
          <w:sz w:val="24"/>
          <w:szCs w:val="24"/>
          <w:lang w:val="en-US" w:eastAsia="ru-RU"/>
        </w:rPr>
        <w:t>Das Geld</w:t>
      </w:r>
      <w:r>
        <w:rPr>
          <w:rFonts w:cs="Times New Roman" w:ascii="Times New Roman" w:hAnsi="Times New Roman"/>
          <w:sz w:val="24"/>
          <w:szCs w:val="24"/>
          <w:lang w:val="en-US"/>
        </w:rPr>
        <w:t xml:space="preserve"> umgegangen, und anders, warum sagte er? Einzig und allein, was nicht kränkend war, was auf das Geld alle loswand. So hat Andrej im Krankenhaus zwei Wochen gelegen. Und der Monat ist auf seine Rehabilitierung weggegang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wieder </w:t>
      </w:r>
      <w:r>
        <w:rPr>
          <w:rFonts w:cs="Times New Roman" w:ascii="Times New Roman" w:hAnsi="Times New Roman"/>
          <w:sz w:val="24"/>
          <w:szCs w:val="24"/>
        </w:rPr>
        <w:t>начел</w:t>
      </w:r>
      <w:r>
        <w:rPr>
          <w:rFonts w:cs="Times New Roman" w:ascii="Times New Roman" w:hAnsi="Times New Roman"/>
          <w:sz w:val="24"/>
          <w:szCs w:val="24"/>
          <w:lang w:val="en-US"/>
        </w:rPr>
        <w:t xml:space="preserve">, die Arbeit zu suchen. Im Sommer, nach dem Gespräch mit dem Arbeitgeber gehend. Der der Gruftis es einzustellen war. Andrej, den Weg auf dem Fußgängerüberweg übergehend, gerät unter die Maschine. Andrej sitzt, auf dem Asphalt, und hält sich am Kopf. Wenn Andrej versuchte, aufzustehen, so hatte er in den Beinen nicht einen ertragenen Schmerz. Ihm haben den Krankenwagen herbeigerufen. Auf dem Krankenwagen es führen ins Krankenhaus fort., Nachdem Andrej die Diagnostik, ihm </w:t>
      </w:r>
      <w:r>
        <w:rPr>
          <w:rFonts w:cs="Times New Roman" w:ascii="Times New Roman" w:hAnsi="Times New Roman"/>
          <w:sz w:val="24"/>
          <w:szCs w:val="24"/>
        </w:rPr>
        <w:t>загипсовали</w:t>
      </w:r>
      <w:r>
        <w:rPr>
          <w:rFonts w:cs="Times New Roman" w:ascii="Times New Roman" w:hAnsi="Times New Roman"/>
          <w:sz w:val="24"/>
          <w:szCs w:val="24"/>
          <w:lang w:val="en-US"/>
        </w:rPr>
        <w:t xml:space="preserve"> das Bein gemacht haben, und hat er sich im Krankenhaus wieder erwiesen. Er lag auf die Betten, mit </w:t>
      </w:r>
      <w:r>
        <w:rPr>
          <w:rFonts w:cs="Times New Roman" w:ascii="Times New Roman" w:hAnsi="Times New Roman"/>
          <w:sz w:val="24"/>
          <w:szCs w:val="24"/>
        </w:rPr>
        <w:t>загипсованной</w:t>
      </w:r>
      <w:r>
        <w:rPr>
          <w:rFonts w:cs="Times New Roman" w:ascii="Times New Roman" w:hAnsi="Times New Roman"/>
          <w:sz w:val="24"/>
          <w:szCs w:val="24"/>
          <w:lang w:val="en-US"/>
        </w:rPr>
        <w:t xml:space="preserve"> vom Bein.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Eine drei einmalige Ernährung mit den ständigen Injektionen, verwirrte Andrej nicht. Zur Kammer zu den Patientinnen kamen die Frauen, der Mutter, die Freunde jeden Tag kam jemand zu ihm. Ständig, etwas brachten den Patientinnen. Zu Andrej ist zum Krankenhaus die Mutter gekommen. Sie hat ihm gebracht, zu trinken, des Mineralwassers, des Saftes und des Häuslichen zu essen. Sie haben geredet, und die Mutter hat Andrej angebot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singst. Ich habe dir die Heringe unter dem Pelz, sie sehr lecker gebracht. Du singst bis jetzt sie frisch. Nimm die Gabel und die Brote.</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ie Mutter! Wenn mir mir den Hering unter dem Pelz anbiete. Mich von ihr kotzt, und mir ist schlecht, wenn ich sie sehe. Merke sich, wenn mir den Hering unter dem Pelz nicht anbiete. Sich - Andrej, in die Betten nervös drehend, sagte diese Wörter.</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r erinnerte sich an das Leben. Andrej wenn wen in der komplizierten Situation nicht ließ. Aber Andrej jetzt einen, und, wem er nicht nötig ist. Er kann nicht gehen, so und vollwertig leben. So hat er im Krankenhaus zehn Tage gelegen. Wenn es ausgeschrieben haben, so haben auf der Krankenhausmaschine es nach Hause fortgebra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Jetzt lag er zu Hause auf dem Bett, durch die Wohnung bewegte sich </w:t>
      </w:r>
      <w:r>
        <w:rPr>
          <w:rFonts w:cs="Times New Roman" w:ascii="Times New Roman" w:hAnsi="Times New Roman"/>
          <w:sz w:val="24"/>
          <w:szCs w:val="24"/>
        </w:rPr>
        <w:t>ползком</w:t>
      </w:r>
      <w:r>
        <w:rPr>
          <w:rFonts w:cs="Times New Roman" w:ascii="Times New Roman" w:hAnsi="Times New Roman"/>
          <w:sz w:val="24"/>
          <w:szCs w:val="24"/>
          <w:lang w:val="en-US"/>
        </w:rPr>
        <w:t xml:space="preserve">. Und es bedeutete dass auch, kriechend man kann leben. Andrej hat zum Schlafzimmer den Computer verlegt, die Zeit bei ihm ist voll, er noch nicht bald gehen kann. Und in </w:t>
      </w:r>
      <w:r>
        <w:rPr>
          <w:rFonts w:cs="Times New Roman" w:ascii="Times New Roman" w:hAnsi="Times New Roman"/>
          <w:sz w:val="24"/>
          <w:szCs w:val="24"/>
        </w:rPr>
        <w:t>Ворде</w:t>
      </w:r>
      <w:r>
        <w:rPr>
          <w:rFonts w:cs="Times New Roman" w:ascii="Times New Roman" w:hAnsi="Times New Roman"/>
          <w:sz w:val="24"/>
          <w:szCs w:val="24"/>
          <w:lang w:val="en-US"/>
        </w:rPr>
        <w:t xml:space="preserve"> hat er geschrieben: die Erzählung-Erzählung «der Hering unter dem Pelz»</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bCs/>
          <w:sz w:val="24"/>
          <w:szCs w:val="24"/>
          <w:lang w:val="en-US"/>
        </w:rPr>
        <w:t>DEN EPILOG</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Andrej hat die Siedlung die Kiefer angerufen. Durch drei Jahre Mariyana hat zugestimmt, mit Andrej zu sagen. Nach nicht des langen Gespräches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Mariyana hat Andrejs gefr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Wenn ich zurückkehren werde, wirst du mich übernehm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Ich war ersten bei dir, und jetzt werde ich von zwanzigste. - hat Andrej nachdenklich gesag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Nach der kurzen Pause hat Andrej ergänzt: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Nein, ich werde dich nicht übernehm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Du sagtest, was du mich magst? - Fragte nervös Mariyana.</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Ist jetzt nur meine Liebe, und sie ist dir nicht nötig, und sie betrifft dich nicht.</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P.S.-1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ie getrennte Frau wie die Ratte, sie ist fertig, die Schwangerschaft zu unterbrechen, und, von anderem, für die Erhöhung der materiellen Lage schwanger zu werden.</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P.S.-2    </w:t>
      </w:r>
    </w:p>
    <w:p>
      <w:pPr>
        <w:pStyle w:val="Normal"/>
        <w:autoSpaceDE w:val="false"/>
        <w:spacing w:lineRule="auto" w:line="240" w:before="0" w:after="0"/>
        <w:ind w:firstLine="708"/>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Wenn das Pensa-pädagogische Institut den Lehrer, des Russischen und der Literatur ausgibt, und positioniert er sich wie «Glamourös </w:t>
      </w:r>
      <w:r>
        <w:rPr>
          <w:rFonts w:cs="Times New Roman" w:ascii="Times New Roman" w:hAnsi="Times New Roman"/>
          <w:sz w:val="24"/>
          <w:szCs w:val="24"/>
          <w:lang w:val="en-US" w:eastAsia="ru-RU"/>
        </w:rPr>
        <w:t>Der Abschaum</w:t>
      </w:r>
      <w:r>
        <w:rPr>
          <w:rFonts w:cs="Times New Roman" w:ascii="Times New Roman" w:hAnsi="Times New Roman"/>
          <w:sz w:val="24"/>
          <w:szCs w:val="24"/>
          <w:lang w:val="en-US"/>
        </w:rPr>
        <w:t>». Jenes entsteht die natürliche Frage. Von wem sich positionieren, des Lehrers der Frau?</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ie Erklärung:</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lle gebracht in die Erzählungen - die Erzählung Andrejs Klementjews «der Hering unter dem Pelz» die Organisationen, die Menschen, sind die Stellen und die Ereignisse erfunden. Beliebige Beziehungen mit den realen Organisationen, den Menschen, den Stellen und den Ereignissen sind zufällig. Sich mit dem Autor verbinden es kann nach der elektronischen Post</w:t>
      </w:r>
      <w:r>
        <w:rPr>
          <w:rFonts w:cs="Times New Roman" w:ascii="Times New Roman" w:hAnsi="Times New Roman"/>
          <w:i/>
          <w:iCs/>
          <w:sz w:val="24"/>
          <w:szCs w:val="24"/>
          <w:lang w:val="en-US"/>
        </w:rPr>
        <w:t xml:space="preserve"> </w:t>
      </w:r>
      <w:hyperlink r:id="rId3">
        <w:r>
          <w:rPr>
            <w:rStyle w:val="InternetLink"/>
            <w:rFonts w:cs="Times New Roman" w:ascii="Times New Roman" w:hAnsi="Times New Roman"/>
            <w:i/>
            <w:iCs/>
            <w:sz w:val="24"/>
            <w:szCs w:val="24"/>
            <w:lang w:val="en-US"/>
          </w:rPr>
          <w:t>herring-klyoma-aica@yandex.ru</w:t>
        </w:r>
      </w:hyperlink>
    </w:p>
    <w:p>
      <w:pPr>
        <w:pStyle w:val="Normal"/>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before="0" w:after="2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ing-klyoma-aica@yandex.ru" TargetMode="External"/><Relationship Id="rId3" Type="http://schemas.openxmlformats.org/officeDocument/2006/relationships/hyperlink" Target="mailto:herring-klyoma-aic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34:00Z</dcterms:created>
  <dc:creator>Klyoma AiCA</dc:creator>
  <dc:description/>
  <cp:keywords/>
  <dc:language>en-US</dc:language>
  <cp:lastModifiedBy>Klyoma AiCA</cp:lastModifiedBy>
  <dcterms:modified xsi:type="dcterms:W3CDTF">2009-08-18T23:26:00Z</dcterms:modified>
  <cp:revision>18</cp:revision>
  <dc:subject/>
  <dc:title/>
</cp:coreProperties>
</file>